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ховское сельское посе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"20" декабря 2017г. №3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(Приложение 15)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и порядок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едоставления иных межбюджетных трансфертов</w:t>
      </w:r>
      <w:r>
        <w:rPr>
          <w:b/>
        </w:rPr>
        <w:t xml:space="preserve"> бюджету Кировского муниципального района </w:t>
      </w:r>
      <w:r>
        <w:rPr>
          <w:b/>
          <w:szCs w:val="28"/>
        </w:rPr>
        <w:t>из бюджета МО Суховское сельское поселение для осуществления полномочий по муниципальному жилищному контролю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в 2018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Методика определения размера иных межбюджетных трансфертов, предоставляемых бюджету Кировского муниципального района Ленинградской области  из бюджета МО Суховское сельское поселение для осуществления полномочий поселения по муниципальному жилищному контролю (далее - Методика), устанавливает порядок расчета иных межбюджетных трансфертов, предоставляемых бюджету Кировского муниципального района Ленинградской области из бюджета МО Суховское сельское поселение для осуществления полномочий по муниципальному жилищному контролю. Расчет осуществляется в рубл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 Иные межбюджетные трансферты предусматриваются в бюджете МО Суховское сельское поселение на 2018 год и предоставляются за счет собственных доходов бюджета МО Суховское сельское поселени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2.2. Предоставление иных межбюджетных трансфертов осуществляется администрацией Суховского сельского поселения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2.3. Перечисление иных межбюджетных трансфертов осуществляется ежемесячно равными долями не позднее 15 числа текущего месяца.</w:t>
      </w:r>
    </w:p>
    <w:p>
      <w:pPr>
        <w:pStyle w:val="TextBody"/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тодика расчета иных межбюджетных трансферт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иных межбюджетных трансфертов, необходимых для выделения из бюджета МО Сухов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ублях), рассчитывается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= (Фот * 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 –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на осуществление полномочий по муниципальному жилищному контролю, рассчитанный в соответствии с заключенными соглашениями и вступающими в силу с 1 января 2018 год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от – </w:t>
      </w:r>
      <w:r>
        <w:rPr>
          <w:rFonts w:cs="Times New Roman" w:ascii="Times New Roman" w:hAnsi="Times New Roman"/>
          <w:sz w:val="28"/>
          <w:szCs w:val="28"/>
        </w:rPr>
        <w:t>годовой фонд оплаты труда и начислений на него 2-х  штатных единиц, рассчитанные в соответствии с действующими правовыми актами  муниципального образования, устанавливающими порядок оплаты труда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ю площади муниципального жилищного фонда поселения, рассчитанный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пос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бщ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</w:rPr>
        <w:t xml:space="preserve"> – площадь муниципального жилищного фонда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муниципального жилищного фонда на территориях городских и сельских поселений Кировского муниципального района, участвующих в передаче полномочи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а расходованием иных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>работников, осуществляющих полномочия по муниципальному жилищному контролю, и</w:t>
      </w:r>
      <w:r>
        <w:rPr>
          <w:color w:val="000000"/>
          <w:sz w:val="28"/>
          <w:szCs w:val="28"/>
        </w:rPr>
        <w:t xml:space="preserve"> на материально-техническое обеспечение своей деятель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учатель межбюджетных трансфертов, ежеквартально, в течение 5-ти рабочих дней месяца, следующего за отчетным кварталом, представляет в администрацию Суховского сельского поселения 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Не использованные по состоянию на 1 января очередного финансового года остатки средств межбюджетных трансфертов подлежат возврату в бюджет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. В случае если неиспользованные остатки средств межбюджетных трансфертов не перечислены в доход бюджета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, указанные средства подлежат взысканию в доход бюджета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5. Контроль за целевым использованием органами местного самоуправления Кировского муниципального района Ленинградской области межбюджетных трансфертов осуществляется администрацией </w:t>
      </w:r>
      <w:r>
        <w:rPr>
          <w:sz w:val="28"/>
          <w:szCs w:val="28"/>
        </w:rPr>
        <w:t>Суховское сельское поселение</w:t>
      </w:r>
      <w:r>
        <w:rPr>
          <w:bCs/>
          <w:sz w:val="28"/>
          <w:szCs w:val="28"/>
        </w:rPr>
        <w:t xml:space="preserve">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Ответственность за соблюдение настоящего Порядка и достоверность отчетности, представляемой в соответствии с подпунктом 4.2. пункта 4 настоящего Порядка, возлагается на органы местного самоуправления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7:00Z</dcterms:created>
  <dc:creator>asus</dc:creator>
  <dc:description/>
  <cp:keywords/>
  <dc:language>en-US</dc:language>
  <cp:lastModifiedBy>user</cp:lastModifiedBy>
  <cp:lastPrinted>2013-12-11T15:33:00Z</cp:lastPrinted>
  <dcterms:modified xsi:type="dcterms:W3CDTF">2017-12-19T08:49:00Z</dcterms:modified>
  <cp:revision>20</cp:revision>
  <dc:subject/>
  <dc:title>Порядок предоставления и расходования  субвенций бюджетов поселений для исполнения  части передаваемых полномочий бюджету муни</dc:title>
</cp:coreProperties>
</file>