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1» декабря 2024г. № 16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/>
        <w:t>(Приложение 12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</w:t>
      </w:r>
      <w:r>
        <w:rPr>
          <w:b/>
          <w:szCs w:val="28"/>
        </w:rPr>
        <w:t xml:space="preserve">из бюджета МО </w:t>
      </w:r>
      <w:r>
        <w:rPr>
          <w:b/>
        </w:rPr>
        <w:t xml:space="preserve">Суховское сельское </w:t>
      </w:r>
      <w:r>
        <w:rPr>
          <w:b/>
          <w:szCs w:val="28"/>
        </w:rPr>
        <w:t xml:space="preserve">поселение </w:t>
      </w:r>
      <w:r>
        <w:rPr>
          <w:b/>
        </w:rPr>
        <w:t>на осуществление части передаваемых полномочий по решению вопросов местного значения в 2025 году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местного бюджета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, заключенное между администрацией МО Суховское сельское поселение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полномочий по решению вопросов местного значения в 2025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Межбюджетные трансферты предусматриваются в бюджете МО Суховское сельское поселение на 2025 год и предоставляются за счет собственных доходов бюджета МО Сухов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Сухов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местного бюджета в соответствии с установленным порядком финансирования расходов местного бюджета ежемесячно равными долями не позднее 10 числа текущего меся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расчета межбюджетных трансфертов</w:t>
      </w:r>
    </w:p>
    <w:p>
      <w:pPr>
        <w:pStyle w:val="Style17"/>
        <w:ind w:left="0" w:right="0" w:firstLine="709"/>
        <w:rPr/>
      </w:pPr>
      <w:r>
        <w:rPr/>
        <w:t xml:space="preserve">3.1.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чет межбюджетных трансфертов (за исключением осуществления части полномочий поселений по формированию, утверждению, исполнению бюджета и полномочий по муниципальному жилищному контролю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/>
      </w:pPr>
      <w:bookmarkStart w:id="0" w:name="_Hlk120005170"/>
      <w:bookmarkEnd w:id="0"/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(C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* N, где</w:t>
      </w:r>
    </w:p>
    <w:p>
      <w:pPr>
        <w:pStyle w:val="Normal"/>
        <w:ind w:firstLine="709"/>
        <w:jc w:val="both"/>
        <w:rPr/>
      </w:pPr>
      <w:bookmarkStart w:id="1" w:name="_Hlk120005170"/>
      <w:bookmarkStart w:id="2" w:name="_Hlk120005283"/>
      <w:bookmarkEnd w:id="1"/>
      <w:bookmarkEnd w:id="2"/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межбюджетного трансферта из бюджета МО Суховское сельское поселение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20011001"/>
      <w:bookmarkEnd w:id="3"/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коэффициент увеличения (доля текущих расходов от фонда оплаты труда)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4" w:name="_Hlk120011001"/>
      <w:bookmarkEnd w:id="4"/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сяцев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20005283"/>
      <w:bookmarkEnd w:id="5"/>
      <w:r>
        <w:rPr>
          <w:sz w:val="28"/>
          <w:szCs w:val="28"/>
        </w:rPr>
        <w:t>3.3. Расчет межбюджетных трансфертов на осуществление части полномочий по формированию, утверждению, исполнению бюджета определяется по следующей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(ФОТ + М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, ФОТ – фонд оплаты труда (с начислениями на выплаты по оплате труда) специалиста, исполняющего часть полномочий по формированию, утверждению, исполнению бюджета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сходы на обеспечение деятельности специалиста, исполняющего часть полномочий по формированию, утверждению, исполнению бюдж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т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оправочный коэффициент трудозатрат, учитывающий численность населения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начало текущего финансового года по данным территориального органа Федеральной службы государственной статистики по г. Санкт-Петербургу и Ленинградской област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поправочного коэффициента трудозатрат следующе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2"/>
        <w:gridCol w:w="3118"/>
      </w:tblGrid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поселения (челове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 Ктз</w:t>
            </w:r>
          </w:p>
        </w:tc>
      </w:tr>
      <w:tr>
        <w:trPr>
          <w:trHeight w:val="30" w:hRule="atLeas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6 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501 до 16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 001 до 13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501 до 8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 001 до 5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001 до 4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 корректирующий коэффициент на 2025 год для всех поселений равен значению 0,9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платы труда (с начислениями на выплаты по оплате труда) специалиста, исполняющего часть полномочий по формированию, утверждению, исполнению бюджета рассчитывае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Т =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s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де 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должностного оклада на планируемый год с учетом индексации по должностям «главный специалист» и «ведущий специалист» в соответствии с решением совета депутатов Кировского муниципального района Ленинградской области областным от 23.06.2010 № 39 «О Перечне должностей муниципального образования Кировский муниципальный район Ленинградской области и оплате труда работников органов местного самоуправления муниципального образования Кировский муниципальный район Ленингра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количество должностных окладов в год на одного специалиста, исполняющего часть полномочий по формированию, утверждению, исполнению бюджета, предусматриваемое при формировании фонда оплат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 - коэффициент, учитывающий начисления на выплаты по оплате труда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численность специалистов, исполняющих часть полномочий по формированию, утверждению, исполнению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специалистов поселен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исполняющих часть полномочий по формированию, утверждению, исполнению бюджета, рассчитывается исходя из общего количества штатных единиц специалистов, исполняющих часть полномочий по формированию, утверждению, исполнению бюджета, с учетом показателя по соотношению количества муниципальных учрежден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-ого поселения (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 общему количеству муниципальных учреждений по всем поселениям по состоянию на 01.07.2024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 затрат в расчете на обеспечение деятельности специалиста, исполняющего часть полномочий по формированию, утверждению, исполнению бюджета, (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)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ФОТ * 0,0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0,010 - доля расходов от фонда оплаты труда на услуги связи, транспортные услуги, работы и услуги по содержанию имущества, прочие работы и услуги, прочие расходы, увеличение стоимости основных средств и увеличение стоимости материальных зап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счет межбюджетных трансфертов на осуществление полномочий по муниципальному жилищному контролю определяется по следующей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=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* N)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ходы на оплату труда (с учетом начислений) работников органов местного самоуправления муниципального района, осуществляющих переданные полномочия, рассчитанные исходя из годового фонда оплаты труда текущего финансового года с учетом индексации, применяемой при формировании показателей бюджета муниципального района на очередной финансовый год,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 – нормативная штатная численность работников, обеспечивающих исполнение переданных полномочий определяется как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>= 1,0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0 – общая численность работников, обеспечивающих исполнение переданных полномочи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ю площади муниципального жилищного фон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еления, рассчитанный по формуле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ощадь муниципального жилищного фонда i-го поселения,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муниципального жилищного фонда на территориях городских и сельских поселений Кировского муниципального района, участвующих в передаче полномочий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него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с начислениями работников, осуществляющих часть полномочий по решению вопросов местного значения, и материальные затраты на их содерж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межбюджетных трансфертов ежеквартально до 5-го числа месяца, следующего за отчетным кварталом, по итогам года - до 13 января года, следующего за отчетным, представляет в администрацию МО Суховское сельское поселение отчет о расходах бюджета Кировского муниципального района Ленинградской области, источником финансового обеспечения которых являются межбюджетные трансферты, по форме, утверждаемой комитетом финансов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 МО Суховское сельское поселение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8. Контроль за соблюдением условий, целей, порядка предоставления и расходования Получателями межбюджетных трансфертов</w:t>
      </w:r>
      <w:r>
        <w:rPr>
          <w:sz w:val="28"/>
          <w:szCs w:val="28"/>
        </w:rPr>
        <w:t xml:space="preserve"> 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Суховское сельское поселение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3:00Z</dcterms:created>
  <dc:creator>User</dc:creator>
  <dc:description/>
  <cp:keywords/>
  <dc:language>en-US</dc:language>
  <cp:lastModifiedBy>user</cp:lastModifiedBy>
  <cp:lastPrinted>2024-12-11T10:12:00Z</cp:lastPrinted>
  <dcterms:modified xsi:type="dcterms:W3CDTF">2024-12-11T07:12:00Z</dcterms:modified>
  <cp:revision>9</cp:revision>
  <dc:subject/>
  <dc:title>УТВЕРЖДЕНА</dc:title>
</cp:coreProperties>
</file>