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 » __________ 2019г.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11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предоставления </w:t>
      </w:r>
      <w:r>
        <w:rPr>
          <w:b/>
        </w:rPr>
        <w:t>бюджету Кировского муниципального района Ленинградской области межбюджетных трансфертов на осуществление передава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номочий контрольно-счетных органов поселений в 2020 год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условия предоставления и расходования в 2020 году межбюджетных трансфертов на осуществление передаваемых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(далее -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ем бюджетных средств является Совет депутатов Суховского сельского поселения.</w:t>
      </w:r>
    </w:p>
    <w:p>
      <w:pPr>
        <w:pStyle w:val="TextBody"/>
        <w:ind w:firstLine="709"/>
        <w:jc w:val="both"/>
        <w:rPr/>
      </w:pPr>
      <w:r>
        <w:rPr/>
        <w:t xml:space="preserve">3. Межбюджетные трансферты предоставляются на безвозмездной и безвозвратной основе ежемесячно равными долями не позднее 15 числа текущего месяца в пределах бюджетных ассигнований, утвержденных в сводной бюджетной росписи бюджета МО </w:t>
      </w:r>
      <w:r>
        <w:rPr>
          <w:szCs w:val="28"/>
        </w:rPr>
        <w:t>Суховское сельское</w:t>
      </w:r>
      <w:r>
        <w:rPr/>
        <w:t xml:space="preserve"> поселение на 2020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ловием для предоставления межбюджетных трансфертов является соглашение о передаче исполнения полномочий контрольно-счетных органов поселений </w:t>
      </w:r>
      <w:r>
        <w:rPr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sz w:val="28"/>
          <w:szCs w:val="28"/>
        </w:rPr>
        <w:t xml:space="preserve"> Кировскому муниципальному району Ленинградской области, заключенное между Советом депутатов Суховского сельского поселения </w:t>
      </w:r>
      <w:r>
        <w:rPr>
          <w:bCs/>
          <w:sz w:val="28"/>
          <w:szCs w:val="28"/>
        </w:rPr>
        <w:t>и советом депутатов Кировского муниципального района Ленинградской области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Межбюджетные трансферты предоставляются </w:t>
      </w:r>
      <w:r>
        <w:rPr>
          <w:color w:val="000000"/>
          <w:sz w:val="28"/>
          <w:szCs w:val="28"/>
        </w:rPr>
        <w:t xml:space="preserve">на финансовое обеспечение </w:t>
      </w:r>
      <w:r>
        <w:rPr>
          <w:sz w:val="28"/>
          <w:szCs w:val="28"/>
        </w:rPr>
        <w:t>контрольно-счетной комиссии Кировского муниципального района Ленинградской области (далее – КСК) и расходуются в соответствии с бюджетным законодательством Российской Федерации, носят целевой характер, могут быть использованы только на оплату труда работников КСК и содержание КС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Перечисление межбюджетных трансфертов осуществляется на лицевой счет совета депутатов Кировского муниципального района Ленинградской области, открытый в УФК по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 Получатель межбюджетного трансферта ежеквартально, в течение 5-ти рабочих дней месяца, следующего за отчетным кварталом, представляет в Совет депутатов Сухов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>отчеты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обязательств по соглашению рассматривается как нецелевое использование средств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</w:t>
      </w:r>
      <w:r>
        <w:rPr>
          <w:sz w:val="28"/>
          <w:szCs w:val="28"/>
        </w:rPr>
        <w:t xml:space="preserve">, с применением мер ответственности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 В случае установления факта нецелевого использования межбюджетных трансфертов, Совет депутатов Сухов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 xml:space="preserve">принимает решение о возврате межбюджетных трансфертов в доход бюджета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и в течение 3 рабочих дней направляет получателю межбюджетных трансфертов решение о возврате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 Получатель межбюджетных трансфертов в течение 10 рабочих дней с момента получения решения о возврате межбюджетных трансфертов обязан произвести возврат ранее полученных сумм межбюджетных трансфертов, указанных в данном решении о возврате, в полном объе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если получатель межбюджетных трансфертов не возвратил межбюджетные трансферты 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в установленный срок или возвратил их не в полном объеме,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ежбюджетные трансферты, не использованные в текущем финансовом году, подлежат возврат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бюджет </w:t>
      </w:r>
      <w:r>
        <w:rPr>
          <w:sz w:val="28"/>
        </w:rPr>
        <w:t xml:space="preserve">МО </w:t>
      </w:r>
      <w:r>
        <w:rPr>
          <w:sz w:val="28"/>
          <w:szCs w:val="28"/>
        </w:rPr>
        <w:t>Суховское сельское</w:t>
      </w:r>
      <w:r>
        <w:rPr>
          <w:sz w:val="28"/>
        </w:rPr>
        <w:t xml:space="preserve"> поселение </w:t>
      </w:r>
      <w:r>
        <w:rPr>
          <w:sz w:val="28"/>
          <w:szCs w:val="28"/>
        </w:rPr>
        <w:t>в сроки, установленные для завершения финансового 2020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3. Контроль за целевым использованием межбюджетных трансфертов и соблюдением настоящего Порядка возлагается на Совет депутатов Суховского сельского</w:t>
      </w:r>
      <w:r>
        <w:rPr>
          <w:sz w:val="28"/>
        </w:rPr>
        <w:t xml:space="preserve"> поселения </w:t>
      </w:r>
      <w:r>
        <w:rPr>
          <w:sz w:val="28"/>
          <w:szCs w:val="28"/>
        </w:rPr>
        <w:t>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ость за несоблюдение настоящего Порядка возлагается на Совет депутатов Суховского сельского поселения и получател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0:00Z</dcterms:created>
  <dc:creator>User</dc:creator>
  <dc:description/>
  <cp:keywords/>
  <dc:language>en-US</dc:language>
  <cp:lastModifiedBy>Пользователь</cp:lastModifiedBy>
  <dcterms:modified xsi:type="dcterms:W3CDTF">2019-11-03T08:04:00Z</dcterms:modified>
  <cp:revision>6</cp:revision>
  <dc:subject/>
  <dc:title>УТВЕРЖДЕНА</dc:title>
</cp:coreProperties>
</file>