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2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оекту решения Совета депутатов муниципального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зования Суховское сельское поселени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иро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нингра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__» _______ 2016г. № 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и исполнения доходов бюджета муниципального образования Суховское сельское поселение муниципального образования Кировский муниципальный район Ленинград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 2015 год по кодам классификации доходов бюджет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1701"/>
        <w:gridCol w:w="515"/>
        <w:gridCol w:w="1291"/>
        <w:gridCol w:w="14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классификации до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0 00 000 00 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 451,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 487,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1 02 000 00 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,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5,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01 02 010 01 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9,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01 02 010 01 1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9,58</w:t>
            </w:r>
          </w:p>
        </w:tc>
      </w:tr>
      <w:tr>
        <w:trPr>
          <w:trHeight w:val="16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01 02 020 01 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227 Налогового кодекса Российской Федерации (сумма платеж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01 02 020 01 1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01 02 030 01 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01 02 030 01 1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01 02 030 01 2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11</w:t>
            </w:r>
          </w:p>
        </w:tc>
      </w:tr>
      <w:tr>
        <w:trPr>
          <w:trHeight w:val="8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лог на доходы физических лиц с доходов, полученных физическими лицами в соответствии со ст.228 Налогового кодекса Российской Федерации (суммы денежных взысканий (штраф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01 02 030 01 3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3 00 000 00 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415,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581,6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03 02 000 01 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415,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581,6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03 02 230 01 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3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1,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03 02 240 01 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03 02 250 01 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59,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86,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03 02 260 01 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70,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6 00 000 00 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 030,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840,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ог на имущество физических ли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06 01 000 00 0000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4,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6 01 030 10 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4,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06 01 030 10 1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1,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06 01 030 10 2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,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6 04 000 00 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5,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6,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4 011 02 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й налог с организаций (сумма платеж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4 011 02 1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Транспортный налог с организаций (пени по соответствующему платеж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4 011 02 2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4 012 02 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,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й налог с физических лиц (сумма платеж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4 012 02 1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4 012 02 2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6 06 000 00 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750,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489,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06 06 030 03 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925,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873,0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06 06 033 10 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925,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873,0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06 06 040 00 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824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616,4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06 06 043 10 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824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616,4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8 00 000 00 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,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08 04 020 01 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11 05 035 10 0000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09 00 000 00 0000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09 04 053 10 0000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поступления, от использования имущества, находящегося в собственности поселения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1 09 045 10 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,7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3 00 000 00 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1,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1,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 995 10 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13 02 000 00 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5,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5,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чие доходы от компенсации затрат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13 02 995 10 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5,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5,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16 00 000 00 0000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,3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 501 10 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0 00 000 00 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 067,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 058,4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02 00 000 00 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 000,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 991,4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02 01 001 10 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326,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326,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02 02 077 10 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8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8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02 02 216 10 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79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795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чие субсидии бюджета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02 02 999 10 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 321,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 321,7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02 03 015 10 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2,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2,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02 03 024 10 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02 04 014 10 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5,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5,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02 04 999 10 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 485,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 476,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07 05 030 10 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бюджета, 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 451, 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 487,1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88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18:00Z</dcterms:created>
  <dc:creator>user</dc:creator>
  <dc:description/>
  <cp:keywords/>
  <dc:language>en-US</dc:language>
  <cp:lastModifiedBy>user</cp:lastModifiedBy>
  <cp:lastPrinted>2015-02-16T17:24:00Z</cp:lastPrinted>
  <dcterms:modified xsi:type="dcterms:W3CDTF">2016-03-18T07:48:00Z</dcterms:modified>
  <cp:revision>257</cp:revision>
  <dc:subject/>
  <dc:title/>
</cp:coreProperties>
</file>