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347980" cy="417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5" r="-10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</w:t>
      </w:r>
      <w:r>
        <w:rPr/>
        <w:t xml:space="preserve"> </w:t>
      </w:r>
      <w:r>
        <w:rPr/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ух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 июля 2025 года №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«Об утверждении  </w:t>
      </w:r>
      <w:hyperlink w:anchor="Par33">
        <w:r>
          <w:rPr>
            <w:rStyle w:val="InternetLink"/>
            <w:b/>
            <w:bCs/>
            <w:iCs/>
          </w:rPr>
          <w:t>Положения</w:t>
        </w:r>
      </w:hyperlink>
      <w:r>
        <w:rPr>
          <w:b/>
        </w:rPr>
        <w:t xml:space="preserve">  </w:t>
      </w:r>
      <w:r>
        <w:rPr>
          <w:b/>
          <w:bCs/>
          <w:iCs/>
        </w:rPr>
        <w:t>об особенностях направления работников в служебные командировки и размеры возмещения расходов, связанных со служебными командировками в муниципальном образовании Суховское сельское поселение Кировского муниципального района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Cs/>
          <w:iCs/>
          <w:sz w:val="28"/>
          <w:szCs w:val="28"/>
        </w:rPr>
        <w:t>В соответствии со статьями 166 – 168 Трудового кодекса Российской Федерации, Постановлением Правительства Российской Федерации от 16 апреля 2025 г. № 501 «Об утверждении положения об особенностях направления работников в служебные командировки», Уставом муниципального образования Суховское сельское поселение Кировского муниципального района Ленинградской области, администрация муниципального образования Суховское сельское поселение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bCs/>
            <w:iCs/>
            <w:sz w:val="28"/>
            <w:szCs w:val="28"/>
          </w:rPr>
          <w:t>Положение</w:t>
        </w:r>
      </w:hyperlink>
      <w:r>
        <w:rPr>
          <w:bCs/>
          <w:iCs/>
          <w:sz w:val="28"/>
          <w:szCs w:val="28"/>
        </w:rPr>
        <w:t xml:space="preserve"> об особенностях направления работников в служебные командировки» согласно приложению 1 к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2.Утвердить размеры возмещения расходов, связанных со служебными командировками в муниципальном образовании Суховское сельское поселение Кировского муниципального района Ленинградской области» согласно приложению 2 к постановлению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Признать утратившим силу: 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 от 28 октября 2022 г. № 203 «Об утверждении Положения о служебных командировках муниципальных служащих и работников администрации муниципального образования Суховскоое сельское поселение Кировского муниципального района Ленинградской области»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4. Настоящее постановление вступает в силу с 1 сентября 2025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5. Пункт 1 настоящего постановления действует до 1 сентября 203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В.А. 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О Суховское сельское посел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 июля 2025 года №__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  <w:t>ПОЛОЖЕНИЕ ОБ ОСОБЕННОСТЯХ НАПРАВЛЕНИЯ РАБОТНИКОВ В СЛУЖЕБНЫЕ КОМАНДИРОВ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установления особенностей направления работников в служебные командировки (далее - командировки) как на территории Российской Федерации, так и на территории иностранных государ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 командировки направляются работники, состоящие в трудовых отношениях с работодател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целях настоящего Положения местом постоянной работы следует считать место расположения организации (обособленного структурного подразделения организации), работа в которой обусловлена трудовым договором (далее - командирующая организац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ники направляются в командировки на основании письменного решения работодателя для выполнения в определенный срок работником служебного поручения вне места постоянной работы. Поездка работника, направляемого на основании письменного решения работодателя в командировку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ездки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.00 часов включительно днем отъезда в командировку считаются текущие сутки, а с 00.00 часов и позднее - последующие сут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определяется день приезда работника в место постоянной рабо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, билеты и иные документы, подтверждающие маршрут следования транспорта) (далее - проездные документы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486461" \l "l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равилами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предоставления гостиничных услуг в Российской Федерации, утвержденными постановлением Правительства Российской Федерации от 18 ноября 2020 г. N 1853 "Об утверждении Правил предоставления гостиничных услуг в Российской Федерации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Работнику при направлении его в командировку выдается денежный аванс на оплату расходов по проезду, расходов по найму жилого помещения и дополнительных расходов, связанных с проживанием вне места постоянного жительства (суточные) (далее - суточны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Работникам возмещаются расходы по проезду, расходы по найму жилого помещения, суточные, а также иные расходы, произведенные работником с разрешения или ведома руководителя орган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размеры возмещения расходов, связанных с командировками, определяются в соответствии с положениями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492610" \l "l9139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и 168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Трудового кодекса Российской Федерации и настоящим положение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точные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, с учетом положений, предусмотренных пунктом 15 настоящего Поло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командирующей организации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по окончании рабочего дня по согласованию с руководителем командирующей организации остается в месте командирования, то расходы по найму жилого помещения при предоставлении соответствующих документов возмещаются работнику в порядке и размерах, которые предусмотрены абзацем вторым настоящего пун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лучае пересылки работнику, находящемуся в командировке, по его просьбе заработной платы расходы по ее пересылке несет работодател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проездных документов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вынужденной остановки в пути работнику возмещаются расходы по найму жилого помещения, подтвержденные соответствующими документами, в порядке и размерах, которые предусмотрены абзацем вторым пункта 9 настоящего Поло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Расходы по бронированию и найму жилого помещения на территории Российской Федерации возмещаются работнику (кроме тех случаев, когда ему предоставляется бесплатное жилое помещение) в порядке и размерах, предусмотренных абзацем вторым пункта 9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3. Оплата и (или) возмещение расходов работника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работнику в связи с командировкой, осуществляются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477381" \l "l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"О валютном регулировании и валютном контроле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лата работнику суточных в иностранной валюте при направлении работника в командировку за пределы территории Российской Федерации осуществляется в порядке и размерах, которые предусмотрены абзацем вторым пункта 9 настоящего Положения, с учетом особенностей, предусмотренных пунктом 16 настоящего Поло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За время нахождения в пути работника, направляемого в командировку за пределы территории Российской Федерации, суточные выплачива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и проезде по территории Российской Федерации - в порядке и размерах, которые предусмотрены абзацем вторым пункта 9 настоящего Положения для командировок в пределах территории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и проезде по территории иностранного государства - в порядке и размерах, которые предусмотрены абзацем вторым пункта 9 настоящего Положения для командировок на территории иностранных государ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работника в командировку на территории 2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работни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При направлении работника в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нужденной задержки в пути суточные за время задержки выплачиваются по решению руководителя командирующей организации при представлении документов, подтверждающих факт вынужденной задерж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определяемой в порядке, предусмотренном абзацем вторым пункта 9 настоящего Положения, для командировок на территории иностранных государ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Расходы по найму жилого помещения при направлении работников в командировки на территории иностранных государств, подтвержденные соответствующими документами, возмещаются в порядке и размерах, которые предусмотрены абзацем вторым пункта 9 настоящего Поло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Расходы по проезду при направлении работника в командировку на территории иностранных государств возмещаются ему в порядке, предусмотренном пунктом 10 настоящего Положения при направлении в командировку в пределах территории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Работнику при направлении его в командировку на территорию иностранного государства дополнительно возмеща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расходы на оформление заграничного паспорта, визы и других выездных докумен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ые консульские и аэродромные сбор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боры за право въезда или транзита автомобильного транспор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расходы на оформление обязательной медицинской страхов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иные обязательные платежи и сбо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Возмещение иных расходов, связанных с командировками, осуществляется при представлении документов, подтверждающих эти расходы, в порядке и размерах, которые предусмотрены абзацем вторым пункта 9 настоящего Поло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Работник по возвращении из командировки обязан представить работодателю в течение 3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О Суховское сельское посел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 июля 2025 года  № 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10"/>
      <w:bookmarkEnd w:id="0"/>
      <w:r>
        <w:rPr>
          <w:b/>
          <w:bCs/>
        </w:rPr>
        <w:t>РАЗМЕРЫ ВОЗМЕ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ОВ, СВЯЗАННЫХ СО СЛУЖЕБНЫМИ КОМАНДИРОВК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МУНИЦИПАЛЬНОМ ОБРАЗОВАНИИ СУХОВСКОЕ СЕЛЬСКОЕ ПОСЕЛЕНИЕ КИРОВСКИЙ РАЙОН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15"/>
      <w:bookmarkEnd w:id="1"/>
      <w:r>
        <w:rPr>
          <w:sz w:val="28"/>
          <w:szCs w:val="28"/>
        </w:rPr>
        <w:t>1. Возмещение расходов, связанных со служебными командировками, в муниципальном образовании Суховское сельское поселение осуществляе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ходов по найму жилого помещения (кроме случая, когда направленному в служебную командировку работнику предоставляется бесплатное помещение) - в размере фактических расходов, подтвержденных соответствующими документами, но не более 550 рублей в сутки. При отсутствии документов, подтверждающих эти расходы, - 12 рублей в су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 расходов на выплату суточных - в размере 700 рублей за каждый день нахождения в служебной командиров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ходов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купейном вагоне скорого фирменного поез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- в салоне экономического кла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- в автотранспортном средстве общего пользования (кроме такс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ездных документов, подтверждающих произведенные расходы, - в размере минимальной стоимости проезд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плацкартном вагоне пассажирского поез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ным транспортом - в каюте X группы морского судна регулярных транспортных линий и линий с комплексным обслуживанием пассажиров, в каюте III категории речного судна всех линий сооб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- в автобусе общего тип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змещение расходов в размерах, установленных пунктом 1 приложения №2 настоящего Постановления, произ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дминистрацией МО Суховское сельское поселение в пределах ассигнований, выделенных из бюджета муниципального образования Суховское сельское поселение Кировский муниципальный район Ленинградской области на служебные командировки, а в структурных подразделениях администрации, имеющих статус юридического лица, и организациях и учреждениях, созданных администрацией, - из средств, выделенных на служебные командировки, согласно сметам, утвержденным финансирующими организациями, либо (в случае использования указанных ассигнований в полном объеме) за счет экономии средств на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ходы, превышающие размеры, установленные пунктом 1 приложения №2 настоящего Постановления, а также иные связанные со служебными командировками расходы (при условии, что они произведены работником с разрешения или ведома работодателя) возмещаются за счет экономии средств, выделенных на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ходы, связанные со служебными командировками на территории иностранных государств, возмещаются в размерах, установленных законодательством РФ для работников организаций, финансируемых за счет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25:00Z</dcterms:created>
  <dc:creator>123</dc:creator>
  <dc:description/>
  <cp:keywords/>
  <dc:language>en-US</dc:language>
  <cp:lastModifiedBy>user</cp:lastModifiedBy>
  <cp:lastPrinted>2025-07-23T12:35:00Z</cp:lastPrinted>
  <dcterms:modified xsi:type="dcterms:W3CDTF">2025-07-30T13:20:00Z</dcterms:modified>
  <cp:revision>15</cp:revision>
  <dc:subject/>
  <dc:title/>
</cp:coreProperties>
</file>