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449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уховское сельское поселение </w:t>
      </w:r>
      <w:r>
        <w:rPr>
          <w:sz w:val="28"/>
          <w:szCs w:val="28"/>
        </w:rPr>
        <w:t xml:space="preserve">Ки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 11 ноября 2016 года  № 1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«</w:t>
      </w: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уховское сельское поселение Кир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на 2017год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й отделом экономики и финансов администрации муниципального образования Суховское сельское поселение Кировского муниципального района Ленинградской области проект решения «</w:t>
      </w:r>
      <w:r>
        <w:rPr>
          <w:sz w:val="28"/>
          <w:szCs w:val="28"/>
        </w:rPr>
        <w:t xml:space="preserve">О бюджете муниципального образования Суховское сельское поселение Кировского муниципального района Ленинградской области на 2017год» и приложения документов к проекту бюджета на 2017год и  плановый период 2018 и 2019 годов, администрация муниципального </w:t>
      </w:r>
      <w:r>
        <w:rPr>
          <w:bCs/>
          <w:sz w:val="28"/>
          <w:szCs w:val="28"/>
        </w:rPr>
        <w:t>образования Суховское сельское поселение Кировского муниципального района Ленинградской области постановляет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представленный проект решения «</w:t>
      </w:r>
      <w:r>
        <w:rPr>
          <w:sz w:val="28"/>
          <w:szCs w:val="28"/>
        </w:rPr>
        <w:t>О бюджете муниципального образования Суховское сельское поселение Кировского муниципального района Ленинградской области на 2017год» и приложения документов к проекту бюджета на 2017год и  плановый период 2018 и 2019 годов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2. Внести на рассмотрение Совета депутатов </w:t>
      </w:r>
      <w:r>
        <w:rPr>
          <w:bCs/>
          <w:sz w:val="28"/>
          <w:szCs w:val="28"/>
        </w:rPr>
        <w:t>проект решения «</w:t>
      </w:r>
      <w:r>
        <w:rPr>
          <w:sz w:val="28"/>
          <w:szCs w:val="28"/>
        </w:rPr>
        <w:t>О бюджете муниципального образования Суховское сельское поселение Кировского муниципального района Ленинградской области на 2017год» и приложения документов к проекту бюджета на 2017год и  плановый период 2018 и 2019 г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Бармина О.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>Разослано: дело; отдел экономики и финансов администрации; совет депутатов муниципального образования Суховское сельское поселение Кировского муниципального района Ленинградской области; Комитет финансов КМР ЛО.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5:00Z</dcterms:created>
  <dc:creator>User</dc:creator>
  <dc:description/>
  <cp:keywords/>
  <dc:language>en-US</dc:language>
  <cp:lastModifiedBy>user</cp:lastModifiedBy>
  <cp:lastPrinted>2012-11-16T10:03:00Z</cp:lastPrinted>
  <dcterms:modified xsi:type="dcterms:W3CDTF">2016-11-17T09:22:00Z</dcterms:modified>
  <cp:revision>65</cp:revision>
  <dc:subject/>
  <dc:title/>
</cp:coreProperties>
</file>