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16"/>
          <w:szCs w:val="16"/>
        </w:rPr>
        <w:drawing>
          <wp:inline distT="0" distB="0" distL="0" distR="0">
            <wp:extent cx="775970" cy="913130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Суховское сельское поселение муниципального образования</w:t>
      </w:r>
    </w:p>
    <w:p>
      <w:pPr>
        <w:pStyle w:val="Heading2"/>
        <w:rPr>
          <w:sz w:val="32"/>
        </w:rPr>
      </w:pPr>
      <w:r>
        <w:rPr>
          <w:sz w:val="32"/>
        </w:rPr>
        <w:t>Кировский муниципальный район Ленинградской области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/>
      </w:pPr>
      <w:r>
        <w:rPr/>
        <w:tab/>
        <w:tab/>
        <w:t xml:space="preserve"> П О С Т А Н О В Л Е Н И Е</w:t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0" w:leader="none"/>
          <w:tab w:val="center" w:pos="4535" w:leader="none"/>
        </w:tabs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От 17 августа  2016 г.  № 13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Об утверждении списка лиц, земельные доли которых могут быть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ризнаны невостребованными, и земельных долей, котор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ут быть признаны невостребованны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7 статьи 12.1 Федерального закона от                24 июля 2002 года № 101-ФЗ «Об обороте земель сельскохозяйственного назначения», в связи с тем, что общее собрание участников долевой собственности, назначенное на 13 июля 2016 год в 14 часов 00 минут по адресу: Ленинградская область, Кировский район, Суховское сельское поселение, д. Выстав, д.46, не состоялось, что подтверждается Протоколом общего собрания участников долевой собственности на земельный участок с кадастровым номером 47:16:0000000:7, расположенный по адресу: Ленинградская область, Кировский район, АОЗТ «Ладога» от 13 июля 2016 года, и по истечении четырех месяцев со дня опубликования списка невостребованных земельных долей  в газете «Ладога» от 13 апреля 2015 года, а также на официальном сайте </w:t>
      </w:r>
      <w:hyperlink r:id="rId3">
        <w:r>
          <w:rPr>
            <w:rStyle w:val="InternetLink"/>
            <w:sz w:val="28"/>
            <w:szCs w:val="28"/>
          </w:rPr>
          <w:t>http://суховское.рф/</w:t>
        </w:r>
      </w:hyperlink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left="14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лиц, земельные доли которых могут быть признаны невостребованными, и земельных долей, которые могут быть признаны невостребованными, на земельный участок из земель сельскохозяйственного назначения с кадастровым номером 47:16:0000000:7, расположенный по адресу: Ленинградская область, Кировский район, АОЗТ «Ладога» в количестве 47 (сорока семи) невостребованных земельных долей, согласно прилагаемому списку (приложение № 1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сключить из списка лиц, земельные доли которых могут быть признаны невостребованными, и земельных долей, которые могут быть признаны невостребованными, граждан предоставивших свои возражения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Обратиться в судебные органы с требованием о признании права, муниципальной собственности муниципального образования  Суховское сельское поселение Кировского муниципального района Ленинградской области на земельные доли, признанные невостребованны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Настоящее постановление опубликовать в газете «Ладога» и разместить на официальном сайте администрации муниципального образования Суховское  сельское поселение Кировского муниципального района Ленинградской области.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Контроль за исполнением настоящего постановления оставляю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rFonts w:eastAsia="Calibri" w:cs="Calibri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Cs w:val="28"/>
        </w:rPr>
        <w:t>Глава администрации                                                               О.В. Бар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в прокуратуру, газета Ладога, официальный сайт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земельные доли которых могут быть признаны невостребованными, и земельных долей, которые могут быть признаны невостребованны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029"/>
        <w:gridCol w:w="352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емельной доли, г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 Валерий Иван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Мария Александ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Анастасия Осип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ова Рафига Элдар Кз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 Юрий Николае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н Николай Василье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ва Акулина Степ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дере Валентина Викто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ова Матрена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нина Евдокия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ецков Валентин Виктор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Вера Никола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асова Дарья Федот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Нина Владими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Ирина Владими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кова Светлана Ива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Иван Василье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Валентина Серге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кова Тамара Денис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ина Александра Федо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Николай Василье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ова Любовь Игор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тина Парасковья Федо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ин Александр Леонид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хова Александра Федо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 Александр Николае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инская Светлана Никола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а Анна Федо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Геракл Иван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ьева Мария Василь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ин Владимир Иван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Анна Дмитри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Анна Матве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цев Анатолий Александр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азетдинова Элеонора Виль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нова Ксения Ильинич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ова Екатерина Семен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 Борис Михайл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 Сергей Иван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анов Борис Степан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Анна Серге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х Виктор Егор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инова Анна Его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ин Николай Андрее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брая Анна Григорье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брый Дмитрий Иванови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шанова Зоя Петров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4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ab/>
              <w:t xml:space="preserve">      2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center" w:pos="4478" w:leader="none"/>
        </w:tabs>
        <w:rPr/>
      </w:pPr>
      <w:r>
        <w:rPr>
          <w:b/>
        </w:rPr>
        <w:tab/>
        <w:t xml:space="preserve">                     Лица, исключенные из 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54"/>
        <w:gridCol w:w="364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емельной доли, г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нина Зинаида Михайл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Пелагея Мирон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Елена Александр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вань Людмила Владимиров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Arial Unicode MS"/>
      <w:sz w:val="36"/>
      <w:szCs w:val="24"/>
    </w:rPr>
  </w:style>
  <w:style w:type="character" w:styleId="3">
    <w:name w:val="Заголовок 3 Знак"/>
    <w:basedOn w:val="Style11"/>
    <w:qFormat/>
    <w:rPr>
      <w:rFonts w:eastAsia="Arial Unicode MS"/>
      <w:b/>
      <w:bCs/>
      <w:sz w:val="36"/>
      <w:szCs w:val="24"/>
    </w:rPr>
  </w:style>
  <w:style w:type="character" w:styleId="Style12">
    <w:name w:val="Название Знак"/>
    <w:basedOn w:val="Style11"/>
    <w:qFormat/>
    <w:rPr>
      <w:sz w:val="44"/>
      <w:szCs w:val="24"/>
    </w:rPr>
  </w:style>
  <w:style w:type="character" w:styleId="Style13">
    <w:name w:val="Подзаголовок Знак"/>
    <w:basedOn w:val="Style11"/>
    <w:qFormat/>
    <w:rPr>
      <w:b/>
      <w:bCs/>
      <w:sz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2:00Z</dcterms:created>
  <dc:creator>КУМИ</dc:creator>
  <dc:description/>
  <cp:keywords/>
  <dc:language>en-US</dc:language>
  <cp:lastModifiedBy>user</cp:lastModifiedBy>
  <cp:lastPrinted>2016-08-18T08:44:00Z</cp:lastPrinted>
  <dcterms:modified xsi:type="dcterms:W3CDTF">2016-08-18T05:47:00Z</dcterms:modified>
  <cp:revision>48</cp:revision>
  <dc:subject/>
  <dc:title>О  проведении конкурса по продаже права на заключение договора аренды подземных тепловых сетей по передаче в аренду подземных тепловых сетей, протяженностью 840,1 пог</dc:title>
</cp:coreProperties>
</file>