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9255" cy="4578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/>
      </w:pPr>
      <w:r>
        <w:rPr/>
        <w:tab/>
        <w:tab/>
      </w:r>
      <w:r>
        <w:rPr>
          <w:sz w:val="40"/>
          <w:szCs w:val="40"/>
        </w:rPr>
        <w:t xml:space="preserve"> 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45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от 11 июля 2025 г. №165 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1172" w:leader="none"/>
          <w:tab w:val="left" w:pos="1980" w:leader="none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>
          <w:b/>
          <w:b/>
        </w:rPr>
      </w:pPr>
      <w:r>
        <w:rPr>
          <w:b/>
          <w:bCs/>
        </w:rPr>
        <w:t xml:space="preserve">Об утверждении реестра заглубленных помещений и других сооружений подземного пространства для укрытия неработающего населения Суховского сельского поселения Киров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РФ от 06.10.2003 № 131-ФЗ      «Об общих принципах организации местного самоуправления в Российской Федерации», Федеральным законом от 21 декабря 1994           № 68- ФЗ «О защите населения и территорий от чрезвычайных ситуаций природного и техногенного характер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естр заглубленных помещений и других сооружений подземного пространства для укрытия неработающего населения Сухов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В.А. Зайцев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>Разослано: дело, отдел ГО и ЧС Кировского муниципального района Ленинградской области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bCs/>
      <w:sz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30:00Z</dcterms:created>
  <dc:creator>user</dc:creator>
  <dc:description/>
  <cp:keywords/>
  <dc:language>en-US</dc:language>
  <cp:lastModifiedBy>user</cp:lastModifiedBy>
  <cp:lastPrinted>2025-07-02T07:31:00Z</cp:lastPrinted>
  <dcterms:modified xsi:type="dcterms:W3CDTF">2025-07-11T10:55:00Z</dcterms:modified>
  <cp:revision>129</cp:revision>
  <dc:subject/>
  <dc:title/>
</cp:coreProperties>
</file>