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79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ухов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марта 2025 года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роверке достовер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лноты сведений о доходах, об имуществе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тельствах имущественного характер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ных лицами, претендующ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олжности руководителей муниципа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й Су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муниципального района Ленинград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и, и руководителями муниципа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Трудовым кодексом Российской Федерации, постановлением Правительства РФ от 13 марта 2013 г. № 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, администрация Суховского сельского поселения Кировского муниципального района Ленинградской области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Суховского сельского поселения Кировского муниципального района Ленинградской области, и руководителями муниципальных учреждений Суховского сельского поселения Киро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(обнародовать) настоящее постановление на официальном сайте Суховского сельского поселения Кировского муниципального района Ленин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В.А.Зайцев</w:t>
      </w:r>
      <w:r>
        <w:br w:type="page"/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2" w:name="sub_1000"/>
      <w:bookmarkEnd w:id="2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ховского сельского поселения 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ировского муниципального района Ленинградской област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31 марта 2025 г № 72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Суховского сельского поселения Кировского муниципального района Ленинградской области, и руководителями муниципальных учреждений Суховского сель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1100"/>
      <w:bookmarkStart w:id="5" w:name="sub_2001"/>
      <w:bookmarkStart w:id="6" w:name="sub_1101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именуется - проверка), представленных:</w:t>
      </w:r>
    </w:p>
    <w:p>
      <w:pPr>
        <w:pStyle w:val="Normal"/>
        <w:rPr/>
      </w:pPr>
      <w:bookmarkStart w:id="7" w:name="sub_2001"/>
      <w:bookmarkEnd w:id="7"/>
      <w:r>
        <w:rPr>
          <w:rFonts w:cs="Times New Roman" w:ascii="Times New Roman" w:hAnsi="Times New Roman"/>
          <w:sz w:val="26"/>
          <w:szCs w:val="26"/>
        </w:rPr>
        <w:t>лицами, претендующими на должности руководителей муниципальных учреждений Суховского сельского поселения Кировского муниципального района Ленинградской области (далее именуются - лица, претендующие на должности руководителей учрежд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ями муниципальных учреждений Суховского сельского поселения Кировского муниципального района Ленинградской области (далее именуются - руководители учреждений).</w:t>
      </w:r>
    </w:p>
    <w:p>
      <w:pPr>
        <w:pStyle w:val="Normal"/>
        <w:rPr/>
      </w:pPr>
      <w:bookmarkStart w:id="8" w:name="sub_2002"/>
      <w:bookmarkEnd w:id="8"/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Суховского сельского поселения Кировского муниципального района Ленинградской области (далее именуется - работодател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" w:name="sub_2002"/>
      <w:bookmarkStart w:id="10" w:name="sub_2003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3. Проверку осуществляет кадровая служба работодателя (далее именуется - кадровая служб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2003"/>
      <w:bookmarkStart w:id="12" w:name="sub_200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3" w:name="sub_2004"/>
      <w:bookmarkStart w:id="14" w:name="sub_2004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20041"/>
      <w:bookmarkStart w:id="16" w:name="sub_2004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20042"/>
      <w:bookmarkStart w:id="18" w:name="sub_2004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20043"/>
      <w:bookmarkStart w:id="20" w:name="sub_2004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г) Общественной палатой Ленинград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20044"/>
      <w:bookmarkStart w:id="22" w:name="sub_2004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20045"/>
      <w:bookmarkStart w:id="24" w:name="sub_2005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2005"/>
      <w:bookmarkStart w:id="26" w:name="sub_2006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2006"/>
      <w:bookmarkStart w:id="28" w:name="sub_2007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7. При осуществлении проверки кадровая служба впр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2007"/>
      <w:bookmarkStart w:id="30" w:name="sub_2007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а) проводить беседу с лицом, претендующим на должность руководителя учреждения, или руководителем учреж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20071"/>
      <w:bookmarkStart w:id="32" w:name="sub_20072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б) изучать представленные лицом, претендующим на должность руководителя учреждения,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20072"/>
      <w:bookmarkStart w:id="34" w:name="sub_2007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в) получать от лица, претендующего на должность руководителя учреждения, или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20073"/>
      <w:bookmarkStart w:id="36" w:name="sub_2008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8. Работодатель или лицо, которому такие полномочия предоставлены работодателем, обеспечив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2008"/>
      <w:bookmarkStart w:id="38" w:name="sub_20081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а) уведомление в письменной форме руководителя учреждения, в отношении которого проводится проверка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20081"/>
      <w:bookmarkStart w:id="40" w:name="sub_20082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б) информирование руководителя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руководителем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20082"/>
      <w:bookmarkStart w:id="42" w:name="sub_2009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9. По окончании проверки работодатель обязан ознакомить руководителя учреждения с результатами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3" w:name="sub_2009"/>
      <w:bookmarkStart w:id="44" w:name="sub_2010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10. Руководитель учреждения впр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2010"/>
      <w:bookmarkStart w:id="46" w:name="sub_20101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7" w:name="sub_20101"/>
      <w:bookmarkStart w:id="48" w:name="sub_20102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20102"/>
      <w:bookmarkStart w:id="50" w:name="sub_2011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11. По результатам проверки работодатель принимает одно из следующих решений:</w:t>
      </w:r>
    </w:p>
    <w:p>
      <w:pPr>
        <w:pStyle w:val="Normal"/>
        <w:rPr/>
      </w:pPr>
      <w:bookmarkStart w:id="51" w:name="sub_2011"/>
      <w:bookmarkStart w:id="52" w:name="sub_20111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учреждения, на должность руководителя муниципального учреждения Суховского сельского поселения Кировского муниципального района Ленинградской области;</w:t>
      </w:r>
    </w:p>
    <w:p>
      <w:pPr>
        <w:pStyle w:val="Normal"/>
        <w:rPr/>
      </w:pPr>
      <w:bookmarkStart w:id="53" w:name="sub_20111"/>
      <w:bookmarkStart w:id="54" w:name="sub_20112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 руководителя учреждения, в назначении на должность руководителя муниципального учреждения Суховского сельского поселения Кировского муниципального района Ленинград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5" w:name="sub_20112"/>
      <w:bookmarkStart w:id="56" w:name="sub_20113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в) применить к руководителю учреждения меры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7" w:name="sub_20113"/>
      <w:bookmarkStart w:id="58" w:name="sub_2012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2012"/>
      <w:bookmarkStart w:id="60" w:name="sub_2013"/>
      <w:bookmarkEnd w:id="59"/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им в соответствии с законодательством Российской Федерации об архивном деле.</w:t>
      </w:r>
      <w:bookmarkEnd w:id="6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1" w:name="sub_1101"/>
      <w:bookmarkStart w:id="62" w:name="sub_14206"/>
      <w:bookmarkStart w:id="63" w:name="sub_1101"/>
      <w:bookmarkStart w:id="64" w:name="sub_14206"/>
      <w:bookmarkEnd w:id="63"/>
      <w:bookmarkEnd w:id="6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5" w:name="sub_14206"/>
      <w:bookmarkStart w:id="66" w:name="sub_14206"/>
      <w:bookmarkEnd w:id="6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30">
    <w:name w:val="Ãèïåðòåêñòîâàÿ ññûëêà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3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5:00Z</dcterms:created>
  <dc:creator>НПП "Гарант-Сервис"</dc:creator>
  <dc:description/>
  <cp:keywords/>
  <dc:language>en-US</dc:language>
  <cp:lastModifiedBy>user</cp:lastModifiedBy>
  <cp:lastPrinted>2025-04-02T09:59:00Z</cp:lastPrinted>
  <dcterms:modified xsi:type="dcterms:W3CDTF">2025-04-02T07:00:00Z</dcterms:modified>
  <cp:revision>4</cp:revision>
  <dc:subject/>
  <dc:title>Приказ Департамента лесного хозяйства по центральному федеральному округу от 10 августа 2015 г</dc:title>
</cp:coreProperties>
</file>