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450" cy="6502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х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 №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 о комиссии  по соблюдению требований к служебному поведению муниципальных служащих администрации муниципального образования Суховское сельское поселение Кировского муниципального района Ленинградской области и урегулированию конфликта интерес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139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руководствуясь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Законом Ленинградской области от 11 марта 2008 г. № 14-оз «О правовом регулировании муниципальной службы в Ленинградской области»,  администрация муниципального образования Суховское сельское поселение Киров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 соблюдению требований к служебному поведению муниципальных служащих администрации муниципального образования Суховское сельское поселение Кировского муниципального района Ленинградской области  и урегулированию конфликта интересов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 соблюдению требований к служебному поведению муниципальных служащих администрации муниципального образования Суховское сельское поселение Кировского муниципального района Ленинградской области  и урегулированию конфликта интересов согласно приложению 2 к настоящему постановлению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его официальн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я </w:t>
      </w:r>
      <w:r>
        <w:rPr>
          <w:rFonts w:cs="Times New Roman" w:ascii="Times New Roman" w:hAnsi="Times New Roman"/>
          <w:bCs/>
          <w:sz w:val="28"/>
          <w:szCs w:val="28"/>
        </w:rPr>
        <w:t>(обнародования)</w:t>
      </w:r>
      <w:r>
        <w:rPr>
          <w:rFonts w:cs="Times New Roman" w:ascii="Times New Roman" w:hAnsi="Times New Roman"/>
          <w:sz w:val="28"/>
          <w:szCs w:val="28"/>
        </w:rPr>
        <w:t xml:space="preserve"> в газете «Ладога» и размещения на сайте администрации по адресу: суховское.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В.А.Зайц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-5103" w:leader="none"/>
          <w:tab w:val="left" w:pos="-2977" w:leader="none"/>
        </w:tabs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-5103" w:leader="none"/>
          <w:tab w:val="left" w:pos="-2977" w:leader="none"/>
        </w:tabs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 соблюдению требований к служебному поведению муниципальных служащих администрации муниципального образования Суховское сельское поселение Кировского муниципального района Ленинградской области 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120"/>
        <w:ind w:left="720" w:hanging="0"/>
        <w:rPr/>
      </w:pPr>
      <w:bookmarkStart w:id="2" w:name="sub_1000"/>
      <w:bookmarkStart w:id="3" w:name="sub_100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муниципального образования Суховское сельское поселение Кировского муниципального района Ленинградской области и урегулированию конфликта интересов (далее - комиссия), образуемой в администрации муниципального образования Суховское сельское поселение Кировского муниципального района Ленинградской области в соответствии с Федеральным законом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/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Ленинградской области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spacing w:before="0" w:after="120"/>
        <w:ind w:left="720" w:hanging="0"/>
        <w:rPr/>
      </w:pPr>
      <w:bookmarkStart w:id="6" w:name="sub_1002"/>
      <w:bookmarkStart w:id="7" w:name="sub_10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муниципального образования Суховское сельское поселение Кировского муниципального района Ленинградской области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8" w:name="sub_10003"/>
      <w:bookmarkStart w:id="9" w:name="sub_10031"/>
      <w:bookmarkEnd w:id="8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муниципального образования Суховское сельское поселение Кировского муниципального района Ленинградской области (далее - муниципальные служащие) ограничений и запретов, требований </w:t>
      </w:r>
      <w:bookmarkStart w:id="10" w:name="sub_10032"/>
      <w:bookmarkEnd w:id="9"/>
      <w:r>
        <w:rPr>
          <w:rFonts w:cs="Times New Roman" w:ascii="Times New Roman" w:hAnsi="Times New Roman"/>
          <w:sz w:val="28"/>
          <w:szCs w:val="28"/>
        </w:rPr>
        <w:t xml:space="preserve">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униципального образования Суховское сельское поселение Кировского муниципального района Ленинградской области (далее – администрация) мер по предупреждению коррупции.</w:t>
      </w:r>
    </w:p>
    <w:p>
      <w:pPr>
        <w:pStyle w:val="Normal"/>
        <w:spacing w:before="0" w:after="120"/>
        <w:ind w:left="720" w:hanging="0"/>
        <w:rPr/>
      </w:pPr>
      <w:bookmarkStart w:id="11" w:name="sub_10004"/>
      <w:bookmarkEnd w:id="10"/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2" w:name="sub_1005"/>
      <w:bookmarkEnd w:id="11"/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spacing w:before="0" w:after="120"/>
        <w:ind w:left="720" w:hanging="0"/>
        <w:rPr/>
      </w:pPr>
      <w:bookmarkStart w:id="13" w:name="sub_1007"/>
      <w:bookmarkEnd w:id="12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13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4" w:name="sub_1008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  <w:bookmarkStart w:id="15" w:name="sub_10081"/>
      <w:bookmarkEnd w:id="14"/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администрации (председатель комиссии), руководитель подразделения кадровой службы администрации либо иное, определяемое руководителем администрации должностное лицо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администрации, определяемые его руководителем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6" w:name="sub_1008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7" w:name="sub_10083"/>
      <w:bookmarkStart w:id="18" w:name="sub_1009"/>
      <w:bookmarkEnd w:id="17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19" w:name="sub_10093"/>
      <w:bookmarkEnd w:id="18"/>
      <w:r>
        <w:rPr>
          <w:rFonts w:cs="Times New Roman" w:ascii="Times New Roman" w:hAnsi="Times New Roman"/>
          <w:sz w:val="28"/>
          <w:szCs w:val="28"/>
        </w:rPr>
        <w:t>Руководитель администрации может принять решение о включении в состав комиссии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администрации;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администрации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before="0" w:after="120"/>
        <w:ind w:left="720" w:hanging="0"/>
        <w:rPr/>
      </w:pPr>
      <w:bookmarkEnd w:id="19"/>
      <w:r>
        <w:rPr>
          <w:rFonts w:cs="Times New Roman" w:ascii="Times New Roman" w:hAnsi="Times New Roman"/>
          <w:sz w:val="28"/>
          <w:szCs w:val="28"/>
        </w:rPr>
        <w:t>8. Лица, указанные в подпункте «б» пункта 6 и в пункт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</w:t>
      </w:r>
      <w:bookmarkStart w:id="20" w:name="sub_1011"/>
      <w:r>
        <w:rPr>
          <w:rFonts w:cs="Times New Roman" w:ascii="Times New Roman" w:hAnsi="Times New Roman"/>
          <w:sz w:val="28"/>
          <w:szCs w:val="28"/>
        </w:rPr>
        <w:t xml:space="preserve">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администрации, с профсоюзной организацией, действующей в установленном порядке в администрации, общественным советом, образованным при администрации, на основании запроса руководителя администрации. Согласование осуществляется в 10-дневный срок со дня получения запроса. 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ind w:left="720" w:hanging="0"/>
        <w:rPr/>
      </w:pPr>
      <w:bookmarkStart w:id="21" w:name="sub_101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left="720" w:hanging="0"/>
        <w:rPr/>
      </w:pPr>
      <w:bookmarkStart w:id="22" w:name="sub_1012"/>
      <w:bookmarkStart w:id="23" w:name="sub_101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pacing w:before="0" w:after="120"/>
        <w:ind w:left="720" w:hanging="0"/>
        <w:rPr/>
      </w:pPr>
      <w:bookmarkStart w:id="24" w:name="sub_1013"/>
      <w:bookmarkStart w:id="25" w:name="sub_1013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before="0" w:after="120"/>
        <w:ind w:left="720" w:hanging="0"/>
        <w:rPr/>
      </w:pPr>
      <w:bookmarkStart w:id="26" w:name="sub_10131"/>
      <w:bookmarkStart w:id="27" w:name="sub_1013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left="720" w:hanging="0"/>
        <w:rPr/>
      </w:pPr>
      <w:bookmarkStart w:id="28" w:name="sub_10132"/>
      <w:bookmarkStart w:id="29" w:name="sub_101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before="0" w:after="120"/>
        <w:ind w:left="720" w:hanging="0"/>
        <w:rPr/>
      </w:pPr>
      <w:bookmarkStart w:id="30" w:name="sub_1014"/>
      <w:bookmarkStart w:id="31" w:name="sub_101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ind w:left="720" w:hanging="0"/>
        <w:rPr/>
      </w:pPr>
      <w:bookmarkStart w:id="32" w:name="sub_1015"/>
      <w:bookmarkStart w:id="33" w:name="sub_101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23"/>
        <w:spacing w:before="0" w:after="120"/>
        <w:ind w:left="709" w:hanging="570"/>
        <w:jc w:val="both"/>
        <w:rPr/>
      </w:pPr>
      <w:bookmarkStart w:id="34" w:name="sub_1016"/>
      <w:bookmarkStart w:id="35" w:name="sub_1016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администраци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>, материалов проверки, свидетельствующих:</w:t>
      </w:r>
    </w:p>
    <w:p>
      <w:pPr>
        <w:pStyle w:val="Normal"/>
        <w:spacing w:before="0" w:after="120"/>
        <w:ind w:left="720" w:hanging="0"/>
        <w:rPr/>
      </w:pPr>
      <w:bookmarkStart w:id="36" w:name="sub_10161"/>
      <w:bookmarkStart w:id="37" w:name="sub_10161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в отношении себя и членов своей семьи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38" w:name="sub_101612"/>
      <w:bookmarkStart w:id="39" w:name="sub_101613"/>
      <w:bookmarkEnd w:id="38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39"/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pacing w:before="0" w:after="120"/>
        <w:ind w:left="720" w:hanging="0"/>
        <w:rPr/>
      </w:pPr>
      <w:bookmarkStart w:id="40" w:name="sub_101622"/>
      <w:bookmarkEnd w:id="40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left="720" w:hanging="0"/>
        <w:rPr/>
      </w:pPr>
      <w:bookmarkStart w:id="41" w:name="sub_101622"/>
      <w:bookmarkStart w:id="42" w:name="sub_10162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43" w:name="sub_101623"/>
      <w:bookmarkStart w:id="44" w:name="sub_101625"/>
      <w:bookmarkEnd w:id="43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45" w:name="sub_10163"/>
      <w:bookmarkEnd w:id="44"/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End w:id="45"/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 г. № 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rPr/>
      </w:pPr>
      <w:bookmarkStart w:id="46" w:name="sub_1017"/>
      <w:bookmarkEnd w:id="46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left="720" w:hanging="0"/>
        <w:rPr/>
      </w:pPr>
      <w:bookmarkStart w:id="47" w:name="sub_1017"/>
      <w:bookmarkEnd w:id="47"/>
      <w:r>
        <w:rPr>
          <w:rFonts w:cs="Times New Roman" w:ascii="Times New Roman" w:hAnsi="Times New Roman"/>
          <w:sz w:val="28"/>
          <w:szCs w:val="28"/>
        </w:rPr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должностному лицу кадровой службы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кадровой службы администрации, ответственным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«д» пункта 14 настоящего Положения, рассматривае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ведомления, указанные в абзаце четвертом подпункта «б» и подпункте «е» пункта 14 настоящего Положения, рассматриваю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ах «д» и «е» пункта 14 настоящего Положения, должностное лицо кадровой службы администрации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spacing w:before="0" w:after="120"/>
        <w:ind w:left="720" w:hanging="0"/>
        <w:rPr/>
      </w:pPr>
      <w:bookmarkStart w:id="48" w:name="sub_101761"/>
      <w:bookmarkEnd w:id="48"/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ах «д» и «е» пункта 14 настоящего Положе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49" w:name="sub_101761"/>
      <w:bookmarkStart w:id="50" w:name="sub_10176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0" w:after="120"/>
        <w:ind w:left="720" w:hanging="0"/>
        <w:rPr/>
      </w:pPr>
      <w:bookmarkStart w:id="51" w:name="sub_101762"/>
      <w:bookmarkStart w:id="52" w:name="sub_10176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14 настоящего Положения, а также рекомендации для принятия одного из решений в соответствии с пунктами 31, 34, 35, 37 настоящего Положения или иного решения.</w:t>
      </w:r>
    </w:p>
    <w:p>
      <w:pPr>
        <w:pStyle w:val="Normal"/>
        <w:spacing w:before="0" w:after="120"/>
        <w:ind w:left="720" w:hanging="0"/>
        <w:rPr/>
      </w:pPr>
      <w:bookmarkStart w:id="53" w:name="sub_101763"/>
      <w:bookmarkStart w:id="54" w:name="sub_1018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left="720" w:hanging="0"/>
        <w:rPr/>
      </w:pPr>
      <w:bookmarkStart w:id="55" w:name="sub_1018"/>
      <w:bookmarkEnd w:id="55"/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spacing w:before="0" w:after="120"/>
        <w:ind w:left="720" w:hanging="0"/>
        <w:rPr/>
      </w:pPr>
      <w:bookmarkStart w:id="56" w:name="sub_10182"/>
      <w:bookmarkEnd w:id="56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before="0" w:after="120"/>
        <w:ind w:left="720" w:hanging="0"/>
        <w:rPr/>
      </w:pPr>
      <w:bookmarkStart w:id="57" w:name="sub_10182"/>
      <w:bookmarkStart w:id="58" w:name="sub_1018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20"/>
        <w:ind w:left="720" w:hanging="0"/>
        <w:rPr/>
      </w:pPr>
      <w:bookmarkStart w:id="59" w:name="sub_10183"/>
      <w:bookmarkEnd w:id="59"/>
      <w:r>
        <w:rPr>
          <w:rFonts w:cs="Times New Roman" w:ascii="Times New Roman" w:hAnsi="Times New Roman"/>
          <w:sz w:val="28"/>
          <w:szCs w:val="28"/>
        </w:rPr>
        <w:t>23. Заседание комиссии по рассмотрению заявления, указанного в абзаце третье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4. Уведомления, указанные в подпунктах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ind w:left="720" w:hanging="0"/>
        <w:rPr/>
      </w:pPr>
      <w:bookmarkStart w:id="60" w:name="sub_101911"/>
      <w:bookmarkEnd w:id="60"/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ами «б» и «е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ind w:left="720" w:hanging="0"/>
        <w:rPr/>
      </w:pPr>
      <w:bookmarkStart w:id="61" w:name="sub_101911"/>
      <w:bookmarkStart w:id="62" w:name="sub_10191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ind w:left="720" w:hanging="0"/>
        <w:rPr/>
      </w:pPr>
      <w:bookmarkStart w:id="63" w:name="sub_101912"/>
      <w:bookmarkEnd w:id="63"/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left="720" w:hanging="0"/>
        <w:rPr/>
      </w:pPr>
      <w:bookmarkStart w:id="64" w:name="sub_1021"/>
      <w:bookmarkEnd w:id="64"/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left="720" w:hanging="0"/>
        <w:rPr/>
      </w:pPr>
      <w:bookmarkStart w:id="65" w:name="sub_1021"/>
      <w:bookmarkStart w:id="66" w:name="sub_102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23"/>
        <w:spacing w:before="0" w:after="120"/>
        <w:ind w:left="709" w:hanging="0"/>
        <w:jc w:val="both"/>
        <w:rPr/>
      </w:pPr>
      <w:bookmarkStart w:id="67" w:name="sub_1022"/>
      <w:bookmarkStart w:id="68" w:name="sub_1022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о доходах, об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spacing w:before="0" w:after="120"/>
        <w:ind w:left="720" w:hanging="0"/>
        <w:rPr/>
      </w:pPr>
      <w:bookmarkStart w:id="69" w:name="sub_10221"/>
      <w:bookmarkStart w:id="70" w:name="sub_10223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указанные в подпункте «а»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71" w:name="sub_10223"/>
      <w:bookmarkStart w:id="72" w:name="sub_102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73" w:name="sub_1023"/>
      <w:bookmarkStart w:id="74" w:name="sub_1023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left="720" w:hanging="0"/>
        <w:rPr/>
      </w:pPr>
      <w:bookmarkStart w:id="75" w:name="sub_10231"/>
      <w:bookmarkStart w:id="76" w:name="sub_1023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77" w:name="sub_10232"/>
      <w:bookmarkStart w:id="78" w:name="sub_1024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второ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79" w:name="sub_1024"/>
      <w:bookmarkStart w:id="80" w:name="sub_1024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left="720" w:hanging="0"/>
        <w:rPr/>
      </w:pPr>
      <w:bookmarkStart w:id="81" w:name="sub_10241"/>
      <w:bookmarkStart w:id="82" w:name="sub_1024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left="720" w:hanging="0"/>
        <w:rPr/>
      </w:pPr>
      <w:bookmarkStart w:id="83" w:name="sub_10242"/>
      <w:bookmarkStart w:id="84" w:name="sub_1025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85" w:name="sub_1025"/>
      <w:bookmarkStart w:id="86" w:name="sub_10251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left="720" w:hanging="0"/>
        <w:rPr/>
      </w:pPr>
      <w:bookmarkStart w:id="87" w:name="sub_10251"/>
      <w:bookmarkStart w:id="88" w:name="sub_10252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left="720" w:hanging="0"/>
        <w:rPr/>
      </w:pPr>
      <w:bookmarkStart w:id="89" w:name="sub_10252"/>
      <w:bookmarkStart w:id="90" w:name="sub_1025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91" w:name="sub_10253"/>
      <w:bookmarkEnd w:id="91"/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пункте «г» пункта 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92" w:name="sub_12511"/>
      <w:bookmarkEnd w:id="92"/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before="0" w:after="120"/>
        <w:ind w:left="720" w:hanging="0"/>
        <w:rPr/>
      </w:pPr>
      <w:bookmarkStart w:id="93" w:name="sub_12511"/>
      <w:bookmarkStart w:id="94" w:name="sub_12512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120"/>
        <w:ind w:left="720" w:hanging="0"/>
        <w:rPr/>
      </w:pPr>
      <w:bookmarkStart w:id="95" w:name="sub_12512"/>
      <w:bookmarkEnd w:id="95"/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96" w:name="sub_12531"/>
      <w:bookmarkEnd w:id="96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20"/>
        <w:ind w:left="720" w:hanging="0"/>
        <w:rPr/>
      </w:pPr>
      <w:bookmarkStart w:id="97" w:name="sub_12531"/>
      <w:bookmarkStart w:id="98" w:name="sub_12532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99" w:name="sub_12532"/>
      <w:bookmarkStart w:id="100" w:name="sub_12533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rPr/>
      </w:pPr>
      <w:bookmarkStart w:id="101" w:name="sub_12533"/>
      <w:bookmarkEnd w:id="101"/>
      <w:r>
        <w:rPr>
          <w:rFonts w:cs="Times New Roman" w:ascii="Times New Roman" w:hAnsi="Times New Roman"/>
          <w:sz w:val="28"/>
          <w:szCs w:val="28"/>
        </w:rPr>
        <w:t>36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- 35 и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7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102" w:name="sub_2611"/>
      <w:bookmarkEnd w:id="102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03" w:name="sub_2611"/>
      <w:bookmarkStart w:id="104" w:name="sub_261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left="720" w:hanging="0"/>
        <w:rPr/>
      </w:pPr>
      <w:bookmarkStart w:id="105" w:name="sub_2612"/>
      <w:bookmarkStart w:id="106" w:name="sub_1027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3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pacing w:before="0" w:after="120"/>
        <w:ind w:left="720" w:hanging="0"/>
        <w:rPr/>
      </w:pPr>
      <w:bookmarkStart w:id="107" w:name="sub_1027"/>
      <w:bookmarkStart w:id="108" w:name="sub_1028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39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spacing w:before="0" w:after="120"/>
        <w:ind w:left="720" w:hanging="0"/>
        <w:rPr/>
      </w:pPr>
      <w:bookmarkStart w:id="109" w:name="sub_1028"/>
      <w:bookmarkStart w:id="110" w:name="sub_1029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left="720" w:hanging="0"/>
        <w:rPr/>
      </w:pPr>
      <w:bookmarkStart w:id="111" w:name="sub_1029"/>
      <w:bookmarkStart w:id="112" w:name="sub_1030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pacing w:before="0" w:after="120"/>
        <w:ind w:left="720" w:hanging="0"/>
        <w:rPr/>
      </w:pPr>
      <w:bookmarkStart w:id="113" w:name="sub_1030"/>
      <w:bookmarkStart w:id="114" w:name="sub_10310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42. В протоколе заседания комиссии указываются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15" w:name="sub_10310"/>
      <w:bookmarkStart w:id="116" w:name="sub_10311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left="720" w:hanging="0"/>
        <w:rPr/>
      </w:pPr>
      <w:bookmarkStart w:id="117" w:name="sub_10311"/>
      <w:bookmarkStart w:id="118" w:name="sub_10312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left="720" w:hanging="0"/>
        <w:rPr/>
      </w:pPr>
      <w:bookmarkStart w:id="119" w:name="sub_10312"/>
      <w:bookmarkStart w:id="120" w:name="sub_10313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left="720" w:hanging="0"/>
        <w:rPr/>
      </w:pPr>
      <w:bookmarkStart w:id="121" w:name="sub_10313"/>
      <w:bookmarkStart w:id="122" w:name="sub_10314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23" w:name="sub_10314"/>
      <w:bookmarkStart w:id="124" w:name="sub_10315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left="720" w:hanging="0"/>
        <w:rPr/>
      </w:pPr>
      <w:bookmarkStart w:id="125" w:name="sub_10315"/>
      <w:bookmarkStart w:id="126" w:name="sub_10316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27" w:name="sub_10316"/>
      <w:bookmarkStart w:id="128" w:name="sub_10317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29" w:name="sub_10317"/>
      <w:bookmarkStart w:id="130" w:name="sub_10318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31" w:name="sub_10318"/>
      <w:bookmarkStart w:id="132" w:name="sub_10319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before="0" w:after="120"/>
        <w:ind w:left="720" w:hanging="0"/>
        <w:rPr/>
      </w:pPr>
      <w:bookmarkStart w:id="133" w:name="sub_10319"/>
      <w:bookmarkStart w:id="134" w:name="sub_10320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left="720" w:hanging="0"/>
        <w:rPr/>
      </w:pPr>
      <w:bookmarkStart w:id="135" w:name="sub_10320"/>
      <w:bookmarkEnd w:id="135"/>
      <w:r>
        <w:rPr>
          <w:rFonts w:cs="Times New Roman" w:ascii="Times New Roman" w:hAnsi="Times New Roman"/>
          <w:sz w:val="28"/>
          <w:szCs w:val="28"/>
        </w:rPr>
        <w:t>44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ind w:left="720" w:hanging="0"/>
        <w:rPr/>
      </w:pPr>
      <w:bookmarkStart w:id="136" w:name="sub_1034"/>
      <w:bookmarkEnd w:id="136"/>
      <w:r>
        <w:rPr>
          <w:rFonts w:cs="Times New Roman" w:ascii="Times New Roman" w:hAnsi="Times New Roman"/>
          <w:sz w:val="28"/>
          <w:szCs w:val="28"/>
        </w:rPr>
        <w:t>45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left="720" w:hanging="0"/>
        <w:rPr/>
      </w:pPr>
      <w:bookmarkStart w:id="137" w:name="sub_1034"/>
      <w:bookmarkStart w:id="138" w:name="sub_1035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left="720" w:hanging="0"/>
        <w:rPr/>
      </w:pPr>
      <w:bookmarkStart w:id="139" w:name="sub_1035"/>
      <w:bookmarkStart w:id="140" w:name="sub_1036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120"/>
        <w:ind w:left="720" w:hanging="0"/>
        <w:rPr/>
      </w:pPr>
      <w:bookmarkStart w:id="141" w:name="sub_1036"/>
      <w:bookmarkStart w:id="142" w:name="sub_1037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rPr/>
      </w:pPr>
      <w:bookmarkStart w:id="143" w:name="sub_1037"/>
      <w:bookmarkEnd w:id="143"/>
      <w:r>
        <w:rPr>
          <w:rFonts w:cs="Times New Roman" w:ascii="Times New Roman" w:hAnsi="Times New Roman"/>
          <w:sz w:val="28"/>
          <w:szCs w:val="28"/>
        </w:rPr>
        <w:t>49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ind w:left="720" w:hanging="0"/>
        <w:rPr/>
      </w:pPr>
      <w:bookmarkStart w:id="144" w:name="sub_1038"/>
      <w:bookmarkEnd w:id="144"/>
      <w:r>
        <w:rPr>
          <w:rFonts w:cs="Times New Roman" w:ascii="Times New Roman" w:hAnsi="Times New Roman"/>
          <w:sz w:val="28"/>
          <w:szCs w:val="28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, ответственным за работу по профилактике коррупционных и иных правонарушени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5" w:name="sub_1038"/>
      <w:bookmarkStart w:id="146" w:name="sub_1038"/>
      <w:bookmarkEnd w:id="146"/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-5103" w:leader="none"/>
          <w:tab w:val="left" w:pos="-2977" w:leader="none"/>
        </w:tabs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-5103" w:leader="none"/>
          <w:tab w:val="left" w:pos="-2977" w:leader="none"/>
        </w:tabs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муниципального образования Суховское сельское поселение Кировского муниципального района Ленинградской области и урегулированию конфликта интересов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йцев Владимир Анатольевич -глава администрации;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, ответственный за кадровую работу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Н.А. -депутат совета депутатов Суховское сельское поселение (по согласованию)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армина О.В. -депутат совета депутатов Суховское сельское поселение (по согласованию)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екретарь  комиссии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ондаренко Н.И. -ведущий специалист администрации.</w:t>
      </w:r>
      <w:r>
        <w:br w:type="page"/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сылка на официальную публикацию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5-03-04T09:08:00Z</dcterms:modified>
  <cp:revision>5</cp:revision>
  <dc:subject/>
  <dc:title>Указ Президента РФ от 1 июля 2010 г</dc:title>
</cp:coreProperties>
</file>