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650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у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1 марта 2025 года №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комиссии  по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Ленинградской области от 11 марта 2008 г. № 14-оз «О правовом регулировании муниципальной службы в Ленинградской области»,  администрация муниципального образования Суховское сельское поселение Киро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 и урегулированию конфликта интересов согласно приложению 2 к настоящему постановлению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 в газете «Ладога» и размещения на сайте администрации по адресу: суховское.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В.А.Зай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3025 г. № 5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и урегулированию конфликта интересов (далее - комиссия), образуемой в администрации муниципального образования Суховское сельское поселение Кировского муниципального района Ленинград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муниципального образования Суховское сельское поселение Кировского муниципального района Ленинградской области:</w:t>
      </w:r>
    </w:p>
    <w:p>
      <w:pPr>
        <w:pStyle w:val="Normal"/>
        <w:spacing w:before="0" w:after="120"/>
        <w:ind w:left="720" w:hanging="0"/>
        <w:rPr/>
      </w:pPr>
      <w:bookmarkStart w:id="8" w:name="sub_10003"/>
      <w:bookmarkStart w:id="9" w:name="sub_10031"/>
      <w:bookmarkEnd w:id="8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Суховское сельское поселение Кировского муниципального района Ленинградской области (далее - муниципальные служащие) ограничений и запретов, требований </w:t>
      </w:r>
      <w:bookmarkStart w:id="10" w:name="sub_10032"/>
      <w:bookmarkEnd w:id="9"/>
      <w:r>
        <w:rPr>
          <w:rFonts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Суховское сельское поселение Кировского муниципального района Ленинград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1" w:name="sub_10004"/>
      <w:bookmarkEnd w:id="10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2" w:name="sub_1005"/>
      <w:bookmarkEnd w:id="11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3" w:name="sub_1007"/>
      <w:bookmarkEnd w:id="1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3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4" w:name="sub_1008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  <w:bookmarkStart w:id="15" w:name="sub_10081"/>
      <w:bookmarkEnd w:id="14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руководитель подразделения кадровой службы администрации либо иное, определяемое руководителем администрации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6" w:name="sub_1008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before="0" w:after="120"/>
        <w:ind w:left="720" w:hanging="0"/>
        <w:rPr/>
      </w:pPr>
      <w:bookmarkStart w:id="17" w:name="sub_10083"/>
      <w:bookmarkStart w:id="18" w:name="sub_1009"/>
      <w:bookmarkEnd w:id="1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9" w:name="sub_10093"/>
      <w:bookmarkEnd w:id="18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0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1" w:name="sub_1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2" w:name="sub_1012"/>
      <w:bookmarkStart w:id="23" w:name="sub_1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4" w:name="sub_1013"/>
      <w:bookmarkStart w:id="25" w:name="sub_101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26" w:name="sub_10131"/>
      <w:bookmarkStart w:id="27" w:name="sub_101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28" w:name="sub_10132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2" w:name="sub_1015"/>
      <w:bookmarkStart w:id="33" w:name="sub_10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3"/>
        <w:spacing w:before="0" w:after="120"/>
        <w:ind w:left="709" w:hanging="570"/>
        <w:jc w:val="both"/>
        <w:rPr/>
      </w:pPr>
      <w:bookmarkStart w:id="34" w:name="sub_1016"/>
      <w:bookmarkStart w:id="35" w:name="sub_1016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6" w:name="sub_10161"/>
      <w:bookmarkStart w:id="37" w:name="sub_1016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8" w:name="sub_101612"/>
      <w:bookmarkStart w:id="39" w:name="sub_101613"/>
      <w:bookmarkEnd w:id="38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9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40" w:name="sub_101622"/>
      <w:bookmarkEnd w:id="40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1" w:name="sub_101622"/>
      <w:bookmarkStart w:id="42" w:name="sub_1016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3" w:name="sub_101623"/>
      <w:bookmarkStart w:id="44" w:name="sub_101625"/>
      <w:bookmarkEnd w:id="43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5" w:name="sub_10163"/>
      <w:bookmarkEnd w:id="44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5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46" w:name="sub_1017"/>
      <w:bookmarkEnd w:id="46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четвер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48" w:name="sub_101761"/>
      <w:bookmarkEnd w:id="48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9" w:name="sub_101761"/>
      <w:bookmarkStart w:id="50" w:name="sub_10176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1" w:name="sub_101762"/>
      <w:bookmarkStart w:id="52" w:name="sub_10176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3" w:name="sub_101763"/>
      <w:bookmarkStart w:id="54" w:name="sub_101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55" w:name="sub_1018"/>
      <w:bookmarkEnd w:id="55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56" w:name="sub_10182"/>
      <w:bookmarkEnd w:id="56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57" w:name="sub_10182"/>
      <w:bookmarkStart w:id="58" w:name="sub_1018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59" w:name="sub_10183"/>
      <w:bookmarkEnd w:id="59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0" w:name="sub_101911"/>
      <w:bookmarkEnd w:id="60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1" w:name="sub_101911"/>
      <w:bookmarkStart w:id="62" w:name="sub_1019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3" w:name="sub_101912"/>
      <w:bookmarkEnd w:id="63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64" w:name="sub_1021"/>
      <w:bookmarkEnd w:id="64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3"/>
        <w:spacing w:before="0" w:after="120"/>
        <w:ind w:left="709" w:hanging="0"/>
        <w:jc w:val="both"/>
        <w:rPr/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1" w:name="sub_10253"/>
      <w:bookmarkEnd w:id="91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2" w:name="sub_12511"/>
      <w:bookmarkEnd w:id="92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3" w:name="sub_12511"/>
      <w:bookmarkStart w:id="94" w:name="sub_1251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95" w:name="sub_12512"/>
      <w:bookmarkEnd w:id="95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6" w:name="sub_12531"/>
      <w:bookmarkEnd w:id="96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97" w:name="sub_12531"/>
      <w:bookmarkStart w:id="98" w:name="sub_1253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/>
      </w:pPr>
      <w:bookmarkStart w:id="99" w:name="sub_12532"/>
      <w:bookmarkStart w:id="100" w:name="sub_1253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01" w:name="sub_12533"/>
      <w:bookmarkEnd w:id="101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2" w:name="sub_2611"/>
      <w:bookmarkEnd w:id="102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103" w:name="sub_2611"/>
      <w:bookmarkStart w:id="104" w:name="sub_261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05" w:name="sub_2612"/>
      <w:bookmarkStart w:id="106" w:name="sub_102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07" w:name="sub_1027"/>
      <w:bookmarkStart w:id="108" w:name="sub_102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09" w:name="sub_1028"/>
      <w:bookmarkStart w:id="110" w:name="sub_102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11" w:name="sub_1029"/>
      <w:bookmarkStart w:id="112" w:name="sub_103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13" w:name="sub_1030"/>
      <w:bookmarkStart w:id="114" w:name="sub_1031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15" w:name="sub_10310"/>
      <w:bookmarkStart w:id="116" w:name="sub_1031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17" w:name="sub_10311"/>
      <w:bookmarkStart w:id="118" w:name="sub_1031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19" w:name="sub_10312"/>
      <w:bookmarkStart w:id="120" w:name="sub_1031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21" w:name="sub_10313"/>
      <w:bookmarkStart w:id="122" w:name="sub_1031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3" w:name="sub_10314"/>
      <w:bookmarkStart w:id="124" w:name="sub_1031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25" w:name="sub_10315"/>
      <w:bookmarkStart w:id="126" w:name="sub_1031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7" w:name="sub_10316"/>
      <w:bookmarkStart w:id="128" w:name="sub_10317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9" w:name="sub_10317"/>
      <w:bookmarkStart w:id="130" w:name="sub_1031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1" w:name="sub_10318"/>
      <w:bookmarkStart w:id="132" w:name="sub_1031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33" w:name="sub_10319"/>
      <w:bookmarkStart w:id="134" w:name="sub_10320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35" w:name="sub_10320"/>
      <w:bookmarkEnd w:id="135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36" w:name="sub_1034"/>
      <w:bookmarkEnd w:id="136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37" w:name="sub_1034"/>
      <w:bookmarkStart w:id="138" w:name="sub_103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39" w:name="sub_1035"/>
      <w:bookmarkStart w:id="140" w:name="sub_103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41" w:name="sub_1036"/>
      <w:bookmarkStart w:id="142" w:name="sub_103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43" w:name="sub_1037"/>
      <w:bookmarkEnd w:id="143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/>
      </w:pPr>
      <w:bookmarkStart w:id="144" w:name="sub_1038"/>
      <w:bookmarkEnd w:id="144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sub_1038"/>
      <w:bookmarkStart w:id="146" w:name="sub_1038"/>
      <w:bookmarkEnd w:id="146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1.03.2025 г. № 51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Суховское сельское поселение Кировского муниципального района Ленинградской области и урегулированию конфликта интересов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цев Владимир Анатольевич -глава администрации;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ответственный за кадровую работу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Н.А. -депутат совета депутатов Суховское сельское поселение (по согласованию)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ина О.В. -депутат совета депутатов Суховское сельское поселение (по согласованию)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Н.И. -ведущий специалист администрации.</w:t>
      </w:r>
      <w:r>
        <w:br w:type="page"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11T10:13:00Z</cp:lastPrinted>
  <dcterms:modified xsi:type="dcterms:W3CDTF">2025-03-11T08:38:00Z</dcterms:modified>
  <cp:revision>7</cp:revision>
  <dc:subject/>
  <dc:title>Указ Президента РФ от 1 июля 2010 г</dc:title>
</cp:coreProperties>
</file>