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both"/>
        <w:rPr>
          <w:b/>
          <w:b/>
          <w:bCs/>
          <w:color w:val="202020"/>
        </w:rPr>
      </w:pPr>
      <w:r>
        <w:rPr>
          <w:i/>
          <w:iCs/>
          <w:color w:val="202020"/>
        </w:rPr>
        <w:t xml:space="preserve">УТВЕРЖДЕНО:                                                         СОГЛАСОВАНО:                                             </w:t>
      </w:r>
    </w:p>
    <w:p>
      <w:pPr>
        <w:pStyle w:val="Normal"/>
        <w:spacing w:before="0" w:after="40"/>
        <w:jc w:val="both"/>
        <w:rPr>
          <w:b/>
          <w:b/>
        </w:rPr>
      </w:pPr>
      <w:r>
        <w:rPr>
          <w:b/>
          <w:bCs/>
          <w:color w:val="202020"/>
        </w:rPr>
        <w:t xml:space="preserve">Директор                                                                  председатель Совета Фонда </w:t>
      </w:r>
    </w:p>
    <w:p>
      <w:pPr>
        <w:pStyle w:val="Normal"/>
        <w:spacing w:before="0" w:after="40"/>
        <w:jc w:val="both"/>
        <w:rPr>
          <w:b/>
          <w:b/>
        </w:rPr>
      </w:pPr>
      <w:r>
        <w:rPr>
          <w:b/>
        </w:rPr>
        <w:t>Фонда поддержки</w:t>
      </w:r>
      <w:r>
        <w:rPr>
          <w:b/>
          <w:bCs/>
          <w:color w:val="202020"/>
        </w:rPr>
        <w:t xml:space="preserve"> малого                                     поддержки малого бизнеса  Кировского</w:t>
      </w:r>
    </w:p>
    <w:p>
      <w:pPr>
        <w:pStyle w:val="Normal"/>
        <w:spacing w:before="0" w:after="40"/>
        <w:jc w:val="both"/>
        <w:rPr>
          <w:b/>
          <w:b/>
        </w:rPr>
      </w:pPr>
      <w:r>
        <w:rPr>
          <w:b/>
        </w:rPr>
        <w:t>бизнеса Кировского района</w:t>
      </w:r>
      <w:r>
        <w:rPr>
          <w:b/>
          <w:bCs/>
          <w:color w:val="202020"/>
        </w:rPr>
        <w:t xml:space="preserve">                                 района Ленинградской области</w:t>
      </w:r>
    </w:p>
    <w:p>
      <w:pPr>
        <w:pStyle w:val="Normal"/>
        <w:spacing w:before="0" w:after="40"/>
        <w:jc w:val="both"/>
        <w:rPr>
          <w:b/>
          <w:b/>
          <w:bCs/>
          <w:color w:val="202020"/>
        </w:rPr>
      </w:pPr>
      <w:r>
        <w:rPr>
          <w:b/>
        </w:rPr>
        <w:t>Ленинградской области</w:t>
      </w:r>
      <w:r>
        <w:rPr>
          <w:b/>
          <w:bCs/>
          <w:color w:val="202020"/>
        </w:rPr>
        <w:t xml:space="preserve">                                                             </w:t>
      </w:r>
    </w:p>
    <w:p>
      <w:pPr>
        <w:pStyle w:val="Normal"/>
        <w:spacing w:before="0" w:after="40"/>
        <w:jc w:val="both"/>
        <w:rPr>
          <w:b/>
          <w:b/>
          <w:bCs/>
          <w:color w:val="202020"/>
        </w:rPr>
      </w:pPr>
      <w:r>
        <w:rPr>
          <w:b/>
          <w:bCs/>
          <w:color w:val="202020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40"/>
        <w:jc w:val="both"/>
        <w:rPr>
          <w:b/>
          <w:b/>
          <w:bCs/>
          <w:color w:val="202020"/>
        </w:rPr>
      </w:pPr>
      <w:r>
        <w:rPr>
          <w:b/>
          <w:bCs/>
          <w:color w:val="202020"/>
        </w:rPr>
      </w:r>
    </w:p>
    <w:p>
      <w:pPr>
        <w:pStyle w:val="Normal"/>
        <w:spacing w:before="0" w:after="40"/>
        <w:jc w:val="both"/>
        <w:rPr>
          <w:b/>
          <w:b/>
          <w:bCs/>
          <w:color w:val="202020"/>
        </w:rPr>
      </w:pPr>
      <w:r>
        <w:rPr>
          <w:b/>
          <w:bCs/>
          <w:color w:val="202020"/>
        </w:rPr>
        <w:t>________________ Е.М.Попова                              ___________________  Н.В.Малык</w:t>
      </w:r>
      <w:r>
        <w:rPr>
          <w:b/>
          <w:bCs/>
        </w:rPr>
        <w:t xml:space="preserve"> </w:t>
      </w:r>
    </w:p>
    <w:p>
      <w:pPr>
        <w:pStyle w:val="Normal"/>
        <w:spacing w:before="0" w:after="40"/>
        <w:jc w:val="both"/>
        <w:rPr>
          <w:b/>
          <w:b/>
          <w:bCs/>
          <w:color w:val="202020"/>
        </w:rPr>
      </w:pPr>
      <w:r>
        <w:rPr>
          <w:b/>
          <w:bCs/>
          <w:color w:val="202020"/>
        </w:rPr>
      </w:r>
    </w:p>
    <w:p>
      <w:pPr>
        <w:pStyle w:val="Normal"/>
        <w:spacing w:before="0" w:after="40"/>
        <w:jc w:val="both"/>
        <w:rPr>
          <w:b/>
          <w:b/>
          <w:bCs/>
          <w:color w:val="202020"/>
        </w:rPr>
      </w:pPr>
      <w:r>
        <w:rPr>
          <w:b/>
          <w:bCs/>
          <w:color w:val="202020"/>
        </w:rPr>
        <w:t>«_____»_______________2015г.                               «_____» ____________ 2015 г.</w:t>
      </w:r>
    </w:p>
    <w:p>
      <w:pPr>
        <w:pStyle w:val="Normal"/>
        <w:spacing w:before="0" w:after="40"/>
        <w:jc w:val="both"/>
        <w:rPr>
          <w:b/>
          <w:b/>
          <w:bCs/>
          <w:color w:val="202020"/>
        </w:rPr>
      </w:pPr>
      <w:r>
        <w:rPr>
          <w:b/>
          <w:bCs/>
          <w:color w:val="202020"/>
        </w:rPr>
      </w:r>
    </w:p>
    <w:p>
      <w:pPr>
        <w:pStyle w:val="Normal"/>
        <w:spacing w:before="0" w:after="40"/>
        <w:jc w:val="both"/>
        <w:rPr>
          <w:b/>
          <w:b/>
          <w:bCs/>
          <w:color w:val="202020"/>
        </w:rPr>
      </w:pPr>
      <w:r>
        <w:rPr>
          <w:b/>
          <w:bCs/>
          <w:color w:val="202020"/>
        </w:rPr>
      </w:r>
    </w:p>
    <w:p>
      <w:pPr>
        <w:pStyle w:val="Normal"/>
        <w:spacing w:before="0" w:after="40"/>
        <w:jc w:val="center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П О Л О Ж Е Н И Е</w:t>
      </w:r>
    </w:p>
    <w:p>
      <w:pPr>
        <w:pStyle w:val="Normal"/>
        <w:spacing w:before="0" w:after="40"/>
        <w:jc w:val="center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о порядке предоставления льготных займов</w:t>
      </w:r>
    </w:p>
    <w:p>
      <w:pPr>
        <w:pStyle w:val="Normal"/>
        <w:spacing w:before="0" w:after="40"/>
        <w:jc w:val="center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 xml:space="preserve">субъектам малого предпринимательства за счет бюджетных средств </w:t>
      </w:r>
    </w:p>
    <w:p>
      <w:pPr>
        <w:pStyle w:val="Normal"/>
        <w:spacing w:before="0" w:after="40"/>
        <w:jc w:val="center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Кировского муниципального района Ленинградской области</w:t>
      </w:r>
    </w:p>
    <w:p>
      <w:pPr>
        <w:pStyle w:val="Normal"/>
        <w:spacing w:before="280" w:after="280"/>
        <w:ind w:left="0" w:right="0" w:firstLine="540"/>
        <w:jc w:val="both"/>
        <w:rPr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1. Определения</w:t>
      </w:r>
    </w:p>
    <w:p>
      <w:pPr>
        <w:pStyle w:val="Normal"/>
        <w:spacing w:before="0" w:after="40"/>
        <w:ind w:left="0" w:right="0" w:firstLine="540"/>
        <w:jc w:val="both"/>
        <w:rPr>
          <w:i/>
          <w:i/>
          <w:iCs/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В настоящем Положении о порядке предоставления льготных займов субъектам малого предпринимательства (далее – СМП) </w:t>
      </w:r>
      <w:r>
        <w:rPr>
          <w:bCs/>
          <w:color w:val="202020"/>
          <w:sz w:val="28"/>
          <w:szCs w:val="28"/>
        </w:rPr>
        <w:t xml:space="preserve">за счет бюджетных средств Кировского муниципального района Ленинградской области (далее – </w:t>
      </w:r>
      <w:r>
        <w:rPr>
          <w:bCs/>
          <w:sz w:val="28"/>
          <w:szCs w:val="28"/>
        </w:rPr>
        <w:t>МО Кировский район</w:t>
      </w:r>
      <w:r>
        <w:rPr>
          <w:bCs/>
          <w:color w:val="202020"/>
          <w:sz w:val="28"/>
          <w:szCs w:val="28"/>
        </w:rPr>
        <w:t xml:space="preserve">) </w:t>
      </w:r>
      <w:r>
        <w:rPr>
          <w:color w:val="202020"/>
          <w:sz w:val="28"/>
          <w:szCs w:val="28"/>
        </w:rPr>
        <w:t xml:space="preserve">перечисленные ниже термины имеют следующие значения: </w:t>
      </w:r>
    </w:p>
    <w:p>
      <w:pPr>
        <w:pStyle w:val="Normal"/>
        <w:spacing w:before="0" w:after="40"/>
        <w:jc w:val="both"/>
        <w:rPr>
          <w:i/>
          <w:i/>
          <w:color w:val="202020"/>
          <w:sz w:val="28"/>
          <w:szCs w:val="28"/>
        </w:rPr>
      </w:pPr>
      <w:r>
        <w:rPr>
          <w:i/>
          <w:iCs/>
          <w:color w:val="202020"/>
          <w:sz w:val="28"/>
          <w:szCs w:val="28"/>
        </w:rPr>
        <w:t xml:space="preserve">Положение </w:t>
      </w:r>
      <w:r>
        <w:rPr>
          <w:color w:val="202020"/>
          <w:sz w:val="28"/>
          <w:szCs w:val="28"/>
        </w:rPr>
        <w:t xml:space="preserve">– Положение о порядке предоставления льготных займов СМП </w:t>
      </w:r>
      <w:r>
        <w:rPr>
          <w:bCs/>
          <w:color w:val="202020"/>
          <w:sz w:val="28"/>
          <w:szCs w:val="28"/>
        </w:rPr>
        <w:t>за счет бюджетных средств МО Кировский муниципальный район</w:t>
      </w:r>
      <w:r>
        <w:rPr>
          <w:color w:val="202020"/>
          <w:sz w:val="28"/>
          <w:szCs w:val="28"/>
        </w:rPr>
        <w:t>;</w:t>
      </w:r>
    </w:p>
    <w:p>
      <w:pPr>
        <w:pStyle w:val="Normal"/>
        <w:spacing w:before="0" w:after="40"/>
        <w:jc w:val="both"/>
        <w:rPr>
          <w:i/>
          <w:i/>
          <w:iCs/>
          <w:color w:val="202020"/>
          <w:sz w:val="28"/>
          <w:szCs w:val="28"/>
        </w:rPr>
      </w:pPr>
      <w:r>
        <w:rPr>
          <w:i/>
          <w:color w:val="202020"/>
          <w:sz w:val="28"/>
          <w:szCs w:val="28"/>
        </w:rPr>
        <w:t>Исполнитель</w:t>
      </w:r>
      <w:r>
        <w:rPr>
          <w:color w:val="202020"/>
          <w:sz w:val="28"/>
          <w:szCs w:val="28"/>
        </w:rPr>
        <w:t xml:space="preserve"> – Фонд поддержки малого бизнеса Кировского района Ленинградской области (далее – Фонд ПМБ КР ЛО);</w:t>
      </w:r>
    </w:p>
    <w:p>
      <w:pPr>
        <w:pStyle w:val="Normal"/>
        <w:jc w:val="both"/>
        <w:rPr>
          <w:i/>
          <w:i/>
          <w:iCs/>
          <w:color w:val="202020"/>
          <w:sz w:val="28"/>
          <w:szCs w:val="28"/>
        </w:rPr>
      </w:pPr>
      <w:r>
        <w:rPr>
          <w:i/>
          <w:iCs/>
          <w:color w:val="202020"/>
          <w:sz w:val="28"/>
          <w:szCs w:val="28"/>
        </w:rPr>
        <w:t xml:space="preserve">Заемщик </w:t>
      </w:r>
      <w:r>
        <w:rPr>
          <w:color w:val="202020"/>
          <w:sz w:val="28"/>
          <w:szCs w:val="28"/>
        </w:rPr>
        <w:t>– субъект малого предпринимательства, отвечающий требованиям Федерального Закона Российской Федерации «О развитии малого и среднего предпринимательства в Российской Федерации» от 24.07.2007 № 209 -ФЗ;</w:t>
      </w:r>
    </w:p>
    <w:p>
      <w:pPr>
        <w:pStyle w:val="Normal"/>
        <w:jc w:val="both"/>
        <w:rPr>
          <w:i/>
          <w:i/>
          <w:color w:val="1C1C1C"/>
          <w:sz w:val="28"/>
          <w:szCs w:val="28"/>
        </w:rPr>
      </w:pPr>
      <w:r>
        <w:rPr>
          <w:i/>
          <w:iCs/>
          <w:color w:val="202020"/>
          <w:sz w:val="28"/>
          <w:szCs w:val="28"/>
        </w:rPr>
        <w:t xml:space="preserve">Льготный заем </w:t>
      </w:r>
      <w:r>
        <w:rPr>
          <w:color w:val="202020"/>
          <w:sz w:val="28"/>
          <w:szCs w:val="28"/>
        </w:rPr>
        <w:t>– денежные средства, предоставленные Заемщику по договору на предоставление льготного займа с залоговым обеспечением или поручительством на определенных условиях;</w:t>
      </w:r>
    </w:p>
    <w:p>
      <w:pPr>
        <w:pStyle w:val="Normal"/>
        <w:jc w:val="both"/>
        <w:rPr>
          <w:i/>
          <w:i/>
          <w:color w:val="1C1C1C"/>
          <w:sz w:val="28"/>
          <w:szCs w:val="28"/>
        </w:rPr>
      </w:pPr>
      <w:r>
        <w:rPr>
          <w:i/>
          <w:color w:val="1C1C1C"/>
          <w:sz w:val="28"/>
          <w:szCs w:val="28"/>
        </w:rPr>
        <w:t xml:space="preserve">Муниципальная программа – </w:t>
      </w:r>
      <w:r>
        <w:rPr>
          <w:color w:val="1C1C1C"/>
          <w:sz w:val="28"/>
          <w:szCs w:val="28"/>
        </w:rPr>
        <w:t>долгосрочная целевая подпрограмма «Развитие и поддержка малого и среднего бизнеса  на территории Кировского муниципального района Ленинградской области» в рамках муниципальной программы  «Комплексное развитие Кировского муниципального района Ленинградской области », утвержденной постановлением администрации Кировского муниципального района Ленинградской области от 26.11.2013 № 5965 (с изменениями).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i/>
          <w:color w:val="1C1C1C"/>
          <w:sz w:val="28"/>
          <w:szCs w:val="28"/>
        </w:rPr>
        <w:t xml:space="preserve">Конкурсная комиссия – </w:t>
      </w:r>
      <w:r>
        <w:rPr>
          <w:color w:val="1C1C1C"/>
          <w:sz w:val="28"/>
          <w:szCs w:val="28"/>
        </w:rPr>
        <w:t xml:space="preserve">комиссия, формируемая в составе: 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- Председателя комиссии в лице директора Фонда ПМБ КР ЛО,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- секретаря – представителя Фонда ПМБ КР ЛО,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 xml:space="preserve">- членов: в лице зам.главы администрации по экономике, начальника  </w:t>
      </w:r>
      <w:r>
        <w:rPr>
          <w:sz w:val="28"/>
          <w:szCs w:val="28"/>
        </w:rPr>
        <w:t>отдела и специалиста отдела по развитию малого и среднего бизнеса и муниципальных услуг</w:t>
      </w:r>
      <w:r>
        <w:rPr>
          <w:color w:val="1C1C1C"/>
          <w:sz w:val="28"/>
          <w:szCs w:val="28"/>
        </w:rPr>
        <w:t xml:space="preserve"> администрации Кировского муниципального района Ленинградской области (далее – администрация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2. Общие положения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br/>
        <w:t>2.1. Настоящее Положение определяет основные требования и регламентирует порядок прохождения и оформления документов для принятия решений, заключения и исполнения договоров на предоставление льготных займов СМП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2.2. Льготные займы предоставляются исходя из принципов: возвратности, срочности, возмездности и целевого использования. 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202020"/>
          <w:sz w:val="28"/>
          <w:szCs w:val="28"/>
        </w:rPr>
        <w:t xml:space="preserve">2.3. Величина годовой процентной ставки по льготному займу устанавливается при заключении договора на предоставление льготного займа между СМП и </w:t>
      </w:r>
      <w:r>
        <w:rPr>
          <w:sz w:val="28"/>
          <w:szCs w:val="28"/>
        </w:rPr>
        <w:t>Фондом ПМБ КР ЛО,</w:t>
      </w:r>
      <w:r>
        <w:rPr>
          <w:color w:val="202020"/>
          <w:sz w:val="28"/>
          <w:szCs w:val="28"/>
        </w:rPr>
        <w:t xml:space="preserve"> но не должна превышать размера 10 процентов от суммы займа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1C1C1C"/>
          <w:sz w:val="28"/>
          <w:szCs w:val="28"/>
        </w:rPr>
        <w:t xml:space="preserve">2.4. Финансирование осуществляется в объеме согласно пункту 3 мероприятий муниципальной программы «Предоставление льготных микрозаймов субъектам малого предпринимательства, осуществляющим деятельность в приоритетных для района и области сферах развития малого предпринимательства, облегчение доступа к другим кредитным ресурсам (банки, лизинг) через механизм поручительства». 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2.5. Доход в виде процентов от выданного льготного займа распределяется следующим образом: 50% дохода отчисляется  на пополнение финансового портфеля по выдаче льготных займов, 50% дохода отчисляется на покрытие операционных расходов Исполнителя. </w:t>
      </w:r>
    </w:p>
    <w:p>
      <w:pPr>
        <w:pStyle w:val="Normal"/>
        <w:spacing w:before="0" w:after="120"/>
        <w:jc w:val="both"/>
        <w:rPr>
          <w:b/>
          <w:b/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2.6. Льготные займы предоставляются на конкурсной основе на принципах доступности желающих к участию в конкурсе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color w:val="202020"/>
          <w:sz w:val="28"/>
          <w:szCs w:val="28"/>
        </w:rPr>
        <w:t>3.</w:t>
      </w:r>
      <w:r>
        <w:rPr>
          <w:color w:val="202020"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предоставления льготных зай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Льготные займы предоставляются Исполнителем субъектам малого предпринимательства – индивидуальным предпринимателям или коммерческим организациям соответствующим критериям для отнесения их к числу субъектов малого предпринимательства в соответствии с законодательством Российской Федерации о государственной поддержке малого предприним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шедшим государственную регистрацию и состоящим на налоговом учете в территориальном налоговом органе – Межрайонной инспекции Федеральной налоговой службы №2 по Ленингра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Льготные займы предоставляются Заемщикам, осуществляющим деятельность в приоритетных для Кировского района Ленинградской области сферах развития малого предпринимательств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сть, в том числе углубленная переработка древесин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ная индустрия и жилищно-коммунальное хозяйство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хозяйство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зм и организация досуг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переработка бытовых и производственных отход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овое обслуживание на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новационная деятельность, обеспечивающая внедрение новых технологий и выпуск принципиально новой продук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оохранени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ая защита населения; образовани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на территории  депрессивных сельских и городских поселений, перечень которых на очередной финансовый год утверждается постановлением Правительства Ленингра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Заемщики, претендующие на получение льготных займов, должны отвеча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лачивать в течение квартала, предшествующего обращению за льготным займом, каждому штатному работнику среднюю месячную заработную плату не ниже размера, установленного региональным соглашением о минимальной заработной плате в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должны иметь просроченной задолженности по налогам, сборам и иным обязательным платежам в бюджетную систему Российской Федерации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3.4.Льготные займы предоставляются на приобретение, реконструкцию, модернизацию основных средств и (или) приобретение материальных активов, а также на  пополнение оборотных средств (в качестве оплаты авансовых платежей за аренду помещений, приобретение горюче-смазочных материалов, сырья, тары, упаковки,  коммунальных услуг, платежей за технологическое присоединение к объектам инженерной инфраструктуры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Объем одного льготного займа не должен превышать 30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Срок предоставления льготного займа – не более дву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Оплата процентов за пользование займа осуществляется ежемесячно в срок, установленный договором займа.</w:t>
      </w:r>
    </w:p>
    <w:p>
      <w:pPr>
        <w:pStyle w:val="Normal"/>
        <w:jc w:val="both"/>
        <w:rPr>
          <w:b/>
          <w:b/>
          <w:color w:val="202020"/>
          <w:sz w:val="28"/>
          <w:szCs w:val="28"/>
        </w:rPr>
      </w:pPr>
      <w:r>
        <w:rPr>
          <w:sz w:val="28"/>
          <w:szCs w:val="28"/>
        </w:rPr>
        <w:t>3.8. Погашение основного долга осуществляется равными частями начиная с четвертого месяца от даты получения кредита.</w:t>
      </w:r>
    </w:p>
    <w:p>
      <w:pPr>
        <w:pStyle w:val="Normal"/>
        <w:jc w:val="both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Normal"/>
        <w:jc w:val="both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  <w:t>4. Порядок проведения конкурса</w:t>
      </w:r>
    </w:p>
    <w:p>
      <w:pPr>
        <w:pStyle w:val="Normal"/>
        <w:jc w:val="both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4.1. Конкурс объявляется по решению </w:t>
      </w:r>
      <w:r>
        <w:rPr>
          <w:color w:val="1C1C1C"/>
          <w:sz w:val="28"/>
          <w:szCs w:val="28"/>
        </w:rPr>
        <w:t xml:space="preserve"> директора Фонда ПМБ КР ЛО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4.2. Конкурс проводится при наличии свободных финансовых средств на предоставление льготного займа или за счет средств бюджета Кировского муниципального района, выделяемых в рамках муниципальной программы. 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4.3. О начале приема заявок на предоставление льготного займа, Исполнитель в районных СМИ,</w:t>
      </w:r>
      <w:r>
        <w:rPr>
          <w:sz w:val="28"/>
          <w:szCs w:val="28"/>
        </w:rPr>
        <w:t xml:space="preserve"> на сайте администрации Кировский муниципальный район Ленинградской области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rov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на Едином информационном портале для предпринимателей Кировского района Ленинградской области 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r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z</w:t>
        </w:r>
      </w:hyperlink>
      <w:r>
        <w:rPr>
          <w:sz w:val="28"/>
          <w:szCs w:val="28"/>
        </w:rPr>
        <w:t xml:space="preserve">) </w:t>
      </w:r>
      <w:r>
        <w:rPr>
          <w:color w:val="202020"/>
          <w:sz w:val="28"/>
          <w:szCs w:val="28"/>
        </w:rPr>
        <w:t xml:space="preserve"> размещает объявление о дате, месте приема заявок и сроках проведения конкурса рассмотрения заявок на предоставление льготного займа. Объявление должно быть размещено заблаговременно в срок не менее чем за 15 дней до проведения заседания конкурсной комиссии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4.4</w:t>
      </w:r>
      <w:r>
        <w:rPr>
          <w:sz w:val="28"/>
          <w:szCs w:val="28"/>
        </w:rPr>
        <w:t>. Конкурс проводится независимо от количества поступивших заявок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4.5. Конкурсная комиссия проверяет соответствие участника требованиям, предусмотренным разделом 3 настоящего Положения, и наличие документов, предусмотренных разделом 6 настоящего Положения, правильность и полноту их оформления, достоверность сведений, содержащихся в документах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4.6. При равных условиях  среди участников конкурса льготный заем предоставляется в следующей очередности: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предпринимательская деятельность ведется в течение первых двух лет;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предоставление льготного займа предполагает увеличение рабочих мест;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- по сроку подачи заявки. 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4.7. На основании результатов рассмотрения заявок конкурсной комиссией принимается решение о предоставлении льготного займа или отказе в предоставлении льготного займа. Решение принимается комиссией большинством голосов.</w:t>
      </w:r>
    </w:p>
    <w:p>
      <w:pPr>
        <w:pStyle w:val="Normal"/>
        <w:jc w:val="both"/>
        <w:rPr>
          <w:b/>
          <w:b/>
          <w:bCs/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4.8. Конкурсная комиссия вправе направить указанные в разделе 6 настоящего Положения документы на проверку в соответствующие органы (правоохранительные, службы безопасности, специальные уполномоченные органы) на предмет подлинности предоставленных участником документов.</w:t>
      </w:r>
    </w:p>
    <w:p>
      <w:pPr>
        <w:pStyle w:val="Normal"/>
        <w:spacing w:before="0" w:after="120"/>
        <w:jc w:val="both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5. Регистрация заявок на предоставление льготных займов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5.1. Заявка на предоставление льготного займа подписывается Заемщиком и заверяется печатью, если таковая имеется. Заемщик либо высылает заявку с пакетом необходимых документов почтой, либо доставляет ее Исполнителю в офис.</w:t>
      </w:r>
    </w:p>
    <w:p>
      <w:pPr>
        <w:pStyle w:val="Normal"/>
        <w:spacing w:before="0" w:after="120"/>
        <w:jc w:val="both"/>
        <w:rPr>
          <w:b/>
          <w:b/>
          <w:bCs/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5.2. Заявки на предоставление льготных займов регистрируются Исполнителем в специальном журнале заявок на предоставление льготных займов.</w:t>
      </w:r>
    </w:p>
    <w:p>
      <w:pPr>
        <w:pStyle w:val="Normal"/>
        <w:spacing w:before="0" w:after="120"/>
        <w:jc w:val="both"/>
        <w:rPr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6. Анализ представленных данных и документов, характеризующих Заемщика</w:t>
      </w:r>
    </w:p>
    <w:p>
      <w:pPr>
        <w:pStyle w:val="Normal"/>
        <w:spacing w:before="0" w:after="12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6.1. Анализ документов для выдачи льготного займа проводится Исполнителем на основании следующих документов: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копия свидетельства о регистрации предпринимателя без образования юридического лица или копия свидетельства о регистрации юридического лица;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копия свидетельства о постановке на налоговый учет;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копия паспорта руководителя (предпринимателя без образования юридического лица) и главного бухгалтера Заемщика;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отчет о движении денежных средств за последний отчетный период;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баланс за последний отчетный период (для предпринимателей без образования юридического лица – декларация);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справка налогового органа о задолженности по платежам в бюджет и внебюджетные фонды;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справка из бухгалтерии о средней заработной плате работников за последний отчетный период;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выписка из ЕГРЮЛ (ЕГРИП) о виде деятельности;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документы, подтверждающие право собственности на имущество, предлагаемое в качестве обеспечения льготного займа;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документы, подтверждающие право на аренду или собственность помещения, в котором осуществляется деятельность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Представленные копии документов сверяются с подлинниками и заверяются подписью (и печатью, если таковая имеется) Заемщика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6.2. Все материалы должны быть скомплектованы в отдельной папке или скоросшивателе.</w:t>
      </w:r>
    </w:p>
    <w:p>
      <w:pPr>
        <w:pStyle w:val="Normal"/>
        <w:jc w:val="both"/>
        <w:rPr>
          <w:b/>
          <w:b/>
          <w:bCs/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6.3. К заявлению Заемщик предоставляет экономическое обоснование получения и возврата займа, а также пояснительную записку целевого использования заемных средств. Экономическое обоснование оформляется в произвольной форме и должно содержать краткую информацию о планируемых доходах, расходах деятельности Заемщика на период действия льготного займа, а также об источниках средств на уплату процентов за пользование заемными средствами. </w:t>
      </w:r>
    </w:p>
    <w:p>
      <w:pPr>
        <w:pStyle w:val="Normal"/>
        <w:spacing w:before="120" w:after="120"/>
        <w:jc w:val="both"/>
        <w:rPr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7. Анализ предлагаемого Заемщиком обеспечения</w:t>
      </w:r>
    </w:p>
    <w:p>
      <w:pPr>
        <w:pStyle w:val="Normal"/>
        <w:jc w:val="both"/>
        <w:rPr>
          <w:b/>
          <w:b/>
          <w:i/>
          <w:i/>
          <w:iCs/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В качестве обеспечения исполнения обязательств Заемщика по возврату льготного займа Исполнителем принимается залог или поручительство другого лица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b/>
          <w:i/>
          <w:iCs/>
          <w:color w:val="202020"/>
          <w:sz w:val="28"/>
          <w:szCs w:val="28"/>
        </w:rPr>
        <w:t>7.1. Залог имущества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7.1.1. При анализе предлагаемого в качестве обеспечения исполнения обязательств залога устанавливается возможность его реализации по рыночной цене в соответствии с требованиями гражданского законодательства и с учетом достаточности выручки от продажи для погашения льготного займа и процентов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7.1.2. Для оценки предлагаемого в залог имущества у Заемщика  (Залогодателя) запрашиваются следующие документы: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а) если в залог передается имущество в виде объекта недвижимости или земельного участка, то  правоустанавливающие документы, подтверждающие право собственности Залогодателя на закладываемое имущество: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- договоры купли-продажи, поставки и т.п., 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документы, подтверждающие факт оплаты предлагаемого в залог имущества (кассовые и товарные чеки, платежные поручения с отметкой банка и другие приложения);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выписку из ЕГРП,  подтверждающую  регистрацию права собственности за Залогодателем;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акт приема – передачи;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иные документы (по необходимости)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б) если в залог передается имущество в виде движимого имущества, то  документы, подтверждающие право собственности Залогодателя на закладываемое имущество: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- договоры купли-продажи, поставки и т.п. со спецификациями, 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документы, подтверждающие факт оплаты предлагаемого в залог имущества (кассовые и товарные чеки, платежные поручения с отметкой банка и другие приложения);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акт приема – передачи или товарно-транспортные накладные о факте поставке данного имущества;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иные документы (по необходимости)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в) договор страхования заложенного имущества и страховой полис (по необходимости)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7.1.3. По результатам анализа и проверки имущества, предоставляемого в залог, Исполнителем составляется Заключение о возможности предоставления Заемщику льготного займа. Заключение будет храниться в его личном деле. 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7.1.4. При передаче в залог здания, сооружения, строения или другой недвижимости Исполнитель самостоятельно, через орган государственной регистрации прав,  устанавливает следующие факты: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обладает ли Заемщик правом собственности на это имущество;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есть ли в этом имуществе доли других лиц;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не обременено ли имущество правами третьих лиц (арестовано или  является последующим залогом)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7.1.5. При приеме в залог движимого и недвижимого имущества осуществляется выезд на объект специалистов Исполнителя для определения соответствия предоставленных документов фактическому наличию имущества, и по результатам проверки составляется Заключение о возможности предоставления Заемщику льготного займа. Записка будет храниться в его личном деле. 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7.2. </w:t>
      </w:r>
      <w:r>
        <w:rPr>
          <w:i/>
          <w:color w:val="202020"/>
          <w:sz w:val="28"/>
          <w:szCs w:val="28"/>
        </w:rPr>
        <w:t xml:space="preserve">Поручительство другого лица. </w:t>
      </w:r>
      <w:r>
        <w:rPr>
          <w:color w:val="202020"/>
          <w:sz w:val="28"/>
          <w:szCs w:val="28"/>
        </w:rPr>
        <w:t xml:space="preserve"> В случае обеспечения займа поручительством другого лица, Заемщик предоставляет сведения о Поручителе и справку о  заработной плате Поручителя по форме «2-НДФЛ».  В случае принятия решения о предоставлении Заемщику займа под поручительство другого лица, с Поручителем заключается договор Поручительства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8. Составление Заключения о возможности предоставления льготного займа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8.1. В случае положительного решения конкурсной комиссии Исполнитель готовит заключение о возможности предоставления льготного займа. В заключении должны быть отражены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>- целевое назначение льготного займа, сумма, с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показатели по данным Заемщика (объем выручки за отчетный период, уплаченные налоги, обороты по ведомости движения денежных потоков за последний отчетный пери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 возврату займа ( залог имущества или поручительство другого лица);</w:t>
      </w:r>
    </w:p>
    <w:p>
      <w:pPr>
        <w:pStyle w:val="Normal"/>
        <w:jc w:val="both"/>
        <w:rPr>
          <w:bCs/>
          <w:color w:val="202020"/>
          <w:sz w:val="28"/>
          <w:szCs w:val="28"/>
        </w:rPr>
      </w:pPr>
      <w:r>
        <w:rPr>
          <w:sz w:val="28"/>
          <w:szCs w:val="28"/>
        </w:rPr>
        <w:t>- периодичность уплаты процентов и возврата займа.</w:t>
      </w:r>
    </w:p>
    <w:p>
      <w:pPr>
        <w:pStyle w:val="Normal"/>
        <w:jc w:val="both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  <w:t>8.2. Заключение подписывается всеми членами конкурсной комиссии.</w:t>
      </w:r>
    </w:p>
    <w:p>
      <w:pPr>
        <w:pStyle w:val="Normal"/>
        <w:jc w:val="both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  <w:t>8.3. Решение об отказе в предоставлении льготного займа оформляется Выпиской из протокола заседания конкурсной комиссии и направляется по почте заявителю, выписка из протокола подписывается председателем конкурсной комиссии.</w:t>
      </w:r>
    </w:p>
    <w:p>
      <w:pPr>
        <w:pStyle w:val="Normal"/>
        <w:jc w:val="both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9. Оформление договора на предоставление льготного займа с залоговым обеспечением</w:t>
      </w:r>
    </w:p>
    <w:p>
      <w:pPr>
        <w:pStyle w:val="Normal"/>
        <w:jc w:val="both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9.1. На основании Заключения о предоставлении льготного займа субъекту малого предпринимательства  между сторонами заключается договор на предоставление льготного займа с залоговым обеспечением (далее – Договор)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9.2. Со стороны Заемщика - юридического лица договор подписывается руководителем или другим лицом, уполномоченным для заключения договора, и заверяется печатью Заемщика. При заключении договора с индивидуальным предпринимателем, осуществляющим свою деятельность без образования юридического лица, договор подписывается предпринимателем и заверяется печатью Заемщика, если таковая имеется. Со стороны Исполнителя договор подписывается директором и заверяется печатью Исполнителя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9.3. Договор составляется в двух экземплярах: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первый, завизированный сторонами, хранится в бухгалтерии Исполнителя, а его копия помещается в личное дело Заемщика;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второй экземпляр передается Заемщику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9.4. После подписания договора обеими сторонами договор нумеруется и регистрируется в журнале заявок на предоставление льготных займов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9.5. Одновременно с договором займа, с Заемщиком оформляется договор залога или договор поручительства, если конкурсной комиссией принято решение о поручительстве другого лица. Договор залога на недвижимое имущество подлежит государственной регистрации в соответствующем государственном органе ФГБУ «ФКП Россреестра» в случае, если конкурсной комиссией принято такое решение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br/>
      </w:r>
      <w:r>
        <w:rPr>
          <w:b/>
          <w:bCs/>
          <w:sz w:val="28"/>
          <w:szCs w:val="28"/>
        </w:rPr>
        <w:t>10. Осуществление контроля за исполнением договора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br/>
        <w:t>10.1. Контроль за выполнением условий договора осуществляется Исполнителем ежемесячно путем проверки соблюдения графика платежей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10.2. Для контроля целевого использования льготного займа</w:t>
      </w:r>
      <w:r>
        <w:rPr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>Заемщик должен в установленные договором сроки представить документы, подтверждающие его целевое использование  и далее ежеквартально до 15-го числа месяца, следующего за отчетным кварталом, предоставлять Исполнителю отчет о хозяйственной деятельности по форме Приложения №2 к договору займа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10.3. В течение срока пользования льготным займом Исполнитель контролирует состояние заложенного имущества в соответствии с режимом, указанным</w:t>
        <w:tab/>
        <w:t>в</w:t>
        <w:tab/>
        <w:t>договоре</w:t>
        <w:tab/>
        <w:t>о</w:t>
        <w:tab/>
        <w:t>залоге.</w:t>
        <w:br/>
        <w:t>Проверка заложенного имущества осуществляется путем выхода на место нахождения имущества в случаях получения информации о финансовых трудностях Заемщика, наступлении страховых случаев и т.д. Итоги проверки оформляются актом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10.4. В случае нарушения сроков возврата льготного займа или части его, Заемщик уплачивает Исполнителю штраф в размере 0,1% от просроченной суммы займа за каждый день просрочки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10.5. При отказе Заемщика добровольно погасить задолженность по льготному займу и процентов по нему Исполнитель передает дело в арбитражный суд, согласно заключенному договору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10.6. После возврата льготного займа с причитающимися процентами личное дело Заемщика закрывается и хранится у Исполнителя в течение срока, установленного номенклатурой дел по сдаче в архив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11. Закрытие договора на предоставление льготного займа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br/>
        <w:t>11.1. После погашения основного долга по договору и начисленных процентов договор считается закрытым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11.2. На основании карточки лицевого счета и данным бухгалтерского учета составляется акт сверки расчетов с Заемщиком. 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11.3. Подписанный обеими сторонами акт сверки расчетов подшивается в личное</w:t>
        <w:tab/>
        <w:t>дело.</w:t>
        <w:br/>
        <w:t>11.4. Листы личного дела нумеруются, прошнуровываются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11.5. Подготовленное личное дело передается в архив Исполнителя для дальнейшего хранения, срок хранения устанавливается номенклатурой дел Исполнителя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11.6. В журнале заявок на предоставление льготных займов делается отметка о закрытии договора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jc w:val="both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  <w:t>12. Особые условия</w:t>
      </w:r>
    </w:p>
    <w:p>
      <w:pPr>
        <w:pStyle w:val="Normal"/>
        <w:jc w:val="both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>12.1. Договор займа может быть досрочно расторгнут в следующих случаях: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12.1.1. Если заем использовался не по целевому назначению;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12.1.2.Если Заемщик в течении 3-х месяцев нарушил условия оплаты процентов и условия возврата основного долга;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12.1.3. В случае если Исполнителю стали известны обстоятельства о прекращении Заемщиком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>12.2. В случае принятия решения о досрочном расторжении договора займа и возврате суммы займа, Исполнитель обязан незамедлительно принять обеспечительные меры на обращение залога в пользу Исполн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560" w:right="850" w:gutter="0" w:header="0" w:top="71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vsk-reg.ru/" TargetMode="External"/><Relationship Id="rId3" Type="http://schemas.openxmlformats.org/officeDocument/2006/relationships/hyperlink" Target="http://www.kirovsk.bi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9:38:00Z</dcterms:created>
  <dc:creator>Marina</dc:creator>
  <dc:description/>
  <dc:language>en-US</dc:language>
  <cp:lastModifiedBy>User</cp:lastModifiedBy>
  <cp:lastPrinted>2010-05-27T18:07:00Z</cp:lastPrinted>
  <dcterms:modified xsi:type="dcterms:W3CDTF">2015-06-28T19:55:00Z</dcterms:modified>
  <cp:revision>5</cp:revision>
  <dc:subject/>
  <dc:title>Положение о порядке предоставления кредитов субъектам малого предпринимательства из средств фонда поддержки предпринимательства и развития конкуренции Костромской области</dc:title>
</cp:coreProperties>
</file>