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470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       </w:t>
      </w:r>
      <w:r>
        <w:rPr>
          <w:szCs w:val="32"/>
        </w:rPr>
        <w:t>ПРОЕКТ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Heading2"/>
        <w:spacing w:before="0" w:after="0"/>
        <w:rPr>
          <w:rFonts w:eastAsia="Arial Unicode MS"/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36"/>
          <w:szCs w:val="36"/>
        </w:rPr>
      </w:pPr>
      <w:r>
        <w:rPr>
          <w:rFonts w:eastAsia="Arial Unicode MS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>от_________________________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основных мероприятий, направленных на укрепление межнационального и межконфессионального согласия, профилактику  межнациональных конфликтов на 2018-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гулирования политических, социально – экономических, культурных и иных процессов в муниципальном образовании, оказывающих влияние на ситуацию в области  противодействия терроризму, укрепление  толерантной среды на основе ценностей многонационального российского общества, принципов соблюдения прав и свобод человека,  </w:t>
      </w:r>
      <w:r>
        <w:rPr>
          <w:color w:val="000000"/>
          <w:sz w:val="28"/>
          <w:szCs w:val="28"/>
        </w:rPr>
        <w:t xml:space="preserve"> гармонизацию межнациональных отношений в муниципальном образовании Суховское сельское  поселение Кировского муниципального района Ленинградской области,  </w:t>
      </w:r>
      <w:r>
        <w:rPr>
          <w:sz w:val="28"/>
          <w:szCs w:val="28"/>
        </w:rPr>
        <w:t>руководствуясь Стратегией государственной национальной политики, утвержденной Президентом Российской Федерации и федеральным законом от 06.10.2003 г. № 131 – ФЗ  «Об общих принципах организации местного самоуправ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укрепление межнационального и межконфессионального согласия, профилактику  межнациональных конфликтов на 2018-2019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анное  постановление вступает в силу с момента подписания и подлежит размещению на официальном сайт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О.В.Бармина</w:t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Су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профилактику  межнациональных конфликтов на 2018-2019 годы.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у проявлений экстремизма и гармонизацию межнациональных отношений в муниципальном образовании 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муниципального образования</w:t>
      </w:r>
      <w:r>
        <w:rPr>
          <w:color w:val="000000"/>
          <w:sz w:val="28"/>
          <w:szCs w:val="28"/>
        </w:rPr>
        <w:t xml:space="preserve">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- 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Суховское сельское поселение Кировского </w:t>
      </w:r>
      <w:r>
        <w:rPr>
          <w:sz w:val="28"/>
          <w:szCs w:val="28"/>
        </w:rPr>
        <w:t>муниципального района Ленинградской област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реализации Пл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е на информационное обеспечение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а: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984"/>
        <w:gridCol w:w="1843"/>
        <w:gridCol w:w="28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-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замещении должностей муниципальной службы, при формировании кадрового       резер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администрации, отвечающий за работу с кад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узёмкин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мероприятий, приуроченных к памятным датам в истории народов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ь Победы Советского народа в ВОВ, День образования России, День памяти и скорби (начало ВОВ), День Российского фла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, отвечающий за работу с кадрами, директор МКУК «ЦСДК д.Выст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й, июнь, авгу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-2019 г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и участие в фестивалях, праздниках и других мероприятиях, направленных на укрепление единства, обеспечение межнационального мира и согл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конкурс прикладного творчества  в лучших традициях православного христианства «Пасхальное яйцо», масле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етний народный праздник Любви и верности, фестиваль национальных культу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, отвечающий за работу с кадрами, директор МКУК «ЦСДК д.Вы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прель, май, ию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спространение знаний об истории  и культуре коренного населения Ленинградской области (день родного языка (история коренных народов),  книжно-иллюстрационная выставка, «Здравствуй, земляк! посвященная коренным малочисленным народам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библиотек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-2019 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циональной культуры, создание условий для укрепления межконфессионального ди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, отвечающий за работу с кадрами, директор МКУК «ЦСДК д.Вы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19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официальном сайте  муниципального образования  информации </w:t>
            </w:r>
            <w:r>
              <w:rPr>
                <w:bCs/>
                <w:iCs/>
              </w:rPr>
              <w:t>о ходе реализации государственной политики в сферах национальных, государственно-</w:t>
            </w:r>
            <w:r>
              <w:rPr>
                <w:bCs/>
                <w:iCs/>
                <w:color w:val="000000"/>
              </w:rPr>
              <w:t>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, отвечающий за работу с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 по мере поступления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 состоит из  мероприятий, соответствующих приоритетным направлениям государственной национальной политики Российской Федерации, направлен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правия граждан, реализации их конституционных прав в сфере государственной национальной политик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духовной общности многонационального народ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хранению и развитию этнокультурного многообразия народ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, гражданского патриотического воспитания подрастающих поколени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держка русского языка как государственного языка Российской Федерации и языков народо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й и культурной адаптации и интеграции мигр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будет способствовать гармонизации межнациональных отношений, развитию языкового и этнокультурного многообразия Российской Федерации, популяризации истории и культур народов России, профилактике и раннему предупреждению конфликтов в сфере межэтнических отнош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жидаемые результаты реализации  Плана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муниципального образования Суховское сельское поселение Кировского муниципального района Ленинградской области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муниципального  образования Суховское сельское поселение Кир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социально-экономической эффективности мероприятий Пла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имеет преимущественно социально ориентированный характер, поэтому показатели экономической и бюджетной эффективности определены как трудно прогнозируемые. Вместе с тем обеспечение гармоничной социально-политической обстановки на территории муниципального образования будет способствовать укреплению позитивного имиджа Суховское сельское поселение, как инвестиционно-привлекательного. План  позволит  расширить и совершенствовать этнокультурную и конфессиональную инфраструктур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экономическая эффективность Плана достигается путем укрепления позитивного имиджа Суховского сельского поселения, что способствует привлечению новых инвесторов, повышению привлекательности региона для тур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эффективность Плана заключается в воздействии мероприятий  на жителей Суховского сельского поселения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лана жителей Суховского сельского поселения, представителей средств массовой информации, национальных и религиозных организаций, прочих заинтересованных лиц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исполнительной власти и общественных институтов в проведении единой политики в сфере межнациональных и межконфессиональных отношений на территории Сух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содержания мероприятий Плана учтена необходимость создания условий для удовлетворения этнокультурных и конфессиональных потребностей проживающих на территории Суховского сельского поселения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на всех этапах реализации Плана обеспечивается системным анализом, комплексным подходом к планированию и реализации мероприятий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, проживающих на территории Суховского сельского поселения народов, а также принятие своевременных мер, обеспечивающих наличие условий поддержания национального и конфессионального мира на территории Суховского сельского посел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Дмитрий Кириллович</dc:creator>
  <dc:description/>
  <cp:keywords/>
  <dc:language>en-US</dc:language>
  <cp:lastModifiedBy>user</cp:lastModifiedBy>
  <cp:lastPrinted>2016-12-23T11:31:00Z</cp:lastPrinted>
  <dcterms:modified xsi:type="dcterms:W3CDTF">2018-08-30T06:07:00Z</dcterms:modified>
  <cp:revision>3</cp:revision>
  <dc:subject/>
  <dc:title>                                                                   </dc:title>
</cp:coreProperties>
</file>