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1. Копия свидетельства о регистрации предпринимателя без образования юридического лица или копия свидетельства о регистрации юридического лица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2. Копия свидетельства о постановке на налоговый учет.</w:t>
      </w:r>
    </w:p>
    <w:p>
      <w:pPr>
        <w:pStyle w:val="Normal"/>
        <w:jc w:val="both"/>
        <w:rPr/>
      </w:pPr>
      <w:r>
        <w:rPr>
          <w:color w:val="202020"/>
        </w:rPr>
        <w:t>3. Копия выписки из  ЕГРИП или ЕГРЮЛ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4. Копия паспорта Заемщика и главного бухгалтера Заемщика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5. Отчет о движении денежных средств за последний отчетный период (копия кассовой книги, движение денежных средств по расчетному счету)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6. Баланс за последний отчетный период юридического лица Заемщика (для предпринимателей без образования юридического лица – копия декларации) с отметкой об отправке отчета в налоговую инспекцию.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7. Справка налогового органа об отсутствии задолженности по платежам в бюджет и внебюджетные фонды.</w:t>
      </w:r>
    </w:p>
    <w:p>
      <w:pPr>
        <w:pStyle w:val="Normal"/>
        <w:jc w:val="both"/>
        <w:rPr/>
      </w:pPr>
      <w:r>
        <w:rPr>
          <w:color w:val="202020"/>
        </w:rPr>
        <w:t>8. Справка из бухгалтерии о средней заработной плате работников за последний квартал.</w:t>
      </w:r>
    </w:p>
    <w:p>
      <w:pPr>
        <w:pStyle w:val="Normal"/>
        <w:jc w:val="both"/>
        <w:rPr/>
      </w:pPr>
      <w:r>
        <w:rPr>
          <w:color w:val="202020"/>
        </w:rPr>
        <w:t>9. Пояснительная записка о целевом использовании заемных средств, а также экономическое обоснование получения и возврата займа ( в произвольной форме)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10. Копия документов, подтверждающих право собственности на имущество, предлагаемое в качестве обеспечения льготного займа.</w:t>
      </w:r>
    </w:p>
    <w:p>
      <w:pPr>
        <w:pStyle w:val="Normal"/>
        <w:rPr>
          <w:color w:val="202020"/>
        </w:rPr>
      </w:pPr>
      <w:r>
        <w:rPr/>
        <w:t>11. Копия д</w:t>
      </w:r>
      <w:r>
        <w:rPr>
          <w:color w:val="202020"/>
        </w:rPr>
        <w:t>окументов, подтверждающих право на аренду или собственность помещения, в котором осуществляется деятельность.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</w:r>
    </w:p>
    <w:p>
      <w:pPr>
        <w:pStyle w:val="Normal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202020"/>
          <w:sz w:val="28"/>
          <w:szCs w:val="28"/>
        </w:rPr>
        <w:t>Предоставленные копии документов заверяются подписью (и если  есть – печатью) Заемщика.  Копии документов предоставляются с оригиналами, которые после сверки возвращаются Заемщи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51:00Z</dcterms:created>
  <dc:creator>Marina</dc:creator>
  <dc:description/>
  <cp:keywords/>
  <dc:language>en-US</dc:language>
  <cp:lastModifiedBy>User</cp:lastModifiedBy>
  <dcterms:modified xsi:type="dcterms:W3CDTF">2015-05-18T19:37:00Z</dcterms:modified>
  <cp:revision>11</cp:revision>
  <dc:subject/>
  <dc:title>Перечень необходимых документов</dc:title>
</cp:coreProperties>
</file>