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е Пенсионного фонда в Волховском районе (межрайонное) сообщает, что в первом чтении приняты два законопроекта, направленные на ведение учета сведений о трудовой деятельности граждан в электронном виде. С 1 января 2020 года устанавливается обязанность работодателя представлять в Пенсионный фонд сведения о трудовой деятельности зарегистрированных лиц (по форме СЗВ-ТД) не позднее 15-го числа месяца, следующего за отчетным месяц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2:00Z</dcterms:created>
  <dc:creator>Сандлер</dc:creator>
  <dc:description/>
  <cp:keywords/>
  <dc:language>en-US</dc:language>
  <cp:lastModifiedBy>Егорова Евгения Викторовна</cp:lastModifiedBy>
  <cp:lastPrinted>2019-10-21T11:25:00Z</cp:lastPrinted>
  <dcterms:modified xsi:type="dcterms:W3CDTF">2019-10-25T05:23:00Z</dcterms:modified>
  <cp:revision>3</cp:revision>
  <dc:subject/>
  <dc:title/>
</cp:coreProperties>
</file>