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931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8931" w:hanging="1"/>
        <w:jc w:val="center"/>
        <w:outlineLvl w:val="1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к Соглашению № _____ от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/>
      </w:pPr>
      <w:bookmarkStart w:id="0" w:name="Par217"/>
      <w:bookmarkEnd w:id="0"/>
      <w:r>
        <w:rPr>
          <w:rFonts w:eastAsia="Calibri"/>
          <w:sz w:val="28"/>
          <w:szCs w:val="28"/>
          <w:lang w:eastAsia="en-US"/>
        </w:rPr>
        <w:t xml:space="preserve">об освоении субсидий, выделенных </w:t>
      </w:r>
      <w:r>
        <w:rPr>
          <w:sz w:val="28"/>
          <w:szCs w:val="28"/>
        </w:rPr>
        <w:t>бюджету администрации муниципального образования Суховское сельское поселение Кировского муниципального района Ленинградской области на реализацию комплекса мероприятий по борьбе с борщевиком Сосновского в</w:t>
      </w:r>
      <w:r>
        <w:rPr>
          <w:rFonts w:eastAsia="Calibri"/>
          <w:sz w:val="28"/>
          <w:szCs w:val="28"/>
          <w:lang w:eastAsia="en-US"/>
        </w:rPr>
        <w:t xml:space="preserve"> 2017 году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7"/>
        <w:gridCol w:w="851"/>
        <w:gridCol w:w="850"/>
        <w:gridCol w:w="851"/>
        <w:gridCol w:w="850"/>
        <w:gridCol w:w="1701"/>
        <w:gridCol w:w="995"/>
        <w:gridCol w:w="1132"/>
        <w:gridCol w:w="1275"/>
        <w:gridCol w:w="715"/>
        <w:gridCol w:w="18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 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смотрено средств в 2017 год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о средств в 2017 году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работ в 2017 год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й индикатор, г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числе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числ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этап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бработка борщевика Сосновского химически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5.2017-05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937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937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9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этап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бработка борщевика Сосновского химически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8.2017-05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9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9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ценка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5.2017-05.06.2017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.08.2017-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5.09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4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6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489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Целевое использование субсидий в сумме 36200,00 (тридцать шесть тысяч двести рублей 00 копеек),  подтверждаю.</w:t>
      </w:r>
    </w:p>
    <w:p>
      <w:pPr>
        <w:pStyle w:val="Normal"/>
        <w:autoSpaceDE w:val="false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цифрами и прописью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зования Сух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lang w:eastAsia="en-US"/>
        </w:rPr>
        <w:t>Кировского муниципального района Ленинградской области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мп           _________     Бармина О.В.   «____» ______________ 2017 года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подпись)               (фамилия, инициалы)</w:t>
      </w:r>
    </w:p>
    <w:p>
      <w:pPr>
        <w:pStyle w:val="Normal"/>
        <w:autoSpaceDE w:val="false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>Главный бухгалтер администрации муниципального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разования Суховское сельское поселение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ировского муниципального района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енинградской области   ____________ Козлова Г.В. «_____» ______________ 2017 год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8931" w:hanging="1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к Соглашению № 46 от 03.01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воении средств и выполнении целевых показателей результативности Соглашения администрации муниципального образования Суховское сельское поселение Кировского муниципального района Ленинградской области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3"/>
        <w:gridCol w:w="1729"/>
        <w:gridCol w:w="2013"/>
        <w:gridCol w:w="1532"/>
        <w:gridCol w:w="1843"/>
        <w:gridCol w:w="1559"/>
        <w:gridCol w:w="2125"/>
        <w:gridCol w:w="212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дата муниципального контрак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муниципального контракт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е показатели результативности по заключенным муниципальным контрак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работ по заключенным муниципальным контракт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работ по муниципальному контрак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бот по муниципальному контракту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работ по муниципальному контракт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бот по муниципальному  контрак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ов сдачи-приемки работ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ёжных поручений, подтверждающих оплату по муниципальному контракту</w:t>
            </w:r>
          </w:p>
        </w:tc>
      </w:tr>
      <w:tr>
        <w:trPr>
          <w:trHeight w:val="2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20.05.2017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инвалидов «Социальная защита семей инвалидов   «ИНС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,46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7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 от 21.06.2017 г.</w:t>
              <w:br/>
              <w:t>№ 368 от 21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8 от 24.08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29 от 24.08.2017 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20.04.2017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Россельхозцентр» по Ленинград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2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 от 03.05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 от 20.09.2017 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3 от 20.09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Целевое использование субсидий в сумме 36200,00 рублей (тридцать шесть тысяч двести рублей 00 копеек), подтверждаю.</w:t>
      </w:r>
      <w:r>
        <w:rPr>
          <w:rFonts w:eastAsia="Calibri"/>
          <w:vertAlign w:val="superscript"/>
          <w:lang w:eastAsia="en-US"/>
        </w:rPr>
        <w:t xml:space="preserve">                                                                                                                            (цифрами и прописью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Глава администрации муниципального образования Сух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Кировского муниципального района Ленинградской области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мп            _____________    Бармина О.В.     «____»______________ 2017 год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Главный бухгалтер  администрации муниципального образования Суховское сельское поселение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ровского муниципального района </w:t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lang w:eastAsia="en-US"/>
        </w:rPr>
        <w:t>Ленинградской области   ____________  Козлова Г.В.   «____» ______________ 2017 года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0:00Z</dcterms:created>
  <dc:creator>Клепацкая Елена А.</dc:creator>
  <dc:description/>
  <cp:keywords/>
  <dc:language>en-US</dc:language>
  <cp:lastModifiedBy>user</cp:lastModifiedBy>
  <cp:lastPrinted>2016-11-10T18:19:00Z</cp:lastPrinted>
  <dcterms:modified xsi:type="dcterms:W3CDTF">2018-02-28T12:16:00Z</dcterms:modified>
  <cp:revision>83</cp:revision>
  <dc:subject/>
  <dc:title/>
</cp:coreProperties>
</file>