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8931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8931" w:hanging="1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к Соглашению № 17 от 05 мая 2016 г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/>
      </w:pPr>
      <w:bookmarkStart w:id="0" w:name="Par217"/>
      <w:bookmarkEnd w:id="0"/>
      <w:r>
        <w:rPr>
          <w:rFonts w:eastAsia="Calibri"/>
          <w:sz w:val="28"/>
          <w:szCs w:val="28"/>
          <w:lang w:eastAsia="en-US"/>
        </w:rPr>
        <w:t xml:space="preserve">об освоении субсидий, выделенных </w:t>
      </w:r>
      <w:r>
        <w:rPr>
          <w:sz w:val="28"/>
          <w:szCs w:val="28"/>
        </w:rPr>
        <w:t>бюджету администрации муниципального образования Суховское сельское поселение Кировского муниципального района Ленинградской области на реализацию комплекса мероприятий по борьбе с борщевиком Сосновского в</w:t>
      </w:r>
      <w:r>
        <w:rPr>
          <w:rFonts w:eastAsia="Calibri"/>
          <w:sz w:val="28"/>
          <w:szCs w:val="28"/>
          <w:lang w:eastAsia="en-US"/>
        </w:rPr>
        <w:t xml:space="preserve"> 2016 году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59"/>
        <w:gridCol w:w="851"/>
        <w:gridCol w:w="850"/>
        <w:gridCol w:w="851"/>
        <w:gridCol w:w="850"/>
        <w:gridCol w:w="1844"/>
        <w:gridCol w:w="852"/>
        <w:gridCol w:w="1132"/>
        <w:gridCol w:w="1275"/>
        <w:gridCol w:w="715"/>
        <w:gridCol w:w="18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смотрено средств в 2016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о средств в 2016 году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работ в 2016 год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й индикатор, г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числе: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этап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 борщевика Сосновского хим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.05.2016-05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29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2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,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2этап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работка борщевика Сосновского химически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9.2016-10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,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,6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,0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Оценка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9.2016-10.09.2016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09.2016-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0.09.2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8,6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8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8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1,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7,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11,9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84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,3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Целевое использование субсидий в сумме 31127,0 тридцать одна тысяча сто двадцать семь рублей 0 копеек,  подтверждаю.</w:t>
      </w:r>
    </w:p>
    <w:p>
      <w:pPr>
        <w:pStyle w:val="Normal"/>
        <w:autoSpaceDE w:val="false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vertAlign w:val="superscript"/>
          <w:lang w:eastAsia="en-US"/>
        </w:rPr>
        <w:t>(цифрами и прописью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ования Сух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lang w:eastAsia="en-US"/>
        </w:rPr>
        <w:t>Кировского муниципального района Ленинградской области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  <w:t>мп           _________     Бармина О.В.   «__» _________ 2016 года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подпись)               (фамилия, инициалы)</w:t>
      </w:r>
    </w:p>
    <w:p>
      <w:pPr>
        <w:pStyle w:val="Normal"/>
        <w:autoSpaceDE w:val="false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чальник экономики и финансов-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  <w:lang w:eastAsia="en-US"/>
        </w:rPr>
        <w:t>главный бухгалтер администрации муниципального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разования Суховское сельское поселение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ировского муниципального района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енинградской области   ____________  Никитина О.Г. «__» __________ 2016 г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931" w:hanging="1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>к Соглашению № ____ от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средств и выполнении целевых показателей результативности Соглашения администрации муниципального образования Суховское сельское поселение Кировского муниципального района Ленинградской области в 2016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73"/>
        <w:gridCol w:w="1729"/>
        <w:gridCol w:w="2013"/>
        <w:gridCol w:w="1532"/>
        <w:gridCol w:w="1843"/>
        <w:gridCol w:w="1559"/>
        <w:gridCol w:w="2125"/>
        <w:gridCol w:w="212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муниципального контракт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го контракт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оказатели результативности по заключенным муниципальным контрак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заключенным муниципальным контракта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муниципальному контракт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по муниципальному контракту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по муниципальному контракт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 по муниципальному  контракту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 сдачи-приемки работ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ёжных поручений, подтверждающих оплату по муниципальному контракт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от 18.05.2016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адог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3,3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3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7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9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0 от 31.08.2016 г.</w:t>
              <w:br/>
              <w:t>№ 641 от 31.08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4 от 31.10.201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25 от 31.10.2016 г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Целевое использование субсидий в сумме 31127,00 рублей (тридцать одна тысяча сто двадцать семь рублей 00 копеек), подтверждаю.</w:t>
      </w:r>
      <w:r>
        <w:rPr>
          <w:rFonts w:eastAsia="Calibri"/>
          <w:vertAlign w:val="superscript"/>
          <w:lang w:eastAsia="en-US"/>
        </w:rPr>
        <w:t xml:space="preserve">                                                                                                                            (цифрами и прописью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Сух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Кировского муниципального района Ленинградской области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мп            _____________    Бармина О.В.     «__» ____________ 2016 года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экономики и финансов-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 администрации муниципального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образования Суховское сельское поселение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ровского муниципального района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Ленинградской области   ____________  Никитина О.Г. «__» __________ 2016 год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(фамилия, инициалы)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0:00Z</dcterms:created>
  <dc:creator>Клепацкая Елена А.</dc:creator>
  <dc:description/>
  <cp:keywords/>
  <dc:language>en-US</dc:language>
  <cp:lastModifiedBy>user</cp:lastModifiedBy>
  <cp:lastPrinted>2016-11-10T18:19:00Z</cp:lastPrinted>
  <dcterms:modified xsi:type="dcterms:W3CDTF">2018-02-28T12:24:00Z</dcterms:modified>
  <cp:revision>65</cp:revision>
  <dc:subject/>
  <dc:title/>
</cp:coreProperties>
</file>