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жидаемого исполнения бюджета муниципального образования Суховское сельское поселение Кировского муниципального района Ленинградской области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Прогноз ожидаемого исполнения по доходам и расходам бюджета муниципального образования Суховское сельское поселение Кировского муниципального района Ленинградской области определен исходя из данных отчета об исполнении бюджета на октябрь 2024 года и </w:t>
      </w:r>
      <w:r>
        <w:rPr>
          <w:szCs w:val="28"/>
        </w:rPr>
        <w:t>прогноза оценки исполнения бюджета за 2024 год.</w:t>
      </w:r>
    </w:p>
    <w:p>
      <w:pPr>
        <w:pStyle w:val="TextBodyIndent"/>
        <w:ind w:left="0" w:firstLine="709"/>
        <w:rPr/>
      </w:pPr>
      <w:r>
        <w:rPr/>
        <w:t>В 2024 году в бюджет муниципального образования Суховское сельское поселение Кировского муниципального района ожидается поступление доходов в сумме 40 500,9 тыс. руб. или 86,55 % от</w:t>
      </w:r>
      <w:r>
        <w:rPr>
          <w:szCs w:val="28"/>
        </w:rPr>
        <w:t xml:space="preserve"> плановых назначений, утвержденных</w:t>
      </w:r>
      <w:r>
        <w:rPr/>
        <w:t xml:space="preserve"> решением совета депутатов муниципального образования Сухов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от 14.12.2023 года № 27 «О бюджете муниципального образования Суховское сельское поселение </w:t>
      </w:r>
      <w:r>
        <w:rPr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/>
        <w:t xml:space="preserve">Ленинградской области на </w:t>
      </w:r>
      <w:r>
        <w:rPr>
          <w:bCs/>
          <w:szCs w:val="28"/>
        </w:rPr>
        <w:t>2024 год и на плановый период 2025 и 2026 годов</w:t>
      </w:r>
      <w:r>
        <w:rPr/>
        <w:t xml:space="preserve">» 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Исполнение по налоговым и неналоговым доходам прогнозируется в сумме 9 560,0 тыс. руб. или 87,07 % от план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В ожидаемом исполнении по доходам учтены безвозмездные поступления в сумме </w:t>
      </w:r>
      <w:r>
        <w:rPr>
          <w:color w:val="000000"/>
        </w:rPr>
        <w:t>30 940,9 тыс.р</w:t>
      </w:r>
      <w:r>
        <w:rPr/>
        <w:t>уб. или 86,4% плановых назначений, из ни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областного бюджета – 4299,6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за счет средств бюджета Кировского муниципального района – 1128,5 тыс.руб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озврат остатков субсидий, субвенций и иных межбюджетных трансфертов, имеющих целевое назначение, прошлых лет – 13,4 тыс.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жидаемое исполнение по расходам бюджета муниципального образования </w:t>
      </w:r>
      <w:r>
        <w:rPr>
          <w:szCs w:val="28"/>
          <w:lang w:val="en-US"/>
        </w:rPr>
        <w:t>C</w:t>
      </w:r>
      <w:r>
        <w:rPr>
          <w:szCs w:val="28"/>
        </w:rPr>
        <w:t xml:space="preserve">уховское сельское поселение Кировского муниципального района Ленинградской области за счет собственных средств и безвозмездных поступлений составит 40 500,9 тыс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9:00Z</dcterms:created>
  <dc:creator>Melnichenko</dc:creator>
  <dc:description/>
  <cp:keywords/>
  <dc:language>en-US</dc:language>
  <cp:lastModifiedBy>user</cp:lastModifiedBy>
  <cp:lastPrinted>2020-11-05T12:09:00Z</cp:lastPrinted>
  <dcterms:modified xsi:type="dcterms:W3CDTF">2024-10-31T11:41:00Z</dcterms:modified>
  <cp:revision>7</cp:revision>
  <dc:subject/>
  <dc:title>ПРОГНОЗ</dc:title>
</cp:coreProperties>
</file>