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Кировского муниципального района доводит до сведения граждан, имеющих домашних животных о том, что в период </w:t>
      </w:r>
      <w:r>
        <w:rPr>
          <w:b/>
          <w:sz w:val="28"/>
          <w:szCs w:val="28"/>
        </w:rPr>
        <w:t xml:space="preserve">с 16 нояб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04 декабря </w:t>
      </w:r>
      <w:r>
        <w:rPr>
          <w:sz w:val="28"/>
          <w:szCs w:val="28"/>
        </w:rPr>
        <w:t xml:space="preserve"> текущего года на территории всех  муниципальных образований Кировского района будет производиться отлов безнадзорных животных (собак) организацией ООО «Доктор  Неболит», признанной победителем  по итогам проведенного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ов безнадзорных животных (собак) будет произведен  в целях их кастрации (стерилизации) после проведения ветеринарными специалистами осмотра животных, вакцинации против бешенства, регистрации и  электронного мечения животных (чипирования), после чего животные будут  возвращены в прежнюю среду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сем возникающим вопросам просьба обращаться в управление по коммунальному, дорожному хозяйству, транспорту и связи администрации Кировского муниципального района по телефону: 21693, Афанасьева Альбина Александровна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7:00Z</dcterms:created>
  <dc:creator>KirovskR</dc:creator>
  <dc:description/>
  <dc:language>en-US</dc:language>
  <cp:lastModifiedBy>Afanaseva_AA</cp:lastModifiedBy>
  <cp:lastPrinted>2015-04-10T08:27:00Z</cp:lastPrinted>
  <dcterms:modified xsi:type="dcterms:W3CDTF">2015-11-10T05:28:00Z</dcterms:modified>
  <cp:revision>3</cp:revision>
  <dc:subject/>
  <dc:title>В</dc:title>
</cp:coreProperties>
</file>