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27 января 2011 года  №  05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редприятиями, организациями и физическими лиц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гашения недоимки по налогам, сборам и платеж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еспечение оплаты труда не ниже величины прожиточ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нимума на душу населения в Ленинградской област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а комисс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ровский муниципальный район 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задолженности предприятиями, организациями и физическими лицами по налогам, сборам и платежам и обеспечение оплаты труда не ниже величины прожиточного минимума на душу населения в Ленинградской области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боте с предприятиями, организациями и физическими лицами по вопросам погашения недоимки по налогам, сборам и платежам и обеспечение оплаты труда не ниже величины прожиточного минимума на душу населения в Ленинградской области муниципального образования Суховское сельское поселение муниципального образования Кировский муниципальный район  Ленинградской области (приложение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боте с предприятиями, организациями и физическими лицами по вопросам погашения недоимки по налогам, сборам и платежам и обеспечение оплаты труда не ниже величины прожиточного минимума на душу населения в Ленинградской области муниципального образования Суховское сельское поселение муниципального образования Кировский муниципальный район 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О.В. Бармина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Гусева А.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но: Дело, члены комиссии, КФ Кировского райо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center"/>
        <w:rPr/>
      </w:pPr>
      <w:r>
        <w:rPr>
          <w:b/>
          <w:sz w:val="24"/>
          <w:szCs w:val="24"/>
        </w:rPr>
        <w:t>Суховское сельское поселение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ировский муниципальный район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7 января 2011 года № 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работе с предприятия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ми и физическими лиц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гашения недоимки по налог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м и платежам и обеспечение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 ниже величины прожиточного миним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душу населения в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ухов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Киров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боте с предприятиями, организациями и физическими лицами по вопросам погашения недоимки по налогам, сборам и платежам и обеспечение оплаты труда не ниже величины прожиточного минимума на душу населения в Ленинградской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 образована в целях организации работы по вопросам погашения недоимки по налогам и сборам предприятий, организаций и физических лиц в бюджет муниципального образования Суховское сельское поселение муниципального образования Кировский муниципальный район Ленинградской области (далее - недоимка по платежам), повышения собираемости с населения коммунальных платежей, а также повышения официального уровня оплаты труда работников предприятий и организаций, находящихс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 (далее - предприятия и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нормативными правовыми актами Российской Федерации, нормативными правовыми актами Ленинградской области, нормативными правовыми актами муниципального образования Суховское сельское поселение муниципального образования Кировский муниципальный район Ленинградской области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погашению недоимки по платежам для предприятий, организаций и физических лиц, имеющих наибольшую недоимку по платеж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несоблюдения трудового законодательства и иных нормативных актов, содержащих нормы трудового права, в том числе выплаты заработной платы не ниже величины прожиточного минимума на душу населения в Ленинградской области и среднеотраслевого уровня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итуацию по выплате заработной платы работникам хозяйствующих субъектов любых форм собственности, а также полноту сбора налогов в бюджет муниципального образования Суховское сельское поселение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финансового состояния предприятий и организаций, имеющих наибольшую недоимку по платежам, и причин образования недоимки по платежам в бюджет муниципального образования Суховское сельское поселение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предприятий и организаций, имеющих наибольшую недоимку по платежам, а также выплачивающих заработную плату ниже величины прожиточного минимума на душу населения в Ленинградской области и среднеотраслевого уровня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ещания с гражданами, имеющими наибольшую недоимку по платеж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от предприятий и организаций, имеющих наибольшую недоимку по платежам, информацию о финансово-хозяйственной деятельности и причинах образования недоимки по платежам, а также о конкретных мероприятиях по ликвидации недоимки по платежам и увеличению заработной платы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совместно с органами исполнительной власти Ленинградской области, федеральными органами государственной власти, предприятиями и организациями мероприятия по ликвидации недоимки по платежам и обеспечению выплаты заработной платы не ниже величины прожиточного минимума на душу населения в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предприятий и организаций, имеющих наибольшие недоимки по платежам, о принятых мерах по погашению недоимки по платежам и обеспечению оплаты труда не ниже величины прожиточного минимума на душу населения в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заседания Комиссии приглашаются руководители и главные бухгалтеры предприятий и организаций, имеющих наибольшие недоимки по платежам, и(или) выплачивающих заработную плату ниже величины прожиточного минимума на душу населения в Ленинградской области, граждане имеющими наибольшую недоимку по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приятия и организации по своему желанию представляют в Комисс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налогового органа по Ленинградской области о размере задолженности по платеж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инансовом состоянии предприятия и организации (на основе бухгалтерского баланса на последнюю отчетную да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редприятия и организации с бюджетом муниципального образования Суховское сельское поселение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дебиторской и кредиторской задолженности по платежам на последнюю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азмерах заработной платы отдельных категорий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оформляются протоколом, в котором указываются ответственные за исполнение и сроки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 и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/>
      </w:pPr>
      <w:r>
        <w:rPr>
          <w:b/>
          <w:sz w:val="24"/>
          <w:szCs w:val="24"/>
        </w:rPr>
        <w:t>Суховское сельское поселение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ировский муниципальный район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ind w:left="45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7 января 2011 года № 05</w:t>
      </w:r>
    </w:p>
    <w:p>
      <w:pPr>
        <w:pStyle w:val="Normal"/>
        <w:tabs>
          <w:tab w:val="clear" w:pos="708"/>
          <w:tab w:val="left" w:pos="4440" w:leader="none"/>
        </w:tabs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аботе с предприятиями,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ми и физическими лицами по вопросам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ашения недоимки по налогам, сборам и платежам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еспечение оплаты труда не ниже величины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точного минимума на душу населения в Ленинградской области муниципального образования Суховское сельское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е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ий муниципальный район 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Ольга Владимировна – глава администрации МО Суховское сельское поселение.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Юдина Татьяна Михайловна – ведущий специалист администрации МО Сух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Галина Владимировна – ведущий специалист отдела экономики и финансов администрации МО Сух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Алексеевна – депутат МО Сух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sz w:val="28"/>
          <w:szCs w:val="28"/>
        </w:rPr>
        <w:t>Курушина Людмила Анатольевна – директор МУП «СухоеЖКХ»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 ИФНС № 2 по Ленинградской области – по согласованию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sz w:val="28"/>
          <w:szCs w:val="28"/>
        </w:rPr>
        <w:t>Гусева Алла Анатольевна – специалист администрации МО Суховское сельское поселение</w:t>
      </w:r>
    </w:p>
    <w:sectPr>
      <w:type w:val="nextPage"/>
      <w:pgSz w:w="11906" w:h="16838"/>
      <w:pgMar w:left="168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1:00Z</dcterms:created>
  <dc:creator>user</dc:creator>
  <dc:description/>
  <cp:keywords/>
  <dc:language>en-US</dc:language>
  <cp:lastModifiedBy>Администрация</cp:lastModifiedBy>
  <cp:lastPrinted>2011-01-27T16:38:00Z</cp:lastPrinted>
  <dcterms:modified xsi:type="dcterms:W3CDTF">2011-01-27T13:39:00Z</dcterms:modified>
  <cp:revision>15</cp:revision>
  <dc:subject/>
  <dc:title>На Ваше письмо № 7 от 14</dc:title>
</cp:coreProperties>
</file>