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32155" cy="86677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26"/>
          <w:szCs w:val="26"/>
        </w:rPr>
      </w:pPr>
      <w:r>
        <w:rPr>
          <w:rFonts w:cs="Arial" w:ascii="Arial" w:hAnsi="Arial"/>
          <w:b w:val="false"/>
          <w:caps/>
          <w:sz w:val="26"/>
          <w:szCs w:val="26"/>
        </w:rPr>
      </w:r>
    </w:p>
    <w:p>
      <w:pPr>
        <w:pStyle w:val="Subtitle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rPr>
          <w:sz w:val="28"/>
        </w:rPr>
      </w:pPr>
      <w:r>
        <w:rPr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2250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               от  27 апреля 2016 г. № 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главы администрации муниципального образования Суховское сельское поселение Кировского муниципального района Ленинградской области от 31.03.2016 г. № 45 «О проведении месячника по благоустройству и улучшению санитарного состояния</w:t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селенных пунктов </w:t>
      </w:r>
      <w:r>
        <w:rPr>
          <w:b/>
          <w:sz w:val="24"/>
          <w:szCs w:val="24"/>
        </w:rPr>
        <w:t>МО Суховское сельское поселение в апреле 2016 г.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отестом Кировской городской прокуратуры от 22.04.2016 г. № 7-77-2016 г. на постановление главы администрации МО Суховское сельское поселение от 31.03.2016 г. № 45 «О проведении месячника по благоустройству  и улучшению санитарного состояния населенных пунктов МО Суховское сельское поселение в апреле 2016 год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постановление главы администрации МО Суховское сельское поселение от 31.03.2016 г. № 45 «О проведении месячника по благоустройству  и улучшению санитарного состояния населенных пунктов МО Суховское сельское поселение в апреле 2016 года»: пункт 2, 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остановление действует с момента его подписания.    </w:t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администрации                                                                  О. В. Бармина</w:t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0:00Z</dcterms:created>
  <dc:creator>user</dc:creator>
  <dc:description/>
  <cp:keywords/>
  <dc:language>en-US</dc:language>
  <cp:lastModifiedBy>user</cp:lastModifiedBy>
  <cp:lastPrinted>2016-04-28T07:55:00Z</cp:lastPrinted>
  <dcterms:modified xsi:type="dcterms:W3CDTF">2016-04-28T04:57:00Z</dcterms:modified>
  <cp:revision>38</cp:revision>
  <dc:subject/>
  <dc:title>На Ваше письмо № 7 от 14</dc:title>
</cp:coreProperties>
</file>