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повышении фиксированной выплат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- Управление Пенсионного фонда РФ в Волховском районе Ленинградской области (межрайонное) сообщает , что лицам, проработавшим не менее 30 календарных лет в сельском хозяйстве, проживающим в сельской местности, не осуществляющим работу, с 01.01.2019 года вводится повышение фиксированной выплаты в размере 25 % суммы установленной фиксированной выплаты. Повышение устанавливается к страховым пенсиям по старости и инвалидности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Список работ, производств, профессий, должностей, специальностей в соответствии с которым устанавливается повышение размера фиксированной выплаты и правила исчисления периодов работы, утверждены постановлениями Правительства РФ от 29.11.2018 года № 1440 и №1441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а повышения фиксированной выплаты будет осуществляться одновременно со страховой пенси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0 Федерального закона от 03.10.2018 года №350-ФЗ, перерасчет размера пенсии будет производиться автоматически, т. е. без подачи пенсионером заявления, если в ПФР имеются данные о наличии необходимого стажа работы в сельском хозяйств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ые документы в выплатном деле отсутствуют, то пенсионеру будет необходимо самостоятельно обратиться в территориальный орган ПФР с заявлением о проведении перерасчета размера пенсии, предоставив все подтверждающие документ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6:00Z</dcterms:created>
  <dc:creator>057052-00007</dc:creator>
  <dc:description/>
  <cp:keywords/>
  <dc:language>en-US</dc:language>
  <cp:lastModifiedBy>057052-00007</cp:lastModifiedBy>
  <dcterms:modified xsi:type="dcterms:W3CDTF">2019-02-14T11:16:00Z</dcterms:modified>
  <cp:revision>1</cp:revision>
  <dc:subject/>
  <dc:title>                             О повышении фиксированной выплаты</dc:title>
</cp:coreProperties>
</file>