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Су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 О С Т А Н О В Л Е Н И Е</w:t>
      </w:r>
    </w:p>
    <w:p>
      <w:pPr>
        <w:pStyle w:val="Heading4"/>
        <w:spacing w:before="0" w:after="60"/>
        <w:ind w:firstLine="568"/>
        <w:rPr/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>от  ______________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по соблюдению требова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 № 273-ФЗ «О противодействии коррупции», Федеральным законом от 02 марта 2007 года      № 25-ФЗ «О муниципальной службе в Российской Федерации», руководствуясь Указом Президента Российской Федер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от 01 июля 2010 года № 821 (ред. от 08.03.2015)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6"/>
          <w:szCs w:val="26"/>
        </w:rPr>
        <w:t xml:space="preserve">Указом Президента Российской Федерации от 08 марта 2015 года №120 «О некоторых вопросах противодействия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муниципального образования Суховское сельское </w:t>
      </w:r>
      <w:r>
        <w:rPr>
          <w:rStyle w:val="Spelle"/>
          <w:rFonts w:cs="Times New Roman" w:ascii="Times New Roman" w:hAnsi="Times New Roman"/>
          <w:color w:val="000000"/>
          <w:sz w:val="26"/>
          <w:szCs w:val="26"/>
        </w:rPr>
        <w:t>поселения Кировского муниципального района Ленинград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риложением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соответствии с приложением 2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Павловского городского поселения Кировского муниципального района Ленинградской области от 22 сентября  2014 г. № 134 «О комиссии по соблюдению требований к служебному поведению муниципальных служащих  Суховского сельского поселения Кировского муниципального района Ленинградской области и урегулированию конфликта интересов в администрации Суховского сельского поселения Кировского муниципального района Ленинградской области»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                                                                   О.В.Барм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Утвержден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eastAsia="Times New Roman"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</w:rPr>
        <w:t>МО Суховское сельское посел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eastAsia="Times New Roman"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от _______________ 2016 года № 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1D1B11"/>
        </w:rPr>
      </w:pPr>
      <w:r>
        <w:rPr>
          <w:rFonts w:cs="Times New Roman" w:ascii="Times New Roman" w:hAnsi="Times New Roman"/>
          <w:color w:val="1D1B11"/>
        </w:rPr>
        <w:t>(приложение 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й по соблюдению требований к служебному поведению  служащих и урегулированию конфликта интересов (далее - комиссии, комиссия), образуемых в администрации муниципального образования поселения Кировского муниципального района Ленинградской области в соответствии с Федеральным законом от 25 декабря 2008 года № 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Уставом  муниципального образования Суховское сельское поселение Кировского муниципального района Ленинградской области, а также нормативными правовыми актами администрации муниципального образования Суховское сельское  поселения Киров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   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бразуется постановлением администрации. Указанным постановление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sz w:val="26"/>
          <w:szCs w:val="26"/>
        </w:rPr>
        <w:t>6. В состав комиссии могут  вх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пециалист, ответственный за кадровое делопроизводство;</w:t>
      </w:r>
      <w:bookmarkStart w:id="1" w:name="Par2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25"/>
      <w:bookmarkEnd w:id="3"/>
      <w:r>
        <w:rPr>
          <w:rFonts w:cs="Times New Roman" w:ascii="Times New Roman" w:hAnsi="Times New Roman"/>
          <w:sz w:val="26"/>
          <w:szCs w:val="26"/>
        </w:rPr>
        <w:t>7. Глава администрации может принять решение о включении в состав комиссии представителей общественных организаций, осуществляющих свою деятельность на территории муниципального образования Суховское сельское поселение  Кир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3"/>
      <w:bookmarkEnd w:id="4"/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35"/>
      <w:bookmarkEnd w:id="5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38"/>
      <w:bookmarkEnd w:id="6"/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39"/>
      <w:bookmarkEnd w:id="7"/>
      <w:r>
        <w:rPr>
          <w:rFonts w:cs="Times New Roman" w:ascii="Times New Roman" w:hAnsi="Times New Roman"/>
          <w:sz w:val="26"/>
          <w:szCs w:val="26"/>
        </w:rPr>
        <w:t>а) представление главы администрации в соответствии с пунктом 25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от 16 июля 2013 № 126 (с изменениями)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0"/>
      <w:bookmarkEnd w:id="8"/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41"/>
      <w:bookmarkEnd w:id="9"/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42"/>
      <w:bookmarkEnd w:id="10"/>
      <w:r>
        <w:rPr>
          <w:rFonts w:cs="Times New Roman" w:ascii="Times New Roman" w:hAnsi="Times New Roman"/>
          <w:sz w:val="26"/>
          <w:szCs w:val="26"/>
        </w:rPr>
        <w:t>б) поступившее ведущему специалисту (кадры)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43"/>
      <w:bookmarkEnd w:id="11"/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44"/>
      <w:bookmarkEnd w:id="12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45"/>
      <w:bookmarkEnd w:id="13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выполнить требования Федерального закона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47"/>
      <w:bookmarkEnd w:id="14"/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48"/>
      <w:bookmarkEnd w:id="15"/>
      <w:r>
        <w:rPr>
          <w:rFonts w:cs="Times New Roman" w:ascii="Times New Roman" w:hAnsi="Times New Roman"/>
          <w:sz w:val="26"/>
          <w:szCs w:val="26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постановлением администрации муниципального образования Суховское сельское поселение Кировского муниципального района от 18.02.2015 года № 23 «О предоставления сведений о расходах лиц, замещающих отдельные должности муниципальной службы муниципального образования Суховское сельское поселение Кировского муниципального района Ленинградской области»   (далее – постановление «О предоставления сведений о расходах лиц, замещающих отдельные должности муниципальной службы муниципального образования Суховское сельское поселение Кировского муниципального района Ленинград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50"/>
      <w:bookmarkEnd w:id="16"/>
      <w:r>
        <w:rPr>
          <w:rFonts w:cs="Times New Roman" w:ascii="Times New Roman" w:hAnsi="Times New Roman"/>
          <w:sz w:val="26"/>
          <w:szCs w:val="26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1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, ведущему специалисту (кадры)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по общим вопроса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3. Уведомление, указанное в подпункте «д» пункта 13 настоящего Положения, рассматривается ведущим специалистом (кадры)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4. Уведомление, указанное в абзаце пятом подпункта «б» пункта 13 настоящего Положения, рассматривается ведущим специалистом (кадры)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ведущий специалист (кадры)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(кадры)  администрации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64"/>
      <w:bookmarkEnd w:id="17"/>
      <w:r>
        <w:rPr>
          <w:rFonts w:cs="Times New Roman" w:ascii="Times New Roman" w:hAnsi="Times New Roman"/>
          <w:sz w:val="26"/>
          <w:szCs w:val="26"/>
        </w:rPr>
        <w:t>15.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66"/>
      <w:bookmarkEnd w:id="18"/>
      <w:r>
        <w:rPr>
          <w:rFonts w:cs="Times New Roman" w:ascii="Times New Roman" w:hAnsi="Times New Roman"/>
          <w:sz w:val="26"/>
          <w:szCs w:val="26"/>
        </w:rPr>
        <w:t>15.2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73"/>
      <w:bookmarkEnd w:id="19"/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74"/>
      <w:bookmarkEnd w:id="20"/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от 23  декабря 2014 № 204 (с изменениями)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82"/>
      <w:bookmarkEnd w:id="21"/>
      <w:r>
        <w:rPr>
          <w:rFonts w:cs="Times New Roman" w:ascii="Times New Roman" w:hAnsi="Times New Roman"/>
          <w:sz w:val="26"/>
          <w:szCs w:val="26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86"/>
      <w:bookmarkEnd w:id="22"/>
      <w:r>
        <w:rPr>
          <w:rFonts w:cs="Times New Roman" w:ascii="Times New Roman" w:hAnsi="Times New Roman"/>
          <w:sz w:val="26"/>
          <w:szCs w:val="26"/>
        </w:rPr>
        <w:t>22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ветствии с постановлением «Об</w:t>
      </w:r>
      <w:r>
        <w:rPr>
          <w:b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утверждении   Порядка представления  муниципальными служащими   администрации муниципального образования Суховское сельское поселения Кировского муниципального района Ленинградской области  сведений  о своих расходах, а также о расходах своих  супруга (супруги) и  несовершеннолетних  детей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ветствии с постановлением «Об</w:t>
      </w:r>
      <w:r>
        <w:rPr>
          <w:b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утверждении   Порядка представления  муниципальными служащими   администрации муниципальное обрзование Суховское сельское поселения Кировского муниципального района Ленинградской области  сведений  о своих расходах, а также о расходах своих  супруга (супруги) и  несовершеннолетних  детей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90"/>
      <w:bookmarkEnd w:id="23"/>
      <w:r>
        <w:rPr>
          <w:rFonts w:cs="Times New Roman" w:ascii="Times New Roman" w:hAnsi="Times New Roman"/>
          <w:sz w:val="26"/>
          <w:szCs w:val="26"/>
        </w:rPr>
        <w:t>22.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 По итогам рассмотрения вопросов,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19 - 22, 22.1 - 22.3 и </w:t>
      </w:r>
      <w:hyperlink w:anchor="Par96">
        <w:r>
          <w:rPr>
            <w:rStyle w:val="InternetLink"/>
            <w:rFonts w:cs="Times New Roman" w:ascii="Times New Roman" w:hAnsi="Times New Roman"/>
            <w:sz w:val="26"/>
            <w:szCs w:val="26"/>
          </w:rPr>
          <w:t>2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96"/>
      <w:bookmarkEnd w:id="24"/>
      <w:r>
        <w:rPr>
          <w:rFonts w:cs="Times New Roman" w:ascii="Times New Roman" w:hAnsi="Times New Roman"/>
          <w:sz w:val="26"/>
          <w:szCs w:val="26"/>
        </w:rPr>
        <w:t>23.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Для исполнения решений комиссии могут быть подготовлены проекты нормативных правовых актов администрации, решений или поручений главе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сектора по об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В случае рассмотрения вопросов, указанных в пункте 13 настоящего Положения, аттестационными комиссиями администрации, названных в перечне должностей муниципальной службы, при назначении на которые граждане и при замещении которых федеральные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законодательства Российской Федерации о муниципальной тайне включаются лица, указанные в пункте 5 настоящего Положения, а также по решению главы администрации - лица, указанные в пункте 6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В заседаниях аттестационных комиссий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8. Организационно-техническое и документационное обеспечение заседаний аттестационных комиссий осуществляется сектором по общим вопроса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органа местного самоуправления, и с соблюдением законодательства Российской Федерации о муниципальной тайне. В администрации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  <w:color w:val="0000FF"/>
        </w:rPr>
        <w:b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Сух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 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муниципальное образование Суховское сельское поселение МО Ки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</w:t>
      </w:r>
      <w:r>
        <w:rPr>
          <w:rFonts w:cs="Times New Roman" w:ascii="Times New Roman" w:hAnsi="Times New Roman"/>
          <w:b/>
          <w:sz w:val="28"/>
          <w:szCs w:val="28"/>
        </w:rPr>
        <w:t>Зайцев Анатолий Владимирович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ухов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       </w:t>
      </w:r>
      <w:r>
        <w:rPr>
          <w:rFonts w:cs="Times New Roman" w:ascii="Times New Roman" w:hAnsi="Times New Roman"/>
          <w:b/>
          <w:sz w:val="28"/>
          <w:szCs w:val="28"/>
        </w:rPr>
        <w:t>Золотинкина Вера Анатоль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</w:t>
      </w:r>
      <w:r>
        <w:rPr>
          <w:rFonts w:cs="Times New Roman" w:ascii="Times New Roman" w:hAnsi="Times New Roman"/>
          <w:b/>
          <w:sz w:val="28"/>
          <w:szCs w:val="28"/>
        </w:rPr>
        <w:t>Гусева Алл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11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китина Ольга Геннадье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1-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акулина Наталья Анатольевна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уховское сельское посе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08:00Z</dcterms:created>
  <dc:creator>User</dc:creator>
  <dc:description/>
  <cp:keywords/>
  <dc:language>en-US</dc:language>
  <cp:lastModifiedBy>user</cp:lastModifiedBy>
  <cp:lastPrinted>2016-02-17T15:43:00Z</cp:lastPrinted>
  <dcterms:modified xsi:type="dcterms:W3CDTF">2016-02-25T11:15:00Z</dcterms:modified>
  <cp:revision>8</cp:revision>
  <dc:subject/>
  <dc:title/>
</cp:coreProperties>
</file>