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ый закон для педагогов, медицинских и творческих работников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ПРОС : Как будут выходить на досрочную страховую пенсию по старости педагоги, медики и творческие работник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 : С 1 января 2019 года в соответствии со статьей 30 Федерального закона от 28.12.2013 года № 400-ФЗ "О страховых пенсиях» срок выхода на пенсию для педагогических, медицинских и творческих работников изменился. Право на досрочную страховую пенсию по старости они будут приобретать не в год выработки необходимого специального стажа, а через пять лет после этого с учетом переходного пери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ребований к продолжительности специального стажа для данной категории работников в новом законе не предусмотре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сходя из общего увеличения возраста выхода на пенсию по старости, для педагогических, медицинских и творческих работников срок обращения за досрочной пенсией будет постепенно увеличивать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ля обращения за назначением досрочной пенсии им необходимо было выработать специальный стаж длительностью от 15 до 30 лет в зависимости от конкретной категории льготника. С 1 января 2019 года срок выхода на пенсию исчисляется исходя из даты выработки специального стажа и периода отсрочки обращения за ней. Таким образом, год, в котором эти работники вырабатывают специальный стаж, условно фиксируется, а назначить досрочную пенсию можно будет по истечении определенного срока. Срок выхода на досрочную пенсию будет увеличиваться не сразу на пять лет, а постепен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если необходимый педагогический стаж выработан в 2019 году, то срок обращения за назначением пенсии будет отсрочен на полгода, если в 2020 году, то на полтора года, если в 2021 году, то на три года, в 2022 году – на четыре года. С 2023 года и далее период отсрочки после выработки специального стажа составит пять лет. </w:t>
      </w:r>
    </w:p>
    <w:p>
      <w:pPr>
        <w:pStyle w:val="Style15"/>
        <w:spacing w:before="280" w:after="0"/>
        <w:jc w:val="both"/>
        <w:rPr/>
      </w:pPr>
      <w:r>
        <w:rPr/>
        <w:t>Начальник Управления                                                                                    Н.В.Кузина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равки по телефону (81363) 777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1:00Z</dcterms:created>
  <dc:creator>057052-00007</dc:creator>
  <dc:description/>
  <cp:keywords/>
  <dc:language>en-US</dc:language>
  <cp:lastModifiedBy>057052-00007</cp:lastModifiedBy>
  <dcterms:modified xsi:type="dcterms:W3CDTF">2019-03-11T13:24:00Z</dcterms:modified>
  <cp:revision>1</cp:revision>
  <dc:subject/>
  <dc:title>       Новый закон для педагогов, медицинских и творческих работников</dc:title>
</cp:coreProperties>
</file>