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 Волховском районе сообщает об изменении доменного адреса официального сайта ПФР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Новый адрес – www.</w:t>
      </w:r>
      <w:r>
        <w:rPr>
          <w:b/>
          <w:sz w:val="36"/>
          <w:szCs w:val="36"/>
          <w:lang w:val="en-US"/>
        </w:rPr>
        <w:t>pfr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go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057052-00007</dc:creator>
  <dc:description/>
  <cp:keywords/>
  <dc:language>en-US</dc:language>
  <cp:lastModifiedBy>057052-00007</cp:lastModifiedBy>
  <dcterms:modified xsi:type="dcterms:W3CDTF">2020-12-02T07:10:00Z</dcterms:modified>
  <cp:revision>1</cp:revision>
  <dc:subject/>
  <dc:title>Государственное учреждение - Управление Пенсионного фонда Российской Федерации в Волховском районе сообщает об изменении доменного адреса официального сайта ПФР</dc:title>
</cp:coreProperties>
</file>