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ms Rmn;Times New Roman"/>
          <w:b/>
          <w:b/>
          <w:bCs/>
          <w:color w:val="000000"/>
          <w:kern w:val="0"/>
          <w:sz w:val="28"/>
          <w:szCs w:val="48"/>
          <w:lang w:eastAsia="ru-RU" w:bidi="ar-SA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kern w:val="0"/>
          <w:sz w:val="28"/>
          <w:szCs w:val="48"/>
          <w:lang w:val="en-US" w:eastAsia="ru-RU" w:bidi="ar-SA"/>
        </w:rPr>
        <w:t xml:space="preserve">                 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8"/>
          <w:szCs w:val="48"/>
          <w:lang w:eastAsia="ru-RU" w:bidi="ar-SA"/>
        </w:rPr>
        <w:t>Никогда не поздно выбрать электронную трудовую книжку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ms Rmn;Times New Roman"/>
          <w:b/>
          <w:b/>
          <w:bCs/>
          <w:color w:val="000000"/>
          <w:kern w:val="0"/>
          <w:sz w:val="28"/>
          <w:szCs w:val="48"/>
          <w:lang w:eastAsia="ru-RU" w:bidi="ar-SA"/>
        </w:rPr>
      </w:pPr>
      <w:r>
        <w:rPr>
          <w:rFonts w:eastAsia="Times New Roman" w:cs="Tms Rmn;Times New Roman" w:ascii="Calibri" w:hAnsi="Calibri"/>
          <w:b/>
          <w:bCs/>
          <w:color w:val="000000"/>
          <w:kern w:val="0"/>
          <w:sz w:val="28"/>
          <w:szCs w:val="4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е Пенсионного фонда в Волховском районе (межрайонное) сообщает, что ф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  <w:t>ормирование электронных трудовых книжек началось 1 января 2020 года. До 31 декабря 2020 года работающие граждане должны были определиться, в каком виде они будут вести трудовую книжку – в бумажном или электронно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  <w:tab/>
        <w:t>Напоминаем, что переход на новый формат ведения сведений о трудовой деятельности добровольный и осуществляется с согласия человека. Если первоначально работник изъявил желание вести привычную бумажную трудовую книжку, у него всегда остаётся право перейти на электронный форма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  <w:tab/>
        <w:t>Электронная трудовая книжка сохраняет практически весь перечень сведений, которые учитываются в бумажной трудовой книжке: место работы, даты приема, увольнения, перевода на другую работу, должность, профессия, специальность, квалификация, структурное подразделение, основание кадрового мероприятия и т.д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  <w:tab/>
        <w:t>Для работников электронная трудовая книжка обеспечивает постоянный и удобный доступ к информации о своей трудовой деятельности, даёт возможность дистанционного трудоустройств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  <w:tab/>
        <w:t>Выписку из электронной трудовой книжки можно получить в личном кабинете гражданина на сайте ПФР или на портале Госуслуг, в офисе МФЦ либо в клиентской службе ПФР, а также в виде бумажной выписки у работодателя за период работы у нег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(81363) 2872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14"/>
        <w:spacing w:lineRule="auto" w:line="360"/>
        <w:ind w:firstLine="36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ЛОМе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Tahoma" w:hAnsi="Tahoma" w:eastAsia="SimSun;ЛОМе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сновной текст1"/>
    <w:basedOn w:val="14"/>
    <w:qFormat/>
    <w:pPr>
      <w:tabs>
        <w:tab w:val="left" w:pos="709" w:leader="none"/>
      </w:tabs>
      <w:spacing w:lineRule="atLeast" w:line="276" w:before="0" w:after="120"/>
    </w:pPr>
    <w:rPr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2:00Z</dcterms:created>
  <dc:creator>jane</dc:creator>
  <dc:description/>
  <cp:keywords/>
  <dc:language>en-US</dc:language>
  <cp:lastModifiedBy>057052-0800</cp:lastModifiedBy>
  <cp:lastPrinted>2021-03-16T13:00:00Z</cp:lastPrinted>
  <dcterms:modified xsi:type="dcterms:W3CDTF">2021-05-19T07:02:00Z</dcterms:modified>
  <cp:revision>4</cp:revision>
  <dc:subject/>
  <dc:title/>
</cp:coreProperties>
</file>