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й вычет по программе со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сообщает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ховые взносы, которые участники программы государственного софинансирования пенсионных накоплений уплачивают самостоятельно или через работодателя, не облагаются налогом на доходы физических лиц (НДФЛ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тим на сумму ежегодно перечисляемых взносов можно получать налоговый вычет в размере 13% от уплаченной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налогового вычета может составить от 260 до 1560 рублей — в зависимости от суммы добровольных взносов, которые участник программы внес на свой пенсионный счёт в течение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олучить вычет, физическому лицу необходимо подать в налоговый орган по месту жительства соответствующее заявление с приложением декларации о доходах  и документа, подтверждающего уплату взн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инаем, что программа (для тех, кто вступил и сделал первый взнос до 31 января 2015 года) рассчитана на 10 лет. В течение этого срока государство будет софинансировать добровольные взносы граждан на паритетной основе в пределах от 2000 до 12000 рублей в г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по телефонам (81363)79115,7911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ерсонифицированного учета и взаимодействия со страхователями                                                     Е.В. Егорова</w:t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6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19-03-26T10:46:00Z</dcterms:modified>
  <cp:revision>2</cp:revision>
  <dc:subject/>
  <dc:title>Пенсии</dc:title>
</cp:coreProperties>
</file>