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Направить материнский капитал на улучшение жилищных условий через банк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Среди владельцев сертификатов на материнский (семейный) капитал (МСК) самое популярное направление использования средств – улучшение жилищны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С апреля 2020 года для владельцев сертификатов МСК действует упрощённая процедура распоряжения средствами. Теперь заявление на распоряжение средствами МСК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 за счёт средств МС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 сегодняшний день соглашения подписаны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lang w:eastAsia="ru-RU"/>
        </w:rPr>
        <w:t xml:space="preserve"> 18 банкам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ПАО Сбербан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ПАО Банк ВТБ № 7806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ПБ региональный филиал АО Россельхозбан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ПАО Банк Санкт-Петербург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Филиал Северо-Западный ПАО Банк ФК Открытие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ПАО СКБ Приморья Примсоцбан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Альфа-БАНК г. Москв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ПАО МособлБанк филиал № 14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ПАО МТС-Бан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0.АО АБ России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АКБ Форштадт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АО Газпром банк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АО Транскапитал банк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ДМ-Банк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АО Банк Уралсиб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АО ДОМ.РФ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ПАО Российский национальный коммерческий банк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АО Совкомбанк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выплаты пенсий и социальных выплат   С.В.Ив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4:00Z</dcterms:created>
  <dc:creator>upfr</dc:creator>
  <dc:description/>
  <cp:keywords/>
  <dc:language>en-US</dc:language>
  <cp:lastModifiedBy>Иванова Светлана Валерьевна</cp:lastModifiedBy>
  <cp:lastPrinted>2020-06-08T10:23:00Z</cp:lastPrinted>
  <dcterms:modified xsi:type="dcterms:W3CDTF">2020-11-30T08:18:00Z</dcterms:modified>
  <cp:revision>25</cp:revision>
  <dc:subject/>
  <dc:title>Пенсионный фонд Российской Федерации</dc:title>
</cp:coreProperties>
</file>