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539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Льготы для предпенсионеров при устройстве на работу и увольнении с неё.</w:t>
      </w:r>
    </w:p>
    <w:p>
      <w:pPr>
        <w:pStyle w:val="Style15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144.1. Уголовного кодекса Российской Федерации от 13.06.1996года №63-ФЗ ( в редакции от 23.04.2019) Необоснованный отказ в приеме на работу лица по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мотивам</w:t>
        </w:r>
      </w:hyperlink>
      <w:r>
        <w:rPr>
          <w:color w:val="000000"/>
          <w:sz w:val="28"/>
          <w:szCs w:val="28"/>
        </w:rPr>
        <w:t xml:space="preserve"> достижения им предпенсионного возраста, а равно необоснованное увольнение с работы такого лица по тем же мотивам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трехсот шестидесяти ча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чание. Для целей настоящей статьи под предпенсионным возрастом понимается возрастной период продолжительностью до пяти лет, предшествующий назначению лицу страховой пенсии по старости в соответствии с пенсионным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  <w:t>Начальник ООППЗЛ Е.Н.Митрофанова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0FD80EC4E7DF0A5BA65A904D3FC3657C9CD0ADFA30A7D286BAD58501E5107A701283B6DA5F5D666F254C8049229DAA8" TargetMode="External"/><Relationship Id="rId3" Type="http://schemas.openxmlformats.org/officeDocument/2006/relationships/hyperlink" Target="consultantplus://offline/ref=C5A0FD80EC4E7DF0A5BA65A904D3FC3657C9C00BDEA50A7D286BAD58501E5107A701283B6DA5F5D069F254C8049229DAA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13:00Z</dcterms:created>
  <dc:creator>057052-00007</dc:creator>
  <dc:description/>
  <cp:keywords/>
  <dc:language>en-US</dc:language>
  <cp:lastModifiedBy>057052-00007</cp:lastModifiedBy>
  <dcterms:modified xsi:type="dcterms:W3CDTF">2019-06-05T11:15:00Z</dcterms:modified>
  <cp:revision>1</cp:revision>
  <dc:subject/>
  <dc:title>Льготы для предпенсионеров при устройстве на работу и увольнении с неё</dc:title>
</cp:coreProperties>
</file>