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</w:rPr>
        <w:t>О подключении к сервису «Кабинет плательщика»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2014 году в </w:t>
      </w:r>
      <w:r>
        <w:rPr>
          <w:color w:val="000000"/>
          <w:shd w:fill="FFFFFF" w:val="clear"/>
        </w:rPr>
        <w:t xml:space="preserve">Санкт-Петербурге и Ленинградской области </w:t>
      </w:r>
      <w:r>
        <w:rPr/>
        <w:t xml:space="preserve">к электронному сервису ПФР «Кабинет плательщика» подключились: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151 232 работодателей, что составляет 57% от общего числа  представляющих отчетность в Пенсионный фонд страхователей;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85 377 человек из числа самозанятого населения, что составляет 58% от зарегистрированных страхователей. </w:t>
      </w:r>
    </w:p>
    <w:p>
      <w:pPr>
        <w:pStyle w:val="Style19"/>
        <w:spacing w:before="0" w:after="0"/>
        <w:ind w:firstLine="709"/>
        <w:jc w:val="both"/>
        <w:rPr>
          <w:color w:val="000000"/>
          <w:shd w:fill="FFFFFF" w:val="clear"/>
        </w:rPr>
      </w:pPr>
      <w:r>
        <w:rPr/>
        <w:t>Наиболее  активными являются плательщики в Управлениях ПФР в Киришском, Приозерском районах Ленинградской области и во Фрунзенском районе Санкт-Петербурга, где к сервису подключилось более 70% страхователей, представивших отчетность,</w:t>
      </w:r>
      <w:r>
        <w:rPr>
          <w:color w:val="000000"/>
          <w:shd w:fill="FFFFFF" w:val="clear"/>
        </w:rPr>
        <w:t xml:space="preserve"> а также работодатели в </w:t>
      </w:r>
      <w:r>
        <w:rPr/>
        <w:t>Управлениях ПФР в Кировском, Невском, Петроградском, Выборгском районах Санкт-Петербурга, в г. Гатчина и Гатчинском, Подпорожском, Тихвинском, Выборгском, Сланцевском районах Ленинградской области, где к сервису подключилось более 60% страхователей, представивших отчетность</w:t>
      </w:r>
      <w:r>
        <w:rPr>
          <w:color w:val="000000"/>
          <w:shd w:fill="FFFFFF" w:val="clear"/>
        </w:rPr>
        <w:t>.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лательщики Кировского района не проявляют активность по данному вопросу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Управление  рекомендует страхователям, еще не подключившихся к «Кабинету плательщика» сделать это в самое ближайшее врем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Электронный сервис  «Кабинет плательщика» доступен на сайте Пенсионного фонда Российской Федерации (</w:t>
      </w:r>
      <w:r>
        <w:rPr>
          <w:b/>
        </w:rPr>
        <w:t>www.pfrf.ru</w:t>
      </w:r>
      <w:r>
        <w:rPr/>
        <w:t xml:space="preserve">) в разделе электронные сервисы. Также сервис доступен по прямой ссылке </w:t>
      </w:r>
      <w:r>
        <w:rPr>
          <w:b/>
        </w:rPr>
        <w:t>peter.lkp.pfrf.ru/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Для подключения к «Кабинету плательщика» необходимо подать заявку на сайте. При подаче заявки следует выбрать режим «Регистрация», откроется </w:t>
      </w:r>
      <w:r>
        <w:rPr>
          <w:b/>
        </w:rPr>
        <w:t>ШАГ 1</w:t>
      </w:r>
      <w:r>
        <w:rPr/>
        <w:t xml:space="preserve">, где нужно ввести регистрационный номер в ПФР, ИНН, контактный e-mail и выбрать один из способов получения кода активации: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по каналам телекоммуникационной связи; </w:t>
      </w:r>
    </w:p>
    <w:p>
      <w:pPr>
        <w:pStyle w:val="Style19"/>
        <w:spacing w:before="0" w:after="0"/>
        <w:ind w:firstLine="709"/>
        <w:jc w:val="both"/>
        <w:rPr/>
      </w:pPr>
      <w:r>
        <w:rPr/>
        <w:t>-по почте заказным письмом на адрес, указанный в выписке из ЕГРЮЛ (ЕГРИП).</w:t>
      </w:r>
    </w:p>
    <w:p>
      <w:pPr>
        <w:pStyle w:val="Style19"/>
        <w:spacing w:before="0" w:after="0"/>
        <w:ind w:firstLine="709"/>
        <w:jc w:val="both"/>
        <w:rPr/>
      </w:pPr>
      <w:r>
        <w:rPr/>
        <w:t>Код активации направляется плательщику не позднее пяти рабочих дней после дня подачи заявки (почтой России или по каналам связи с электронной подписью)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После получения кода активации необходимо зайти в «Кабинет плательщика», снова нажать кнопку «Регистрация», затем перейти  на вкладку </w:t>
      </w:r>
      <w:r>
        <w:rPr>
          <w:b/>
        </w:rPr>
        <w:t>ШАГ 2</w:t>
      </w:r>
      <w:r>
        <w:rPr/>
        <w:t xml:space="preserve"> и  ввести регистрационный номер в ПФР и код активации. Далее необходимо подтвердить согласие с условиями подключения путем проставления отметки и задать собственный пароль для входа в «Кабинет плательщика». </w:t>
      </w:r>
    </w:p>
    <w:p>
      <w:pPr>
        <w:pStyle w:val="Style19"/>
        <w:spacing w:before="0" w:after="0"/>
        <w:ind w:firstLine="709"/>
        <w:jc w:val="both"/>
        <w:rPr/>
      </w:pPr>
      <w:r>
        <w:rPr/>
        <w:t>Напоминаем, что подключиться к вышеуказанному сервису граждане могут в любом территориальном органе Пенсионного фонда РФ.</w:t>
      </w:r>
    </w:p>
    <w:p>
      <w:pPr>
        <w:pStyle w:val="Style19"/>
        <w:spacing w:before="0" w:after="0"/>
        <w:ind w:firstLine="709"/>
        <w:jc w:val="both"/>
        <w:rPr/>
      </w:pPr>
      <w:r>
        <w:rPr/>
        <w:t>Справки по телефону (81362)-28-347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Заместитель начальника Управления                                                                         И.А. Иванова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/!!! Заметки/2015/Кабинет плательщика_21.01.20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енсионного фонда РФ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в Кировском районе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енсионного фонда РФ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в Кировском районе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Style15">
    <w:name w:val="Нижний колонтитул Знак"/>
    <w:basedOn w:val="Styl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1:00Z</dcterms:created>
  <dc:creator>Стас</dc:creator>
  <dc:description/>
  <cp:keywords/>
  <dc:language>en-US</dc:language>
  <cp:lastModifiedBy>pers10001</cp:lastModifiedBy>
  <cp:lastPrinted>2015-01-14T10:19:00Z</cp:lastPrinted>
  <dcterms:modified xsi:type="dcterms:W3CDTF">2015-01-21T08:03:00Z</dcterms:modified>
  <cp:revision>3</cp:revision>
  <dc:subject/>
  <dc:title>Пенсии</dc:title>
</cp:coreProperties>
</file>