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9"/>
        <w:gridCol w:w="3302"/>
      </w:tblGrid>
      <w:tr>
        <w:trPr>
          <w:trHeight w:val="3827" w:hRule="atLeast"/>
        </w:trPr>
        <w:tc>
          <w:tcPr>
            <w:tcW w:w="64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Кировского муниципального района Ленинградской области информирует о предоставлении земельного участка в собственность, площадью 1200 кв.м., в кадастровом квартале 47:16:0601002, местоположение: Российская Федерация, Ленинградская область, Кировский муниципальный район, Суховское сельское поселение,             д. Лаврово, ул. Центральная, смежный с уч. 6, категория земель: земли населенных пунктов, разрешенное использование: для индивидуального жилищного строительства  (далее – Участ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земельного участка осуществляется в порядке, предусмотренном ст. 39.18 Земельного кодекса РФ, заинтересованные                           в предоставлении земельного участка для указанных целей граждане,                         в течение тридцати дней со дня опубликования и размещения извещения вправе подавать заявления о намерении участвовать в аукционе по продаже в собственность земельного Участка. Прием заявлений осуществляется по рабочим дням с 9 до 17 часов в администрации Кировского муниципального района Ленинградской области, по адресу: 187342, Ленинградская область,  г. Кировск, ул. Новая, д. 1, каб. № 104 (общественная приемная)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Заявления, согласно форме, приложенной к извещению</w:t>
      </w:r>
      <w:r>
        <w:rPr>
          <w:sz w:val="28"/>
          <w:szCs w:val="28"/>
        </w:rPr>
        <w:t xml:space="preserve">, под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 личной я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без личной 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й форме через личный кабинет заявителя на ПГУ ЛО/ЕПГУ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окончания приема заявлений – 08.09.20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а заявки о намерении участвовать в аукционе и схема расположения размещены на официальном сайте Российской Федераци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torgi.gov.ru., администрации Кировского муниципального района Ленинградской области по адресу: kirovsk-reg.ru в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81362) 21-6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                                                                    А.В. Крю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Козырева К.С. 8 813 62 21-645 </w:t>
      </w:r>
    </w:p>
    <w:sectPr>
      <w:type w:val="nextPage"/>
      <w:pgSz w:w="11906" w:h="16838"/>
      <w:pgMar w:left="1559" w:right="127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48:00Z</dcterms:created>
  <dc:creator>taig</dc:creator>
  <dc:description/>
  <cp:keywords/>
  <dc:language>en-US</dc:language>
  <cp:lastModifiedBy>user</cp:lastModifiedBy>
  <cp:lastPrinted>2022-09-29T17:49:00Z</cp:lastPrinted>
  <dcterms:modified xsi:type="dcterms:W3CDTF">2025-08-08T05:41:00Z</dcterms:modified>
  <cp:revision>6</cp:revision>
  <dc:subject/>
  <dc:title/>
</cp:coreProperties>
</file>