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</w:t>
      </w:r>
      <w:r>
        <w:rPr/>
        <w:t xml:space="preserve"> </w:t>
      </w:r>
      <w:r>
        <w:rPr>
          <w:szCs w:val="22"/>
        </w:rPr>
        <w:t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2.08.2024 № 522 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7 объектов недвижимого имущества с кадастровыми номерами:</w:t>
      </w:r>
      <w:r>
        <w:rPr>
          <w:bCs/>
          <w:szCs w:val="22"/>
        </w:rPr>
        <w:t xml:space="preserve"> 47:23:0937004:118 (строка приложения 12465), 47:23:0218003:599 (строка приложения 417566), 47:07:1302082:17 (строка приложения 1295996), 47:07:1302082:18 (строка приложения 1359284), 47:25:0102001:11 (строка приложения 338686), 47:14:0802001:3074 (строка приложения 1350842), 47:01:0000000:493 (строка приложения 1381307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36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4-08-06T06:00:00Z</dcterms:modified>
  <cp:revision>4</cp:revision>
  <dc:subject/>
  <dc:title>Руководителю</dc:title>
</cp:coreProperties>
</file>