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В Ленобласти растет число сделок с недвижимостью по технологии блокчейн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Управление Росреестра по Ленинградской области сообщает, что по состоянию на 1 октября 2018 года в регионе зарегистрировано 894 сделки с недвижимостью по технологии блокчейн. В рамках проекта блокчейн-решение применяется при взаимодействии Росреестра и компании «Фонд защиты прав граждан – участников долевого строительства». Применение технологии блокчейн в рамках взаимодействия фонда и Росреестра позволяет всем участникам проекта иметь доступ к актуальной информации по процессу регистрации каждого договора долевого участия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Кроме того, исключена возможность рассинхронизации информационных систем Росреестра и фонда, осуществлена возможность локальной работы с полными данными при отсутствии связи между структурами, исключен риск несанкционированной корректировки данных в информационных системах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Напомним, первый ДДУ с применением технологии блокчейн был зарегистрирован 26 января 2018 года в Ленинградской области, которая является пилотным регионом реализации проекта. 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3:00Z</dcterms:created>
  <dc:creator>Гущина Марина Давидовна</dc:creator>
  <dc:description/>
  <cp:keywords/>
  <dc:language>en-US</dc:language>
  <cp:lastModifiedBy>IvanienkoLL</cp:lastModifiedBy>
  <cp:lastPrinted>2018-10-02T15:23:00Z</cp:lastPrinted>
  <dcterms:modified xsi:type="dcterms:W3CDTF">2018-10-02T12:23:00Z</dcterms:modified>
  <cp:revision>2</cp:revision>
  <dc:subject/>
  <dc:title/>
</cp:coreProperties>
</file>