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Арбитражного управляющего в Ленобласти дисквалифицировали на 6 месяцев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Ленинградской области сообщает, что, по результатам рассмотрения заявления Управления о привлечении конкурсного управляющего ЛО ГП «Ломоносовское ДРСУ» Моисеева А.А. к административной ответственности, предусмотренной ч.3.1 ст.14.13 КоАП РФ, Моисееву А.А. назначено наказание в виде дисквалификации сроком на 6 месяцев (решения 13 апелляционного арбитражного суда и Арбитражного суда по СЗФО по делу №А56-66136/2018)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Arial Unicode MS" w:cs="Segoe UI" w:ascii="Segoe UI" w:hAnsi="Segoe UI"/>
          <w:color w:val="000000"/>
          <w:kern w:val="2"/>
          <w:sz w:val="24"/>
          <w:szCs w:val="32"/>
          <w:lang w:val="en-US" w:eastAsia="en-US" w:bidi="hi-IN"/>
        </w:rPr>
        <w:t xml:space="preserve">Напомним, </w:t>
      </w:r>
      <w:r>
        <w:rPr>
          <w:rFonts w:cs="Segoe UI" w:ascii="Segoe UI" w:hAnsi="Segoe UI"/>
          <w:sz w:val="24"/>
          <w:szCs w:val="24"/>
        </w:rPr>
        <w:t xml:space="preserve">с учетом изменений в административном законодательстве с 29.12.2015 стало возможным применение дисквалификации только за повторное неисполнение обязанностей арбитражного управляющего. </w:t>
      </w:r>
      <w:r>
        <w:rPr>
          <w:rFonts w:eastAsia="Arial Unicode MS" w:cs="Segoe UI" w:ascii="Segoe UI" w:hAnsi="Segoe UI"/>
          <w:color w:val="000000"/>
          <w:kern w:val="2"/>
          <w:sz w:val="24"/>
          <w:szCs w:val="32"/>
          <w:lang w:val="en-US" w:eastAsia="en-US" w:bidi="hi-IN"/>
        </w:rPr>
        <w:t>Стоит отметить, что дисквалификация применяется Абритражным судом Санкт-Петербурга и Ленинградской области к арбитражным управляющим в исключительных случаях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6:00Z</dcterms:created>
  <dc:creator>Гущина Марина Давидовна</dc:creator>
  <dc:description/>
  <cp:keywords/>
  <dc:language>en-US</dc:language>
  <cp:lastModifiedBy>IvanienkoLL</cp:lastModifiedBy>
  <cp:lastPrinted>2018-10-09T08:46:00Z</cp:lastPrinted>
  <dcterms:modified xsi:type="dcterms:W3CDTF">2018-10-09T05:46:00Z</dcterms:modified>
  <cp:revision>2</cp:revision>
  <dc:subject/>
  <dc:title/>
</cp:coreProperties>
</file>