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к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рки взаимных расч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____ ___________ 20____г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жду Фондом поддержки малого бизнеса Кировского района Ленингра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едприятия и его руководителя или Ф.И.О. индивидуального предпринимателя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Расчеты по договору __________________________ от 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ончены, обязательства выполнены полностью и в срок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Стороны претензий друг к другу не имеют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Заимодавца: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Директор Фонда ПМБ КР ЛО ___________________ (Е.М.Попова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Заемщика: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_____________________________ _______________ (                            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Кредитное дело закрыто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Дата «_____» ____________ 20___г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3:53:00Z</dcterms:created>
  <dc:creator>111</dc:creator>
  <dc:description/>
  <cp:keywords/>
  <dc:language>en-US</dc:language>
  <cp:lastModifiedBy>User</cp:lastModifiedBy>
  <dcterms:modified xsi:type="dcterms:W3CDTF">2015-06-14T18:17:00Z</dcterms:modified>
  <cp:revision>4</cp:revision>
  <dc:subject/>
  <dc:title>Акт</dc:title>
</cp:coreProperties>
</file>