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21385" cy="108902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6"/>
          <w:szCs w:val="26"/>
        </w:rPr>
      </w:pPr>
      <w:r>
        <w:rPr>
          <w:rFonts w:cs="Arial" w:ascii="Arial" w:hAnsi="Arial"/>
          <w:b w:val="false"/>
          <w:caps/>
          <w:sz w:val="26"/>
          <w:szCs w:val="26"/>
        </w:rPr>
      </w:r>
    </w:p>
    <w:p>
      <w:pPr>
        <w:pStyle w:val="Subtitle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3 апреля 2013 года № 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б установлении номенклатуры и объема резер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территории МО Суховское сельское поселени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before="48" w:after="0"/>
        <w:ind w:firstLine="4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от 21 декабря 1994 года № 68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ложения о </w:t>
      </w:r>
      <w:r>
        <w:rPr>
          <w:color w:val="000000"/>
          <w:spacing w:val="-5"/>
          <w:sz w:val="28"/>
          <w:szCs w:val="28"/>
        </w:rPr>
        <w:t xml:space="preserve">резервах материальных и финансовых ресурсов для ликвидации </w:t>
      </w:r>
      <w:r>
        <w:rPr>
          <w:color w:val="000000"/>
          <w:spacing w:val="-6"/>
          <w:sz w:val="28"/>
          <w:szCs w:val="28"/>
        </w:rPr>
        <w:t>чрезвычайных ситуаций на территории МО Суховское сельское поселение, утвержденного постановлением администрации от 09 декабря 2010  года № 149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становить номенклатуру и объем материальных ресурсов медицинского имущества и медикаментов для ликвидации ЧС, а также контроль за их созданием, хранением, использованием, восполнением и размещением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 Заключить договор с ФАП д.Сухое на создание резерва материальных ресурсов медицинского имущества и медикаментов, включая функции по организации  поставок, размещения, хранения и восполн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Уточнить номенклатуру основных видов материальных ресурсов, включая функции по организации  поставок, размещения, хранения и восполнения, согласно заключенных ранее догов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вольственных товаров ООО «Луч» - генеральный директор Голованова В.Ю.(приложение №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ных материалов  с МУП «СухоеЖКХ»- директор Курушина Л.А. (приложение № 4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чальнику  отдела экономики и финансов администрации МО Суховское сельское поселение в целях повышения оперативности в проведении неотложных аварийно-спасательных мероприятий по ликвидации ЧС и стихийных бедств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 уточнить целевой финансовый резерв администрации МО Суховское сельское поселение для ликвидации Ч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2. при формировании бюджета поселения на последующие годы устанавливать уточненные объемы финансовых средств, направляемых в целевой финансовый резерв, с учетом вероятности возникновения ЧС на территории МО Суховское сельское посе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постановления возложить на ведущего специалиста Золотинкину В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О.В.Бар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 Сух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03 апреля 2013 г. №  25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(приложение №1)</w:t>
      </w:r>
    </w:p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85"/>
        <w:gridCol w:w="41"/>
        <w:gridCol w:w="1939"/>
      </w:tblGrid>
      <w:tr>
        <w:trPr>
          <w:trHeight w:val="36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АПТЕЧКА КОЛЛЕКТИВНАЯ - опись               </w:t>
              <w:br/>
              <w:t xml:space="preserve">(примерный перечень на 100 -300 чел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миака 10% раствор по 1 мл в ам-</w:t>
              <w:br/>
              <w:t xml:space="preserve">пул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ьгин 0,5 табл. N 10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риллиантового зеленого 1% спир- </w:t>
              <w:br/>
              <w:t xml:space="preserve">товой раствор по 10 мл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ромкамфора 0,25 табл. N 3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лидол 0,06 табл. N 10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Йода 5% спиртовой раствор 10 м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лия перманганат 10 г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рболен (уголь активированный)  </w:t>
              <w:br/>
              <w:t xml:space="preserve">0,5 табл. N 10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ислота ацетилсалициловая 0,5    </w:t>
              <w:br/>
              <w:t xml:space="preserve">табл. N 10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ислоты борной 3% спиртовой рас-</w:t>
              <w:br/>
              <w:t xml:space="preserve">твор 10 мл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стойка валерианы 30 м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трия гидрокарбонат 200 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итроглицерин 0,0005 табл. N 4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льфацила натрия 30% раствор 5 </w:t>
              <w:br/>
              <w:t xml:space="preserve">мл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ульфадиметоксин 0,5 табл. N 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Цитрамон табл. N 6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ермопсис трава 0,01, натрия    </w:t>
              <w:br/>
              <w:t xml:space="preserve">гидрокарбонат 0,25 табл. N 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Фталазол 0,5 табл. N 10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Фурапласт (с перхлорвинилом) 50 </w:t>
              <w:br/>
              <w:t xml:space="preserve">мл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Энтеросептол 0,25 табл. N 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ОЧНЫЕ СРЕДСТВ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нт марлевый медицинский сте-   </w:t>
              <w:br/>
              <w:t xml:space="preserve">рильный 5 м х 10 см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инт марлевый медицинский сте-   </w:t>
              <w:br/>
              <w:t xml:space="preserve">рильный 7 м х 14 см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та медицинская гигроскопическая</w:t>
              <w:br/>
              <w:t xml:space="preserve">стерильная по 50 г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йкопластырь 5 см х 500 см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лфетки марлевые медицинские    </w:t>
              <w:br/>
              <w:t xml:space="preserve">стерильные 16 см х 14 см N 20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РЕДМЕ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гут кровоостанавливающий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елка резиновая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жницы хирургические прямые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ипетка глазная в футляре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нночка глазная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аканчик для приема лекарств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рмометр медицинский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Шина для нижних конечностей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Шина для верхних конечностей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лорамин (монохлорамин)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АППАРАТЫ, ПРЕДМЕТЫ И ИНСТРУМЕН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арат дыхательный ручной АДР-2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здуховод "рот в рот" N 2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прицы инъекционные одноразовые  </w:t>
              <w:br/>
              <w:t xml:space="preserve">каждого номера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галятор кислородный И-2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ка Эсмарха эмалированная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леенка подкладная (пленка поли- </w:t>
              <w:br/>
              <w:t xml:space="preserve">этиленовая)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чеприемники разные (мужской,   </w:t>
              <w:br/>
              <w:t xml:space="preserve">женский, детский)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инцовка резиновая с мягким на-</w:t>
              <w:br/>
              <w:t xml:space="preserve">конечником N 6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тетофонендоскоп со сменными го- </w:t>
              <w:br/>
              <w:t xml:space="preserve">ловками    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онометр для измерения артериа- </w:t>
              <w:br/>
              <w:t xml:space="preserve">льного давления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удно подкладное эмалированное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 Сух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03 апреля 2013  г. №  25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76" w:before="720" w:after="0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76" w:before="720" w:after="0"/>
        <w:jc w:val="center"/>
        <w:rPr/>
      </w:pPr>
      <w:r>
        <w:rPr>
          <w:b/>
          <w:color w:val="000000"/>
          <w:spacing w:val="-1"/>
          <w:sz w:val="32"/>
          <w:szCs w:val="32"/>
        </w:rPr>
        <w:t>об оказании услуг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before="720" w:after="0"/>
        <w:ind w:left="252" w:hanging="0"/>
        <w:jc w:val="both"/>
        <w:rPr/>
      </w:pPr>
      <w:r>
        <w:rPr>
          <w:color w:val="000000"/>
          <w:spacing w:val="-1"/>
          <w:sz w:val="26"/>
          <w:szCs w:val="26"/>
        </w:rPr>
        <w:t>д.Сухое</w:t>
      </w:r>
      <w:r>
        <w:rPr>
          <w:color w:val="000000"/>
          <w:sz w:val="26"/>
          <w:szCs w:val="26"/>
        </w:rPr>
        <w:t xml:space="preserve">                                                                           «___»______________</w:t>
      </w:r>
      <w:r>
        <w:rPr>
          <w:color w:val="000000"/>
          <w:spacing w:val="11"/>
          <w:sz w:val="26"/>
          <w:szCs w:val="26"/>
        </w:rPr>
        <w:t>г</w:t>
      </w:r>
    </w:p>
    <w:p>
      <w:pPr>
        <w:pStyle w:val="Normal"/>
        <w:shd w:fill="FFFFFF" w:val="clear"/>
        <w:spacing w:before="266" w:after="0"/>
        <w:ind w:left="223" w:right="27" w:firstLine="533"/>
        <w:jc w:val="both"/>
        <w:rPr/>
      </w:pPr>
      <w:r>
        <w:rPr>
          <w:color w:val="000000"/>
          <w:spacing w:val="5"/>
          <w:sz w:val="26"/>
          <w:szCs w:val="26"/>
        </w:rPr>
        <w:t>Администрация муниципального образования Суховское сельское поселение</w:t>
      </w:r>
      <w:r>
        <w:rPr>
          <w:color w:val="000000"/>
          <w:spacing w:val="10"/>
          <w:sz w:val="26"/>
          <w:szCs w:val="26"/>
        </w:rPr>
        <w:t xml:space="preserve"> Кировского муниципального района Ленинградской области, именуемая в </w:t>
      </w:r>
      <w:r>
        <w:rPr>
          <w:color w:val="000000"/>
          <w:spacing w:val="5"/>
          <w:sz w:val="26"/>
          <w:szCs w:val="26"/>
        </w:rPr>
        <w:t xml:space="preserve">дальнейшем </w:t>
      </w:r>
      <w:r>
        <w:rPr>
          <w:b/>
          <w:color w:val="000000"/>
          <w:spacing w:val="5"/>
          <w:sz w:val="26"/>
          <w:szCs w:val="26"/>
        </w:rPr>
        <w:t>Заказчик</w:t>
      </w:r>
      <w:r>
        <w:rPr>
          <w:color w:val="000000"/>
          <w:spacing w:val="5"/>
          <w:sz w:val="26"/>
          <w:szCs w:val="26"/>
        </w:rPr>
        <w:t xml:space="preserve">, в лице главы администрации Барминой О.В., действующего </w:t>
      </w:r>
      <w:r>
        <w:rPr>
          <w:color w:val="000000"/>
          <w:spacing w:val="6"/>
          <w:sz w:val="26"/>
          <w:szCs w:val="26"/>
        </w:rPr>
        <w:t xml:space="preserve">на основании Положения, с одной стороны и ФАП д.Сухое </w:t>
      </w:r>
      <w:r>
        <w:rPr>
          <w:b/>
          <w:color w:val="000000"/>
          <w:spacing w:val="5"/>
          <w:sz w:val="26"/>
          <w:szCs w:val="26"/>
        </w:rPr>
        <w:t>Поставщик,</w:t>
      </w:r>
      <w:r>
        <w:rPr>
          <w:color w:val="000000"/>
          <w:spacing w:val="5"/>
          <w:sz w:val="26"/>
          <w:szCs w:val="26"/>
        </w:rPr>
        <w:t xml:space="preserve"> в лице заведующей ФАПом.</w:t>
      </w:r>
      <w:r>
        <w:rPr>
          <w:color w:val="000000"/>
          <w:spacing w:val="14"/>
          <w:sz w:val="26"/>
          <w:szCs w:val="26"/>
        </w:rPr>
        <w:t xml:space="preserve">, действующей на основании Устава, с другой стороны </w:t>
      </w:r>
      <w:r>
        <w:rPr>
          <w:color w:val="000000"/>
          <w:spacing w:val="7"/>
          <w:sz w:val="26"/>
          <w:szCs w:val="26"/>
        </w:rPr>
        <w:t>заключили договор о нижеследующем:</w:t>
      </w:r>
    </w:p>
    <w:p>
      <w:pPr>
        <w:pStyle w:val="Normal"/>
        <w:shd w:fill="FFFFFF" w:val="clear"/>
        <w:spacing w:before="310" w:after="0"/>
        <w:ind w:left="4154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317" w:after="0"/>
        <w:ind w:left="216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оздание местного резерва материальных ресурсов (медицинское имущество, медикаменты) для проведения    аварийно-спасательных    и   других   неотложных   работ, планируемых администрацией и направленных на предотвращение и ликвидацию чрезвычайных ситуаций, </w:t>
      </w:r>
      <w:r>
        <w:rPr>
          <w:b/>
          <w:color w:val="000000"/>
          <w:spacing w:val="6"/>
          <w:sz w:val="26"/>
          <w:szCs w:val="26"/>
        </w:rPr>
        <w:t>Поставщик</w:t>
      </w:r>
      <w:r>
        <w:rPr>
          <w:color w:val="000000"/>
          <w:spacing w:val="6"/>
          <w:sz w:val="26"/>
          <w:szCs w:val="26"/>
        </w:rPr>
        <w:t xml:space="preserve"> обязуется передать в собственность, а </w:t>
      </w:r>
      <w:r>
        <w:rPr>
          <w:b/>
          <w:color w:val="000000"/>
          <w:spacing w:val="6"/>
          <w:sz w:val="26"/>
          <w:szCs w:val="26"/>
        </w:rPr>
        <w:t>Заказчик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инять   и   оплатить медицинское имущество и медикаменты (именуемые в дальнейшем «медикаменты»), </w:t>
      </w:r>
      <w:r>
        <w:rPr>
          <w:color w:val="000000"/>
          <w:spacing w:val="4"/>
          <w:sz w:val="26"/>
          <w:szCs w:val="26"/>
        </w:rPr>
        <w:t xml:space="preserve">в количестве и в сроки согласно </w:t>
      </w:r>
      <w:r>
        <w:rPr>
          <w:color w:val="000000"/>
          <w:spacing w:val="6"/>
          <w:sz w:val="26"/>
          <w:szCs w:val="26"/>
        </w:rPr>
        <w:t>условиям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216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Ассортимент, количество медикаментов и всего заказа определяется на основании составленного перечня </w:t>
      </w:r>
      <w:r>
        <w:rPr>
          <w:color w:val="000000"/>
          <w:spacing w:val="6"/>
          <w:sz w:val="26"/>
          <w:szCs w:val="26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216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Цена медикаментов по настоящему договору устанавливается по факту поставки и </w:t>
      </w:r>
      <w:r>
        <w:rPr>
          <w:color w:val="000000"/>
          <w:spacing w:val="6"/>
          <w:sz w:val="26"/>
          <w:szCs w:val="26"/>
        </w:rPr>
        <w:t>указывается в счет - фактуре и накладной.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Качество и упаковка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before="338" w:after="0"/>
        <w:ind w:left="20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ачество медикаментов должно соответствовать стандарта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ind w:left="20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едикаменты должны быть скомплектованы и упакованы таким образом, который позволит обеспечить сохранение качества и безопасность при его поставке.</w:t>
      </w:r>
    </w:p>
    <w:p>
      <w:pPr>
        <w:pStyle w:val="Normal"/>
        <w:shd w:fill="FFFFFF" w:val="clear"/>
        <w:spacing w:before="310" w:after="0"/>
        <w:ind w:left="243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3.  Условия и сроки поставки, порядок расче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before="310" w:after="0"/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ставка медикаментов   осуществляется    не   позднее    2х   дней    после   приема </w:t>
      </w:r>
      <w:r>
        <w:rPr>
          <w:color w:val="000000"/>
          <w:spacing w:val="6"/>
          <w:sz w:val="26"/>
          <w:szCs w:val="26"/>
        </w:rPr>
        <w:t>Поставщиком соответствующего уведом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Заказчик не позднее одного дня    до предполагаемой даты поставки медикаментов </w:t>
      </w:r>
      <w:r>
        <w:rPr>
          <w:bCs/>
          <w:color w:val="000000"/>
          <w:spacing w:val="10"/>
          <w:sz w:val="26"/>
          <w:szCs w:val="26"/>
        </w:rPr>
        <w:t>обязан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оинформировать Поставщика о переносе даты поставки либо о полном </w:t>
      </w:r>
      <w:r>
        <w:rPr>
          <w:bCs/>
          <w:color w:val="000000"/>
          <w:spacing w:val="-8"/>
          <w:sz w:val="26"/>
          <w:szCs w:val="26"/>
        </w:rPr>
        <w:t>отка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Заказчик производит оплату за медикаменты в течение 30 банковских дней с момента </w:t>
      </w:r>
      <w:r>
        <w:rPr>
          <w:color w:val="000000"/>
          <w:spacing w:val="5"/>
          <w:sz w:val="26"/>
          <w:szCs w:val="26"/>
        </w:rPr>
        <w:t>получения медикаментов путем перечисления средств на расчетный счет Поставщик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.1. </w:t>
        <w:tab/>
        <w:t xml:space="preserve">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.2. </w:t>
        <w:tab/>
        <w:t>Настоящий договор считается пролонгированным на следующий календарный год в том случае, если за 30 календарных дней до истечения срока действия настоящего Договора ни одна из сторон не заявит о его расторжен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Прочие условия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1.</w:t>
        <w:tab/>
        <w:t xml:space="preserve"> Настоящий договор составлен в двух экземплярах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2.</w:t>
        <w:tab/>
        <w:t xml:space="preserve"> Настоящий договор не предусматривает коммерческих целей, и извлечения сторонами прибыли и определяет взаимоотношения сторон при выполнении работ, направленных на предотвращение и ликвидацию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02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.3. </w:t>
        <w:tab/>
        <w:t>Все споры по данному Договору, не  урегулированные переговорами Сторон, разрешают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4"/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4"/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6. </w:t>
        <w:tab/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4"/>
        <w:ind w:left="20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81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дминистрация муниципального образования Приладожское городское поселение 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55 д. Сухое д.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КПО 04182682,ОГРН 1054700325712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rPr>
                <w:color w:val="000000"/>
                <w:spacing w:val="-7"/>
                <w:sz w:val="26"/>
                <w:szCs w:val="26"/>
              </w:rPr>
            </w:pPr>
            <w:r>
              <w:rPr/>
              <w:t>ИНН/КПП 4706023818/470601001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Глава администрации                О.В.Бармин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ФАП д.Сухое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дрес: Кировский район ЛО д.Сухое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Заведующая ________________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24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Ларионова Л.А.</w:t>
            </w:r>
          </w:p>
        </w:tc>
      </w:tr>
    </w:tbl>
    <w:p>
      <w:pPr>
        <w:pStyle w:val="Normal"/>
        <w:shd w:fill="FFFFFF" w:val="clear"/>
        <w:spacing w:before="194" w:after="0"/>
        <w:ind w:lef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 Сух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03 апреля 2013 г.№  25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12"/>
        <w:gridCol w:w="1440"/>
        <w:gridCol w:w="2340"/>
      </w:tblGrid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человек на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к (г)</w:t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 Суховское сельское поселени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03 апреля 2013  г. №  25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before="194" w:after="0"/>
        <w:ind w:left="1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(приложение № 4)</w:t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2340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роитель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лектроды сварные (3-4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убы водо-газопро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убы электросв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ланцы стальные 50*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оды ст. крутозагну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Трубы полимерные напорные канализ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асонные  изд-я для кан. полимерн.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вижки чугу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вижки ст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рматура трубопроводная и фитин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угу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Цв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ди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екло ок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ампы н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0:00Z</dcterms:created>
  <dc:creator>user</dc:creator>
  <dc:description/>
  <cp:keywords/>
  <dc:language>en-US</dc:language>
  <cp:lastModifiedBy>user</cp:lastModifiedBy>
  <cp:lastPrinted>2013-04-03T16:05:00Z</cp:lastPrinted>
  <dcterms:modified xsi:type="dcterms:W3CDTF">2013-04-03T12:11:00Z</dcterms:modified>
  <cp:revision>9</cp:revision>
  <dc:subject/>
  <dc:title>На Ваше письмо № 7 от 14</dc:title>
</cp:coreProperties>
</file>