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0 мая 2012 года  № 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муниципальной услу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</w:rPr>
        <w:t>«</w:t>
      </w:r>
      <w:r>
        <w:rPr>
          <w:b/>
          <w:sz w:val="24"/>
        </w:rPr>
        <w:t>О перерегистрации очереди и предост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нформации об очередности предоставления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жилых  помещений на условиях социального найма»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е сельское поселение  муниципального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разования Кировский муниципальный  район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Cs w:val="28"/>
        </w:rPr>
        <w:t xml:space="preserve">1.Утвердить административный регламент по предоставлению </w:t>
      </w:r>
    </w:p>
    <w:p>
      <w:pPr>
        <w:pStyle w:val="Normal"/>
        <w:rPr/>
      </w:pPr>
      <w:r>
        <w:rPr>
          <w:szCs w:val="28"/>
        </w:rPr>
        <w:t xml:space="preserve">муниципальной   услуги   </w:t>
      </w:r>
      <w:r>
        <w:rPr>
          <w:bCs/>
          <w:szCs w:val="28"/>
        </w:rPr>
        <w:t>«</w:t>
      </w:r>
      <w:r>
        <w:rPr>
          <w:szCs w:val="28"/>
        </w:rPr>
        <w:t>О перерегистрации очереди и предоставления информации об очередности предоставления жилых  помещений на условиях социального найма»</w:t>
      </w:r>
      <w:r>
        <w:rPr>
          <w:bCs/>
          <w:szCs w:val="28"/>
        </w:rPr>
        <w:t>,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2.Специалисту администрации обеспечить исполнение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О.В.Бармина                         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 Суховское сельское поселение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МО Кировский муниципальный район 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Ленинградской области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от 10.05.20112 г. №  53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еререгистрации очереди и предоставления информации об очередности предоставления  жилых  помещений на условиях социального найма»  администрацией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О перерегистрации очереди и предоставления информации об очередности предоставления жилых  помещений на условиях социального найма» (далее – муниципальная услуга) разработан  в целях повышения качества исполнения и доступности результатов предоставления муниципальной услуги, определяет порядок, сроки и последовательность действий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 при осуществлении предоставл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едоставление муниципальной услуги осуществляется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  Конституцией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раждански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Федеральным законом № 131-ФЗ от 06.10.2003 г.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ым законом № 89-оз от 26.10.2005 г. «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Сухов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ировский муниципальный район Ленинградской области;</w:t>
      </w:r>
    </w:p>
    <w:p>
      <w:pPr>
        <w:pStyle w:val="ConsPlusNormal"/>
        <w:widowControl/>
        <w:ind w:left="-57"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04.2007 года № 10 « Об установлении порогового значения размера дохода, приходящегося на каждого члена семьи, и  стоимости имущества, находящегося в собственности гражданина и собственности членов его семьи и подлежащего налогообложению, в целях признания граждан малоимущими и предоставления им жилых помещений по договорам социального найма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МО Суховское сельское поселение в лице специалиста администрации МО Суховское сельское поселение (далее – орган предоставления  услуги).</w:t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1.4. Конечным результатом предоставления муниципальной услуги является предоставление информации (отказ в предоставлении информации) об очередности предоставления жилых помещений на условиях социального найм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900" w:leader="none"/>
        </w:tabs>
        <w:ind w:left="0" w:hanging="0"/>
        <w:jc w:val="both"/>
        <w:rPr>
          <w:bCs/>
          <w:szCs w:val="28"/>
        </w:rPr>
      </w:pPr>
      <w:r>
        <w:rPr>
          <w:szCs w:val="28"/>
        </w:rPr>
        <w:t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олучателем муниципальной услуги являются граждане Российской Федерацией, состоящие на учете в качестве нуждающихся в жилых помещениях, предоставляемых по договорам социального найма либо уполномоченное им лицо.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7. Муниципальная услуга предоставляется на безвозмездной основ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Информация о порядке предоставления муниципальной услуги предоставляется: 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  <w:t xml:space="preserve">- непосредственно специалистами администрации МО  Суховское сельское поселение; </w:t>
      </w:r>
    </w:p>
    <w:p>
      <w:pPr>
        <w:pStyle w:val="Normal"/>
        <w:ind w:firstLine="840"/>
        <w:jc w:val="both"/>
        <w:rPr>
          <w:b/>
          <w:b/>
          <w:szCs w:val="28"/>
        </w:rPr>
      </w:pPr>
      <w:r>
        <w:rPr>
          <w:szCs w:val="28"/>
        </w:rPr>
        <w:t>- посредством размещения публикаций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Cs/>
          <w:szCs w:val="28"/>
        </w:rPr>
        <w:t>2.1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szCs w:val="28"/>
        </w:rPr>
        <w:t xml:space="preserve">дминистрация </w:t>
      </w:r>
      <w:r>
        <w:rPr>
          <w:bCs/>
          <w:szCs w:val="28"/>
        </w:rPr>
        <w:t>МО Суховское сельское поселение расположена по адресу</w:t>
      </w:r>
      <w:r>
        <w:rPr>
          <w:szCs w:val="28"/>
        </w:rPr>
        <w:t>: 187355, Ленинградская область, Кировского района, дер. Сухое, д.32, тел./факс 53-348, тел. 53- 345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2. Прием лиц при исполнении муниципальной услуги осуществляется еженедельно по вторникам и четвергам с 09 час. 00 мин. до 16 час. 00 мин., кроме выходных и праздничных дней, кабинет № 1.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uxovskoe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>Адрес официального сайта МО Суховское сельское поселение –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ho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enob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   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Ответственным лицом за предоставление муниципальной услуги является специалист   администрации МО Суховское сельское поселение Кировского муниципального района Ленинградской области (далее – специалист администр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Специалист администрации ежегодно проводит обновление списка граждан, состоящих на учете в качестве нуждающихся в жилье. Обновление списков проводится на основании представленных гражданами сведений и полученной от организаций информации  в срок с 01 января до 31 марта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 обеспечивает размещение списков граждан, состоящих на учете в качестве нуждающихся в жилье, для обозрения путем официального опубликования в газете «Ладога» не позднее  10 мая текуще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360"/>
        <w:jc w:val="both"/>
        <w:rPr>
          <w:szCs w:val="28"/>
        </w:rPr>
      </w:pPr>
      <w:r>
        <w:rPr>
          <w:szCs w:val="28"/>
        </w:rPr>
        <w:t>2.4. Специалист администрации по требованию любого заинтересованного гражданина оформляет справку об очередности предоставления жилых помещений на условиях социального найма (далее по тексту «справка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получения справки гражданин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аспор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в установленном порядке доверенность на представление интересов  (при получении справки на другое лиц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требуемых от заявителя документов, необходимых для предоставления муниципальной услуги: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документом необходимым для получения заявителем муниципальной услуги, является заявление (приложение № 1 к административному регламенту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заявление может быть подано как  при личном обращении  в Администрацию, так и направлено  почтовой, телеграфной, факсимильной связью или по электронной  почте.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заявление должно быть написано на русском языке. В тексте заявления не допускается использование сокращений слов и аббревиатур. В заявлении четко указывается фамилия, имя, отчество и место регистрации заяви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outlineLvl w:val="0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>Для заявителя – физического лиц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фамилия, имя, отчество заявителя или его уполномоченного представителя (с документом, подтверждающим его полномочи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реквизиты документа, удостоверяющего личность физического лиц (его уполномоченного представителя), реквизиты документа, подтверждающего полномочия предста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адрес проживания заявителя (его уполномоченного предста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подпись заявителя (его уполномоченного предста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контактные телеф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/>
      </w:pPr>
      <w:r>
        <w:rPr>
          <w:color w:val="000000"/>
          <w:spacing w:val="2"/>
          <w:szCs w:val="28"/>
        </w:rPr>
        <w:t xml:space="preserve"> </w:t>
      </w:r>
      <w:r>
        <w:rPr>
          <w:b/>
          <w:color w:val="000000"/>
          <w:spacing w:val="2"/>
          <w:szCs w:val="28"/>
        </w:rPr>
        <w:t>Для заявителя – юридического лиц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полное наименование заявителя - юридического лица, копии учредительных документов (свидетельство о регистрации в налоговом органе по месту своего фактического нахождения), (его уполномоченного представителя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реквизиты документа, удостоверяющего личность уполномоченного представителя заявител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юридический и фактический адреса местонахождение юридического лиц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3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- подпись заявителя (его уполномоченного представител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устном обращении граждан справка выдается на руки заявителю с соблюдением вышеуказанн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8.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1.отсутствие документов, предусмотренных пунктом 2.6 настоящего административного регламента, или предоставление документов не в полном объёме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8.2.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8.3.заявление подано лицом, не уполномоченным совершать такого рода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мещение, в котором предоставляется муниципальная услуга,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ых лиц, осуществляющих пр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ую связ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мест ожи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A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должны быть оборудованы информационными стендами, на которых размещается информация о днях и времени приема граждан, настоящий регламен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Административные процедуры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Блок-схема предоставления муниципальной услуги приведена в приложении №5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1.  приём, регистрация документ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>3.2.2. сверка со списком граждан, состоящих на учете в качестве нуждающихся в улучшении жилищных условий в электронном виде и на бумажном носител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3.  рассмотрение документов и принятие реш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4.  выдача результата предоставления муниципальной услуги</w:t>
      </w:r>
      <w:r>
        <w:rPr>
          <w:rStyle w:val="Emphasis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620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1. Административная процедура «Приём, регистрация документов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в Администрацию заявления с приложением необходимых документов в соответствии с пунктом 2.6. настоящего административного регламента,  направленных заявителем по почте или доставленных в Администрацию лично, либо через законного представ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документооборот, регистрирует документы и передает главе Админист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в течение двух рабочих дней передает документы на рассмотрение специалисту Администрации, ответственному за предоставление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й процедуры приёма, регистрации и рассмотрения Главой администрации документов не должен превышать 3 рабочи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2. Административная процедура «Рассмотрение документов и принятие решения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административной процедуры специалист Администрации, ответственный за предоставление муниципальной услуги анализирует представленные документы и устанавливае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их требованиям административного регламен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сть информации для выполнения запрос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специалист Администрации, ответственный за предоставление муниципальной услуги, может принять одно из следующих решений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о предоставлении информации об очередности предоставления жилых помещений на условиях социального найм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информации об очередности предоставления жилых помещений на условиях социального найм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принимается, если имеются основания, указанные в пункте 2.8.  административного регламен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документов специалист Администрации, ответственный за предоставление муниципальной услуги, осуществляет подготовку справки, содержащую запрашиваемую информацию либо уведомление об отказе в предоставлении муниципальной услуги (приложение 4). Срок рассмотрения и подготовки проекта ответа не должен превышать 10 календарных дн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е по результатам рассмотрения представленных документов справка об очередности предоставления жилых помещений на условиях социального найма или уведомление об отказе в предоставлении информации об очередности предоставления жилых помещений на условиях социального найма, специалистом, ответственным за предоставление муниципальной услуги, передается на подпись Главе администрации, который в течение одного рабочего дня должен рассмотреть справку либо уведомление и подписать и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3. Административная процедура «Выдача результата предоставления государственной услуги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, ответственный за документооборот, в течение одного рабочего дня регистрирует документ, являющийся результатом предоставления муниципальной услуги, и не позднее следующего дня направляет его заявителю (его представителю) письм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заявлении указано пожелание заявителя получить результат предоставления муниципальной услуги лично, и имеется его контактный телефон, специалист, ответственный за документооборот, в день регистрации извещает заявителя (его представителя) о готовности документа, являющегося результатом предоставления муниципальной  услуги и возможности его получения. При вручении  письменного ответа заявителю (законному представителю) на втором экземпляре ответа заявитель делает собственноручно надпись о получении с указанием даты вр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МО Суховское сельское посе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специалист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деятельности специалистов осуществляет глава администрации МО Суховское сельское посел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е (бездействие) специалиста администрации при оказании муниципальной услуги (далее по тексту - жалоба) может быть подана в письменной форме главе администрации муниципального образования Суховское сельское посел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, должна быть подписана лицом, обратившимся с жалобой (его уполномоченным представителем) и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должности, фамилию, имя, отчество должностного лица действия (бездействие) и решения которого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 обжалуемых действий (бездейств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widowControl/>
        <w:spacing w:before="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не подлежит рассмотрению и возвращается гражданину в случаях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 факта, что данный гражданин уже многократно обращался с жалобой по этому предмету и ему были даны исчерпывающие письменные ответы, при условии, что в жалобе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быть рассмотрена в течение 30 дней с момента ее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результате рассмотрения жалобы на действия  (бездействие) специалиста администра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Действия (бездействие) должностных лиц могут быть обжалованы гражданами в судебном порядке в соответствии с действующим законодательств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е администрации  </w:t>
      </w:r>
    </w:p>
    <w:p>
      <w:pPr>
        <w:pStyle w:val="Normal"/>
        <w:jc w:val="right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МО</w:t>
        </w:r>
      </w:hyperlink>
      <w:r>
        <w:rPr>
          <w:szCs w:val="28"/>
        </w:rPr>
        <w:t xml:space="preserve"> Сух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Кировский муниципальны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рминой О.В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фамилия, имя, отчество гражданина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паспортные данные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адрес проживания и регистрации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контактный телефон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pacing w:before="30" w:after="30"/>
        <w:jc w:val="center"/>
        <w:rPr>
          <w:szCs w:val="28"/>
        </w:rPr>
      </w:pPr>
      <w:r>
        <w:rPr>
          <w:szCs w:val="28"/>
        </w:rPr>
        <w:t>о предоставление информации  об очередности 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,________________________________, на основании принятого  решения общественной жилищной комиссии при Администрации МО Суховское сельское поселение ( протокол № ____ от   «___»_____________20___г.) был принят на  учет  в качестве нуждающихся в жилых помещениях, предоставляемых по договорам социального найма, на основании этого: </w:t>
      </w:r>
    </w:p>
    <w:p>
      <w:pPr>
        <w:pStyle w:val="ConsPlusNonformat"/>
        <w:widowControl/>
        <w:ind w:firstLine="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шу предоставить информацию  </w:t>
      </w:r>
      <w:r>
        <w:rPr>
          <w:rFonts w:cs="Times New Roman" w:ascii="Times New Roman" w:hAnsi="Times New Roman"/>
          <w:sz w:val="28"/>
          <w:szCs w:val="28"/>
        </w:rPr>
        <w:t xml:space="preserve">об очередности  предоставления жилых помещений на условиях социального найм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firstLine="72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 /_________________________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(подпись заявителя)                                                (Ф.И.О.)                          </w:t>
      </w:r>
    </w:p>
    <w:p>
      <w:pPr>
        <w:pStyle w:val="Normal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Главе администрации  </w:t>
      </w:r>
    </w:p>
    <w:p>
      <w:pPr>
        <w:pStyle w:val="Normal"/>
        <w:jc w:val="right"/>
        <w:rPr/>
      </w:pPr>
      <w:hyperlink r:id="rId4"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</w:rPr>
          <w:t>МО</w:t>
        </w:r>
      </w:hyperlink>
      <w:r>
        <w:rPr>
          <w:szCs w:val="28"/>
        </w:rPr>
        <w:t xml:space="preserve"> Суховское сельское посел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О Кировский муниципальный райо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Ленингра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арминой О.В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юридический адрес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Cs w:val="28"/>
        </w:rPr>
        <w:t>(фамилия, имя, отчество,</w:t>
      </w:r>
      <w:r>
        <w:rPr>
          <w:bCs/>
          <w:szCs w:val="28"/>
        </w:rPr>
        <w:t xml:space="preserve"> должность руководителя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/>
      </w:pPr>
      <w:r>
        <w:rPr>
          <w:color w:val="000000"/>
          <w:szCs w:val="28"/>
        </w:rPr>
        <w:t>(</w:t>
      </w:r>
      <w:r>
        <w:rPr>
          <w:bCs/>
          <w:szCs w:val="28"/>
        </w:rPr>
        <w:t>фактический адрес для почтовых отправлений</w:t>
      </w:r>
      <w:r>
        <w:rPr>
          <w:color w:val="000000"/>
          <w:szCs w:val="28"/>
        </w:rPr>
        <w:t>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(контактный телефон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ЯВЛЕНИЕ</w:t>
      </w:r>
    </w:p>
    <w:p>
      <w:pPr>
        <w:pStyle w:val="Normal"/>
        <w:spacing w:before="30" w:after="30"/>
        <w:jc w:val="center"/>
        <w:rPr>
          <w:szCs w:val="28"/>
        </w:rPr>
      </w:pPr>
      <w:r>
        <w:rPr>
          <w:szCs w:val="28"/>
        </w:rPr>
        <w:t>о предоставление информации  об очередности  предоставления жилых помещений на условиях социального найм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ind w:firstLine="7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шу предоставить информацию  </w:t>
      </w:r>
      <w:r>
        <w:rPr>
          <w:rFonts w:cs="Times New Roman" w:ascii="Times New Roman" w:hAnsi="Times New Roman"/>
          <w:sz w:val="28"/>
          <w:szCs w:val="28"/>
        </w:rPr>
        <w:t>об очередности  предоставления жилых помещений на условиях социального найма в связи с ______________________________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водитель организации</w:t>
      </w:r>
    </w:p>
    <w:p>
      <w:pPr>
        <w:pStyle w:val="ConsPlusNonformat"/>
        <w:widowControl/>
        <w:ind w:firstLine="7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 _______________________ /_________________________ 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szCs w:val="28"/>
        </w:rPr>
        <w:t xml:space="preserve">                  </w:t>
      </w:r>
      <w:r>
        <w:rPr>
          <w:bCs/>
          <w:szCs w:val="28"/>
        </w:rPr>
        <w:t xml:space="preserve">(дата)                 (подпись )                                         (Ф.И.О.)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color w:val="000000"/>
          <w:szCs w:val="28"/>
          <w:lang w:eastAsia="ar-SA"/>
        </w:rPr>
      </w:pPr>
      <w:r>
        <w:rPr>
          <w:rFonts w:eastAsia="MS Mincho;ＭＳ 明朝"/>
          <w:color w:val="000000"/>
          <w:szCs w:val="28"/>
          <w:lang w:eastAsia="ar-S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eastAsia="MS Mincho;ＭＳ 明朝"/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3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72"/>
      </w:tblGrid>
      <w:tr>
        <w:trPr>
          <w:trHeight w:val="42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уховское сельское пос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/№ исходящего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  <w:tab w:val="right" w:pos="64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именование/адрес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" w:leader="none"/>
                <w:tab w:val="right" w:pos="64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заяв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очередности предоставления жилых помещений на условиях социального най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а дана ____________________________________________________</w:t>
      </w:r>
    </w:p>
    <w:p>
      <w:pPr>
        <w:pStyle w:val="Consplusnonformat1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_______________________________________________________________</w:t>
      </w:r>
    </w:p>
    <w:p>
      <w:pPr>
        <w:pStyle w:val="Consplusnonformat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 том,  что  в журнале  очередности граждан, состоящих на учете и  нуждающихся в жилых помещениях, предоставляемых по договорам социального найма, по состоянию на «________»_______________ 20_______г.</w:t>
      </w:r>
    </w:p>
    <w:p>
      <w:pPr>
        <w:pStyle w:val="Consplusnonformat1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ы зарегистрированы под  №__________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                     __________________                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олжность специалиста)               (подпись)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4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672"/>
      </w:tblGrid>
      <w:tr>
        <w:trPr>
          <w:trHeight w:val="42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ой штамп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уховское сельское посе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/№ исходящего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75" w:leader="none"/>
                <w:tab w:val="right" w:pos="64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наименование/адрес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30" w:leader="none"/>
                <w:tab w:val="right" w:pos="64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заявит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тказе в предоставлении  информ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чередности предоставления жилых помещений 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 МО Сух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мотрено заявление №  ___ от «___»______20__г. о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и </w:t>
      </w:r>
      <w:r>
        <w:rPr>
          <w:rFonts w:cs="Times New Roman" w:ascii="Times New Roman" w:hAnsi="Times New Roman"/>
          <w:sz w:val="28"/>
          <w:szCs w:val="28"/>
        </w:rPr>
        <w:t>об  очередности предоставления жилых помещений на условиях социального най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предоставлении информации  Вам отказано, по причине: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 (указывается причина (основание) отказа в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и информации 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             _____________                     _______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(должность специалиста )                   (подпись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Административному регламенту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муниципальной  услуг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jc w:val="right"/>
        <w:rPr/>
      </w:pPr>
      <w:r>
        <w:rPr/>
        <w:t xml:space="preserve"> </w:t>
      </w:r>
      <w:r>
        <w:rPr/>
        <w:t>«</w:t>
      </w:r>
      <w:r>
        <w:rPr>
          <w:sz w:val="18"/>
          <w:szCs w:val="18"/>
        </w:rPr>
        <w:t xml:space="preserve">Предоставление информации об очередности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едоставления жилых помещений на условиях социального найма</w:t>
      </w:r>
      <w:r>
        <w:rPr>
          <w:rFonts w:cs="Times New Roman" w:ascii="Times New Roman" w:hAnsi="Times New Roman"/>
        </w:rPr>
        <w:t xml:space="preserve"> »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БЛОК- СХЕМА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предоставления муниципальной  услуг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047740" cy="7437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7437600"/>
                          <a:chOff x="0" y="0"/>
                          <a:chExt cx="6047640" cy="74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7640" cy="74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5880" y="114480"/>
                            <a:ext cx="2967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ителей при устном обращении и регистрация заявления о предоставлении информации об очередности предоставления жилых помещений на услов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го найма при письмен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487160"/>
                            <a:ext cx="262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ителей при устном обращен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890520"/>
                            <a:ext cx="1139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готовка  информации - справки об очередности предоставления жилых помещений на условиях соци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840" y="1029960"/>
                            <a:ext cx="685800" cy="340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5760" y="3547800"/>
                            <a:ext cx="226800" cy="226800"/>
                          </a:xfrm>
                          <a:custGeom>
                            <a:avLst/>
                            <a:gdLst>
                              <a:gd name="textAreaLeft" fmla="*/ 19800 w 128520"/>
                              <a:gd name="textAreaRight" fmla="*/ 112680 w 12852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720760"/>
                            <a:ext cx="262368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/ уведомления об отказе в предоставлении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рок при выполнении действий по рассмотрению заявления, подготовки справки об  очередности предоставления жилых помещений на условиях социального найма или уведомление об отказе в предоставлении информации  не может превышать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дней со дня поступления и регистрации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ления </w:t>
                              </w:r>
                              <w:r>
                                <w:rPr>
                                  <w:kern w:val="2"/>
                                  <w:i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200" y="1029960"/>
                            <a:ext cx="683280" cy="34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7160" y="3548160"/>
                            <a:ext cx="229320" cy="22680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080" y="1487160"/>
                            <a:ext cx="2625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и при письменном обращ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0680" y="2059920"/>
                            <a:ext cx="685800" cy="3409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059920"/>
                            <a:ext cx="684360" cy="339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240" y="2517120"/>
                            <a:ext cx="262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  предоставленных документов, необходимых  для  предоставления информации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чередности предоставления жилых помещений на услов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циального най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517120"/>
                            <a:ext cx="262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информации об очередности предоставления жилых помещений на условиях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го най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35560" y="3548160"/>
                            <a:ext cx="229320" cy="22680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33240" y="3548160"/>
                            <a:ext cx="229320" cy="226800"/>
                          </a:xfrm>
                          <a:custGeom>
                            <a:avLst/>
                            <a:gdLst>
                              <a:gd name="textAreaLeft" fmla="*/ 20160 w 129960"/>
                              <a:gd name="textAreaRight" fmla="*/ 113760 w 129960"/>
                              <a:gd name="textAreaTop" fmla="*/ 32040 h 128520"/>
                              <a:gd name="textAreaBottom" fmla="*/ 964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0720" y="3890520"/>
                            <a:ext cx="11361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7680" y="3890520"/>
                            <a:ext cx="1137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 - справки об очередности предоставления жилых помещений на условиях соци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м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3890520"/>
                            <a:ext cx="11379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ное уведомлении об отказе в предоставлении информации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55760" y="5378400"/>
                            <a:ext cx="226800" cy="227880"/>
                          </a:xfrm>
                          <a:custGeom>
                            <a:avLst/>
                            <a:gdLst>
                              <a:gd name="textAreaLeft" fmla="*/ 19800 w 128520"/>
                              <a:gd name="textAreaRight" fmla="*/ 112680 w 12852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39680" y="5378400"/>
                            <a:ext cx="226800" cy="227880"/>
                          </a:xfrm>
                          <a:custGeom>
                            <a:avLst/>
                            <a:gdLst>
                              <a:gd name="textAreaLeft" fmla="*/ 19800 w 128520"/>
                              <a:gd name="textAreaRight" fmla="*/ 112680 w 128520"/>
                              <a:gd name="textAreaTop" fmla="*/ 32400 h 129240"/>
                              <a:gd name="textAreaBottom" fmla="*/ 972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423240" y="5378400"/>
                            <a:ext cx="227160" cy="227160"/>
                          </a:xfrm>
                          <a:custGeom>
                            <a:avLst/>
                            <a:gdLst>
                              <a:gd name="textAreaLeft" fmla="*/ 20160 w 128880"/>
                              <a:gd name="textAreaRight" fmla="*/ 113040 w 128880"/>
                              <a:gd name="textAreaTop" fmla="*/ 32040 h 128880"/>
                              <a:gd name="textAreaBottom" fmla="*/ 96840 h 12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3920" y="5720760"/>
                            <a:ext cx="2621880" cy="160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00000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ение информ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ремя при выполнении действий по рассмотрению  обращения заявителя, рассмотрении предоставленных документов, подготовки и выдачи справки (информации об очередности  предоставления жилых помещений на условиях социального найма) заявителю, а также  устного уведомления об отказе в предоставлении информации не 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жет превышать  20 минут с момента обр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2pt;height:585.65pt" coordorigin="0,0" coordsize="9524,11713">
                <v:rect id="shape_0" stroked="f" o:allowincell="f" style="position:absolute;left:0;top:0;width:9523;height:117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3;top:180;width:467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ителей при устном обращении и регистрация заявления о предоставлении информации об очередности предоставления жилых помещений на условия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го найма при письмен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211;top:2342;width:413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ителей при устном обращен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56;top:6127;width:179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готовка  информации - справки об очередности предоставления жилых помещений на условиях социальног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828;top:1622;width:1079;height: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718;top:5587;width:356;height:35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58;top:9009;width:4131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/ уведомления об отказе в предоставлении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рок при выполнении действий по рассмотрению заявления, подготовки справки об  очередности предоставления жилых помещений на условиях социального найма или уведомление об отказе в предоставлении информации  не может превышать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дней со дня поступления и регистрации</w:t>
                        </w:r>
                        <w:r>
                          <w:rPr>
                            <w:kern w:val="2"/>
                            <w:i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ления </w:t>
                        </w:r>
                        <w:r>
                          <w:rPr>
                            <w:kern w:val="2"/>
                            <w:i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622;width:1075;height: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051;top:5588;width:360;height:35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56;top:2342;width:413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и при письменном обращ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009;top:3244;width:1079;height: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3244;width:1077;height:53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91;top:3964;width:41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  предоставленных документов, необходимых  для  предоставления информации об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чередности предоставления жилых помещений на условия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58;top:3964;width:413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информации об очередности предоставления жилых помещений на условиях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го най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568;top:5588;width:360;height:35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084;top:5588;width:360;height:356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2694;top:6127;width:178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209;top:6127;width:179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 - справки об очередности предоставления жилых помещений на условиях социального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ма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547;top:6127;width:179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ное уведомлении об отказе в предоставлении информации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718;top:8470;width:356;height:358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055;top:8470;width:356;height:358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91;top:8470;width:357;height:357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030;top:9009;width:4128;height:2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ение информации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ремя при выполнении действий по рассмотрению  обращения заявителя, рассмотрении предоставленных документов, подготовки и выдачи справки (информации об очередности  предоставления жилых помещений на условиях социального найма) заявителю, а также  устного уведомления об отказе в предоставлении информации не </w:t>
                        </w:r>
                        <w:r>
                          <w:rPr>
                            <w:kern w:val="2"/>
                            <w:i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жет превышать  20 минут с момента обращ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MS Mincho;ＭＳ 明朝"/>
          <w:szCs w:val="28"/>
          <w:lang w:eastAsia="ar-SA"/>
        </w:rPr>
      </w:pPr>
      <w:r>
        <w:rPr>
          <w:rFonts w:eastAsia="MS Mincho;ＭＳ 明朝"/>
          <w:szCs w:val="28"/>
          <w:lang w:eastAsia="ar-S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rFonts w:eastAsia="MS Mincho;ＭＳ 明朝"/>
          <w:sz w:val="22"/>
          <w:szCs w:val="22"/>
          <w:lang w:eastAsia="ar-SA"/>
        </w:rPr>
      </w:pPr>
      <w:r>
        <w:rPr>
          <w:rFonts w:eastAsia="MS Mincho;ＭＳ 明朝"/>
          <w:sz w:val="22"/>
          <w:szCs w:val="22"/>
          <w:lang w:eastAsia="ar-S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MS Mincho;ＭＳ 明朝" w:cs="Times New Roman"/>
          <w:bCs/>
          <w:sz w:val="18"/>
          <w:szCs w:val="18"/>
          <w:lang w:eastAsia="ar-SA"/>
        </w:rPr>
      </w:pPr>
      <w:r>
        <w:rPr>
          <w:rFonts w:eastAsia="MS Mincho;ＭＳ 明朝" w:cs="Times New Roman"/>
          <w:bCs/>
          <w:sz w:val="18"/>
          <w:szCs w:val="18"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eastAsia="MS Mincho;ＭＳ 明朝" w:cs="Times New Roman"/>
          <w:bCs/>
          <w:lang w:eastAsia="ar-SA"/>
        </w:rPr>
      </w:pPr>
      <w:r>
        <w:rPr>
          <w:rFonts w:eastAsia="MS Mincho;ＭＳ 明朝" w:cs="Times New Roman" w:ascii="Times New Roman" w:hAnsi="Times New Roman"/>
          <w:bCs/>
          <w:lang w:eastAsia="ar-SA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0" w:after="94"/>
    </w:pPr>
    <w:rPr>
      <w:rFonts w:eastAsia="MS Mincho;ＭＳ 明朝"/>
      <w:sz w:val="24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eastAsia="MS Mincho;ＭＳ 明朝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hyperlink" Target="mailto:admgorod@strussa.net" TargetMode="External"/><Relationship Id="rId4" Type="http://schemas.openxmlformats.org/officeDocument/2006/relationships/hyperlink" Target="mailto:admgorod@strussa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9:00Z</dcterms:created>
  <dc:creator>user</dc:creator>
  <dc:description/>
  <cp:keywords/>
  <dc:language>en-US</dc:language>
  <cp:lastModifiedBy>user</cp:lastModifiedBy>
  <cp:lastPrinted>2012-05-10T15:00:00Z</cp:lastPrinted>
  <dcterms:modified xsi:type="dcterms:W3CDTF">2012-05-10T11:00:00Z</dcterms:modified>
  <cp:revision>7</cp:revision>
  <dc:subject/>
  <dc:title/>
</cp:coreProperties>
</file>