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421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 СУХОВСКОГО СЕЛЬСКОЕ ПОСЕЛЕНИЕ МУНИЦИПАЛЬНОГО ОБРАЗОВАНИЯ КИРОВСКИЙ МУНИЦИПАЛЬНЫЙ РАЙОН ЛЕНИНГРАДСКОЙ ОБЛАСТИ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</w:rPr>
      </w:pPr>
      <w:r>
        <w:rPr>
          <w:b/>
        </w:rPr>
        <w:t>от 10 мая 2012 года  № 54</w:t>
      </w:r>
    </w:p>
    <w:p>
      <w:pPr>
        <w:pStyle w:val="Normal"/>
        <w:tabs>
          <w:tab w:val="clear" w:pos="708"/>
          <w:tab w:val="left" w:pos="421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а предоставление муниципальной услуги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« Присвоение, изменение и аннулирование адресов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объектов капитального строительства при строительстве, 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еконструкции объектов капитального строительства, </w:t>
      </w:r>
    </w:p>
    <w:p>
      <w:pPr>
        <w:pStyle w:val="Normal"/>
        <w:tabs>
          <w:tab w:val="clear" w:pos="708"/>
          <w:tab w:val="left" w:pos="4214" w:leader="none"/>
        </w:tabs>
        <w:jc w:val="center"/>
        <w:rPr/>
      </w:pPr>
      <w:r>
        <w:rPr>
          <w:b/>
          <w:bCs/>
          <w:sz w:val="24"/>
        </w:rPr>
        <w:t>помещениям, земельным участкам</w:t>
      </w:r>
      <w:r>
        <w:rPr>
          <w:b/>
          <w:sz w:val="24"/>
        </w:rPr>
        <w:t xml:space="preserve">» 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уховское сельское поселение  муниципального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образования Кировский муниципальный  район 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енинградской области»</w:t>
      </w:r>
    </w:p>
    <w:p>
      <w:pPr>
        <w:pStyle w:val="Normal"/>
        <w:tabs>
          <w:tab w:val="clear" w:pos="708"/>
          <w:tab w:val="left" w:pos="421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 соответствии с Концепцией административной реформы в Российской Федерации в 2006 - 2010 годах, одобренной распоряжением Правительства Российской Федерации от 25.10.2005г. № 1789-р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25.08.2008г.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й администрации Суховского сельского поселения Кировского муниципального района Ленинградской области от 23.12.2010г. № 157 «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рядке разработки и утверждения административных регламентов предоставления муниципальных и (государственных) услуг администрацией МО  Суховское сельское поселение МО Кировский муниципальный район Ленинградской области»,   08.09.2011 г. № 109 «Об утверждении реестра муниципальных услуг муниципального образования Суховское сельское поселение муниципального образования Кировский муниципальный район Ленинградской области» </w:t>
      </w:r>
      <w:r>
        <w:rPr>
          <w:b/>
          <w:szCs w:val="28"/>
        </w:rPr>
        <w:t>п о с т а н о в л я е т:</w:t>
      </w:r>
    </w:p>
    <w:p>
      <w:pPr>
        <w:pStyle w:val="Normal"/>
        <w:jc w:val="center"/>
        <w:rPr/>
      </w:pPr>
      <w:r>
        <w:rPr/>
        <w:t xml:space="preserve">       </w:t>
      </w:r>
      <w:r>
        <w:rPr>
          <w:szCs w:val="28"/>
        </w:rPr>
        <w:t xml:space="preserve">1.Утвердить административный регламент по предоставлению </w:t>
      </w:r>
    </w:p>
    <w:p>
      <w:pPr>
        <w:pStyle w:val="Normal"/>
        <w:rPr/>
      </w:pPr>
      <w:r>
        <w:rPr>
          <w:szCs w:val="28"/>
        </w:rPr>
        <w:t xml:space="preserve">муниципальной   услуги   </w:t>
      </w:r>
      <w:r>
        <w:rPr>
          <w:bCs/>
          <w:szCs w:val="28"/>
        </w:rPr>
        <w:t>«Присвоение, изменение и аннулирование адресов</w:t>
      </w:r>
    </w:p>
    <w:p>
      <w:pPr>
        <w:pStyle w:val="Normal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объектов капитального строительства при строительстве, реконструкции объектов капитального строительства, помещениям, земельным участкам», согласно приложе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>2.Ведущему специалисту администрации обеспечить исполнение административного регламента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  <w:t>3.Настоящее постановление вступает в силу после его официального опубликования в газете «Ладог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Постановление разместить в сети «Интернет» на официальном сайте администрации МО Суховское сельское поселение МО Кировский муниципальный райо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     О.В.Бармина                          </w:t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МО Суховское сельское поселение </w:t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  <w:t xml:space="preserve">МО Кировский муниципальный район </w:t>
      </w:r>
    </w:p>
    <w:p>
      <w:pPr>
        <w:pStyle w:val="Normal"/>
        <w:ind w:left="5220" w:hanging="0"/>
        <w:jc w:val="right"/>
        <w:rPr/>
      </w:pPr>
      <w:r>
        <w:rPr>
          <w:sz w:val="24"/>
        </w:rPr>
        <w:t xml:space="preserve">Ленинградской области </w:t>
      </w:r>
    </w:p>
    <w:p>
      <w:pPr>
        <w:pStyle w:val="Normal"/>
        <w:ind w:left="5220" w:hanging="0"/>
        <w:jc w:val="right"/>
        <w:rPr>
          <w:sz w:val="24"/>
        </w:rPr>
      </w:pPr>
      <w:r>
        <w:rPr>
          <w:sz w:val="24"/>
        </w:rPr>
        <w:t>от 10.05.20112 г. №  54</w:t>
      </w:r>
    </w:p>
    <w:p>
      <w:pPr>
        <w:pStyle w:val="Normal"/>
        <w:ind w:left="52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5" w:leader="none"/>
        </w:tabs>
        <w:spacing w:lineRule="atLeast" w:line="28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о предоставлению муниципальной услуги  «</w:t>
      </w:r>
      <w:r>
        <w:rPr>
          <w:b/>
          <w:bCs/>
          <w:szCs w:val="28"/>
        </w:rPr>
        <w:t>Присвоение, изменение и аннулирование адресов объектов капитального строительства при строительстве, реконструкции объектов капитального строительства</w:t>
      </w:r>
      <w:r>
        <w:rPr>
          <w:b/>
          <w:bCs/>
          <w:sz w:val="24"/>
        </w:rPr>
        <w:t>,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>
          <w:b/>
          <w:bCs/>
          <w:szCs w:val="28"/>
        </w:rPr>
        <w:t>помещениям, земельным участкам</w:t>
      </w:r>
      <w:r>
        <w:rPr>
          <w:b/>
          <w:color w:val="000000"/>
          <w:szCs w:val="28"/>
        </w:rPr>
        <w:t>»   на  территории муниципального образования Суховское сельское поселение муниципального образования Кировский муниципальный район Ленинградской области</w:t>
      </w:r>
    </w:p>
    <w:p>
      <w:pPr>
        <w:pStyle w:val="Normal"/>
        <w:shd w:fill="FFFFFF" w:val="clear"/>
        <w:spacing w:lineRule="atLeast" w:line="285" w:before="240" w:after="24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1.1. Настоящий административный регламент разработан в целях повышения качества предоставления муниципальной услуги по присвоению почтового адреса земельным участкам, зданиям, частям зданий и сооружениям, за исключением индивидуальных жилых домов (далее - муниципальная услуга), создания комфортных условий для участников отношений, возникающих при присвоении почтового адреса земельным участкам, зданиям, частям зданий и сооружениям.</w:t>
      </w:r>
    </w:p>
    <w:p>
      <w:pPr>
        <w:pStyle w:val="Normal"/>
        <w:shd w:fill="FFFFFF" w:val="clear"/>
        <w:spacing w:lineRule="atLeast" w:line="285" w:before="240" w:after="24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>2.1. Муниципальная услуга предоставляется администрацией муниципального образования Суховское сельское поселение, непосредственно ведущим специалистом администрации Суховского сельского поселения (далее - сотрудник, уполномоченный на представлении данной услуги.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>2.2. Адрес администрации муниципального образования Суховское сельское поселение муниципального образования Кировский муниципальный район Ленинградской области: 187355, Ленинградская область, Кировский район, дер. Сухое, дом 32;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телефон для справок (консультаций): 8 (813-62) 53- 322; 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факс: 8 (813-62) 53-348;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>- адрес официального сайта администрации МО Суховское сельское поселение муниципального образования Кировский муниципальный район Ленинградской области: www.</w:t>
      </w:r>
      <w:r>
        <w:rPr>
          <w:color w:val="000000"/>
          <w:szCs w:val="28"/>
          <w:lang w:val="en-US"/>
        </w:rPr>
        <w:t>suhoe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lenobl</w:t>
      </w:r>
      <w:r>
        <w:rPr>
          <w:color w:val="000000"/>
          <w:szCs w:val="28"/>
        </w:rPr>
        <w:t>.ru;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>Приемные дни: вторник, четверг, с 9-00 ч. до 16-00ч.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>Обед: с 13-00ч. до 14-00 ч.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>2.3. Получателями муниципальной услуги (далее - заявитель), имеющими намерение получить постановление администрации  МО Суховское сельское поселение «О присвоении почтового адреса», являются: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индивидуальные предприниматели;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физические лица;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юридические лица (организации всех форм собственности) в лице руководителя организации либо представителя по доверенности.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>2.4. Результатом предоставления муниципальной услуги является выдача заявителю постановления администрации МО Суховское сельское поселение «О присвоении почтового адреса» или мотивированный отказ в выдаче постановления.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>Предоставление муниципальной услуги начинается после письменного обращения получателя услуги, направленного в адрес администрации МО Суховское сельское поселение.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>2.5. Срок исполнения муниципальной услуги по подготовке, утверждению и выдаче постановления администрации МО Суховское сельское поселение «О присвоении почтового адреса» составляет 1 месяц со дня регистрации заявления.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должительность индивидуального устного информирования каждого заявителя составляет не более 10 минут.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ремя ожидания заявителя при подаче и получении документов не должно превышать 30 минут.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>2.6. Предоставление муниципальной услуги осуществляется в соответствии с действующим законодательством и нормативно-правовыми актами муниципального образования Суховское сельское поселение муниципального образования Кировский муниципальный район Ленинградской области: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>- Уставом МО Суховское сельское поселение;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Градостроительным кодексом Российской Федерации;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авилами землепользования и застройки;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>- иными правовыми актами Российской Федерации, Ленинградской области, а также иными муниципальными правовыми актами МО Суховское сельское поселение.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2.7. Перечень документов, необходимых для предоставления муниципальной услуги: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заявление на выполнение работ по оформлению адресных документов.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заявлении указываются следующие сведения: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а) для граждан - фамилия, имя, отчество, паспортные данные;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б) для юридических лиц - наименование (с указанием организационно-правовой формы), место регистрации и место нахождения юридического лица;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) цель и использование земельного участка;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г) местоположение земельного участка.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К заявлению прилагаются следующие документы: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копия кадастрового плана (чертежа границ) земельного участка, предоставленного (предоставляемого) заинтересованному лицу в собственность, пожизненное наследуемое владение, постоянное (бессрочное) пользование или аренду (при наличии), решение (определение) суда;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если адрес присваивается отдельному строению, не принадлежащему собственнику земельного участка, заявитель дополнительно предоставляет топографическую съемку территории (масштаб 1:2000, 1:500), на которой расположен объект адресации, с границами земельного участка и близлежащими зданиями и сооружениями;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если здание или сооружение вновь построенное, то основанием для присвоения почтового адреса является разрешение на строительство;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технический или кадастровый паспорт объекта недвижимости;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веренность (если обращение осуществляется через доверенное лицо).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анием для отказа в предоставлении муниципальной услуги являются: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отсутствие в заявлении обязательной к указанию информации, предусмотренной пунктом 2.7 настоящего Регламента;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отсутствие документов, прилагаемых к заявлению на выполнение работ по оформлению адресных документов, предусмотренных пунктом 2.7 настоящего Регламента.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Мотивированный отказ в предоставлении услуги направляется заявителю в срок не позднее 15 дней со дня приема заявления.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2.9. Предоставление заявителям информации по вопросам исполнения муниципальной услуги осуществляется специалистами при личном приеме заявителя, а также с использованием почтовой и телефонной связи.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Информация о процедуре предоставления муниципальной услуги должна предоставляться заявителям оперативно, быть четкой, достоверной, полной.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>2.10. Требования к местам предоставления муниципальной услуги: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>2.10.1. Место, предназначенное для ознакомления заявителей с информационными материалами, должно быть оснащено: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информационными стендами;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стульями и столами для возможности оформления документов.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>2.10.2. На информационных стендах размещается следующая информация: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извлечения из законодательных и иных нормативно-правовых актов, регулирующих вопросы, связанные с исполнением муниципальной услуги;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перечень документов, необходимых для исполнения муниципальной услуги;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разцы оформления упомянутых документов и требования к ним;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текст административного регламента.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>2.10.3. Рабочие места специалистов оснащаются табличками с указанием фамилии, имени, отчества и должности.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>2.10.4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shd w:fill="FFFFFF" w:val="clear"/>
        <w:spacing w:lineRule="atLeast" w:line="285" w:before="240" w:after="24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3. Административные процедуры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ем и регистрация заявления и представленных документов;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>- подготовка, согласование и выдача постановления администрации МО Суховское сельское поселение «О присвоении почтового адреса».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3.2. Прием и регистрация заявления и предоставленных документов: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заявление и комплект документов, необходимых для получения муниципальной услуги, предоставляются заявителем в сектор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лжностным лицом, ответственным за прием документов, проверяются наличие, состав исходных данных, представленных заявителем, необходимых для предоставления муниципальной услуги;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поступившие документы регистрируются в журнале учета входящей корреспонденции.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Максимальный срок выполнения данного действия не превышает 15 минут.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>3.3. Подготовка, согласование и выдача постановления Администрации МО Суховское сельское поселение «О присвоении почтового адреса»: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- не позднее 10 дней со дня приема заявления при наличии оснований отказа, установленных пунктом 2.5 настоящего Регламента, мотивированный отказ в предоставлении услуги вместе с представленными документами направляется заявителю с указанием причин возврата;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>- в течение 2 календарных дней с момента регистрации заявления специалист, ответственный за подготовку, согласование и выдачу постановления администрации МО Суховское сельское поселение «О присвоении почтового адреса», осуществляет выезд на место расположения объекта, которому предполагается присвоить почтовый адрес.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 предоставлении муниципальной услуги специалист в течение 5 дней проверяет наличие либо отсутствие почтового адреса объекта, который предполагается присвоить, по данным похозяйственного учета;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>- в течение 5 календарных дней с момента регистрации заявления, разрабатывается проект постановления администрации МО Суховское сельское поселение «О присвоении почтового адреса»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>- специалист, ответственный за подготовку, согласование и выдачу постановления администрации МО Суховское сельское поселение «О присвоении почтового адреса», осуществляется его подписание у главы администрации МО Суховское сельское поселение;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>Срок подписания постановления администрации МО Суховское сельское поселение «О присвоении почтового адреса»  составляет 15 дней.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>В течение 3 дней со дня подписания постановление администрации МО Суховское сельское поселение «О присвоении почтового адреса» выдается (направляется) заявителю, о чем делается соответствующая запись в похозяйственных книгах.</w:t>
      </w:r>
    </w:p>
    <w:p>
      <w:pPr>
        <w:pStyle w:val="Normal"/>
        <w:shd w:fill="FFFFFF" w:val="clear"/>
        <w:spacing w:lineRule="atLeast" w:line="285" w:before="240" w:after="24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4. Порядок и формы контроля по предоставлению  муниципальной услуги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 xml:space="preserve">4.1. Текущий контроль за соблюдением и исполнением специалистами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, а также принятием решений специалистами осуществляет глава администрации МО Суховское сельское поселение. 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4.2. Текущий контроль осуществляется путем проведения проверок соблюдения специалистами положений настоящего Регламента и иных законодательных и нормативных правовых актов, устанавливающих требования к предоставлению муниципальной услуги.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я) должностных лиц администрации.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4.4. По результатам проведения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85" w:before="240" w:after="24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5.1. Порядок досудебного обжалования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метом досудебного обжалования могут являться действия (бездействие) и решения, принятые должностным лицом в ходе предоставления муниципальной услуги на основании настоящего Регламента.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5.1.1. Заявитель вправе обжаловать действия (бездействие) и решения, принятые в ходе предоставления муниципальной услуги специалистом, обратившись устно или письменно к главе администрации МО Суховское сельское поселение.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5.1.2. Основанием для начала процедуры досудебного обжалования является поступление письменного или устного обращения с жалобой на действия (бездействие) и решения, принятые в ходе предоставления муниципальной услуги на основании настоящего Регламента (далее - жалоба).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5.1.3. В письменной жалобе указываются: фамилия, имя, отчество заинтересованного лица; полное наименование юридического лица (в случае обращения организации); контактный почтовый адрес; предмет жалобы; личная подпись заинтересованного лица.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исьменная жалоба должна быть рассмотрена в течение 15 рабочих дней.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>5.1.4. Прием граждан главой администрации  осуществляется во вторник, с 08.00 до 16.00, перерыв с 13-00 до 14-00.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>Специалист проводит прием граждан в соответствии с режимом работы администрации.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5.1.5. Содержание устного обращения заносится в карточку личного приема гражданин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5.1.6. Заявителю направляется сообщение о принятом решении и действиях, проведенных в соответствии с принятым решением, в течение 15 рабочих дней после принятия решения.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5.1.7. Письменные жалобы не рассматриваются в следующих случаях:</w:t>
      </w:r>
    </w:p>
    <w:p>
      <w:pPr>
        <w:pStyle w:val="Normal"/>
        <w:shd w:fill="FFFFFF" w:val="clear"/>
        <w:spacing w:lineRule="atLeast" w:line="285" w:before="240" w:after="240"/>
        <w:jc w:val="both"/>
        <w:rPr/>
      </w:pPr>
      <w:r>
        <w:rPr>
          <w:color w:val="000000"/>
          <w:szCs w:val="28"/>
        </w:rPr>
        <w:t>в жалобе не указана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5.1.8. 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5.1.9. Результатом досудебного обжалования является принятие необходимых мер (предоставление муниципальной услуги и (или) применение мер ответственности к сотруднику, ответственному за действие (бездействие) и решение, принятое в ходе предоставления муниципальной услуги) и направление письменных ответов заинтересованным лицам.</w:t>
      </w:r>
    </w:p>
    <w:p>
      <w:pPr>
        <w:pStyle w:val="Normal"/>
        <w:shd w:fill="FFFFFF" w:val="clear"/>
        <w:spacing w:lineRule="atLeast" w:line="285" w:before="24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>5.2. Порядок судебного обжалования</w:t>
      </w:r>
    </w:p>
    <w:p>
      <w:pPr>
        <w:pStyle w:val="Normal"/>
        <w:shd w:fill="FFFFFF" w:val="clear"/>
        <w:spacing w:lineRule="atLeast" w:line="285" w:before="24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>Действия (бездействия) и решения, принятые в ходе предоставления муниципальной услуги, могут быть обжалованы в соответствии с главой 25 Гражданско-процессуального кодекса Российской Федерации, а в случае, если спор подведомственен арбитражному суду, то в соответствии с главой 24 Арбитражно-процессуального кодекса Российской Федераци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Знак Знак3"/>
    <w:basedOn w:val="Style14"/>
    <w:qFormat/>
    <w:rPr>
      <w:sz w:val="28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uppressAutoHyphens w:val="true"/>
      <w:spacing w:before="0" w:after="94"/>
    </w:pPr>
    <w:rPr>
      <w:rFonts w:eastAsia="MS Mincho;ＭＳ 明朝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uppressAutoHyphens w:val="true"/>
      <w:spacing w:before="280" w:after="280"/>
    </w:pPr>
    <w:rPr>
      <w:rFonts w:eastAsia="MS Mincho;ＭＳ 明朝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10:00Z</dcterms:created>
  <dc:creator>user</dc:creator>
  <dc:description/>
  <cp:keywords/>
  <dc:language>en-US</dc:language>
  <cp:lastModifiedBy>user</cp:lastModifiedBy>
  <cp:lastPrinted>2012-05-10T14:25:00Z</cp:lastPrinted>
  <dcterms:modified xsi:type="dcterms:W3CDTF">2012-06-09T08:11:00Z</dcterms:modified>
  <cp:revision>3</cp:revision>
  <dc:subject/>
  <dc:title/>
</cp:coreProperties>
</file>