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14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/>
        <w:t>от 09 июня  2012 года  № 93</w:t>
      </w:r>
    </w:p>
    <w:p>
      <w:pPr>
        <w:pStyle w:val="Normal"/>
        <w:tabs>
          <w:tab w:val="clear" w:pos="708"/>
          <w:tab w:val="left" w:pos="4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</w:rPr>
      </w:pPr>
      <w:r>
        <w:rPr>
          <w:sz w:val="24"/>
        </w:rPr>
        <w:t>на предоставление муниципальной услуг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  <w:szCs w:val="24"/>
        </w:rPr>
      </w:pPr>
      <w:r>
        <w:rPr>
          <w:bCs/>
          <w:sz w:val="24"/>
        </w:rPr>
        <w:t>«</w:t>
      </w:r>
      <w:r>
        <w:rPr>
          <w:sz w:val="24"/>
          <w:szCs w:val="24"/>
        </w:rPr>
        <w:t xml:space="preserve">Исключение жилого помещения из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4"/>
        </w:rPr>
      </w:pPr>
      <w:r>
        <w:rPr>
          <w:sz w:val="24"/>
          <w:szCs w:val="24"/>
        </w:rPr>
        <w:t>специализированного жилищного фонд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>на территории муниципального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бразования Суховское сельское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>поселение  муниципального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бразования Кировский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муниципальный  район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4"/>
        </w:rPr>
      </w:pPr>
      <w:r>
        <w:rPr>
          <w:bCs/>
          <w:sz w:val="24"/>
        </w:rPr>
        <w:t>Ленинградской области»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п о с т а н о в л я е 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Утвердить административный регламент по предоставлению </w:t>
      </w:r>
    </w:p>
    <w:p>
      <w:pPr>
        <w:pStyle w:val="Normal"/>
        <w:rPr/>
      </w:pPr>
      <w:r>
        <w:rPr>
          <w:b w:val="false"/>
        </w:rPr>
        <w:t xml:space="preserve">муниципальной   услуги   </w:t>
      </w:r>
      <w:r>
        <w:rPr>
          <w:b w:val="false"/>
          <w:bCs/>
        </w:rPr>
        <w:t>«</w:t>
      </w:r>
      <w:r>
        <w:rPr>
          <w:b w:val="false"/>
        </w:rPr>
        <w:t>Исключение жилого помещения из специализированного жилищного фонда</w:t>
      </w:r>
      <w:r>
        <w:rPr>
          <w:b w:val="false"/>
          <w:bCs/>
        </w:rPr>
        <w:t>», согласно приложению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2.Специалисту администрации обеспечить исполнение административного регламент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                                                                  О.В.Бармина                          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214" w:leader="none"/>
        </w:tabs>
        <w:jc w:val="righ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администрации МО Суховско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№ </w:t>
      </w:r>
      <w:r>
        <w:rPr>
          <w:b w:val="false"/>
          <w:bCs/>
          <w:sz w:val="24"/>
          <w:szCs w:val="24"/>
        </w:rPr>
        <w:t>93 от 09.06.2012 г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о предоставлению муниципальной услуги «Исключение жилого помещения из специализированного жилищного фонда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olor w:val="2D527C"/>
        </w:rPr>
      </w:pPr>
      <w:r>
        <w:rPr>
          <w:color w:val="000000"/>
        </w:rPr>
        <w:t>I. Общие положения</w:t>
      </w:r>
    </w:p>
    <w:p>
      <w:pPr>
        <w:pStyle w:val="Normal"/>
        <w:jc w:val="center"/>
        <w:rPr>
          <w:b w:val="false"/>
          <w:b w:val="false"/>
          <w:color w:val="2D527C"/>
        </w:rPr>
      </w:pPr>
      <w:r>
        <w:rPr>
          <w:b w:val="false"/>
          <w:color w:val="00000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жилого помещения из специализированного жилищного фонда» (далее – муниципальная услуга) разработан  в целях повышения качества исполнения и доступности результатов предоставления муниципальной услуги, определяет порядок, сроки и последовательность действий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 при осуществлении предоставления муниципальной услуг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оставление муниципальной услуги осуществляется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Конституцией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раждански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>Сух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О Суховское сельское поселение МО Кировский муниципальный район Ленинградской области от 26.09.2008 г. № 78 «Об утверждении Порядка предоставления жилых помещений муниципального специализированного жилищного фонда и установлении категорий граждан, которым предоставляются служебные жилые помещения».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  <w:t>Настоящее Положение определяет порядок исключения служебного  жилого помещения из числа служебного жилищного фонда.</w:t>
      </w:r>
    </w:p>
    <w:p>
      <w:pPr>
        <w:pStyle w:val="Normal"/>
        <w:ind w:first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1.3.  Служебные жилые помещения как один из видов жилых помещений, относящихся к специализированному жилищному фонду, предназначены для проживания граждан в связи с характером их трудовых отношений с органом</w:t>
      </w:r>
      <w:r>
        <w:rPr>
          <w:color w:val="32313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унитарным предприятием, муниципальным учреждением либо в связи с избранием на выборные должности в органы местного самоуправления.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1.4. Категории граждан, которые проживают в служебных жилых помещениях и имеют право на изменение правового статуса служебного жилого помещения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1.4.1. Разрешается исключение служебных жилых помещений из специализированного жилищного фонда, в которых проживают следующие категории граждан: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на предприятиях, в учреждениях, организациях, предоставивших им служебные жилые помещения, не менее 10 (десяти) лет с момента предоставления указанных жилых помещений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от должности, в связи с которой им были предоставлены служебные жилые помещения, но не прекратившие трудовых отношений с предприятиями, учреждениями, организациями, предоставившими эти помещения и проработавшие на предприятиях, в учреждениях, организациях не менее 10 (десяти) лет с момента предоставления указанных жилых помещений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в связи с ликвидацией предприятия, учреждения, организации либо по сокращению численности или штата работников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члены семьи умершего работника, которому было предоставлено служебное жилое помещение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бывшие члены семьи нанимателей служебных жилых помещений в случае, если лицо, которому было предоставлено служебное жилое помещение (наниматель), выбыл из жилого помещения и не проживает в нем, но проработал на предприятии, в учреждении, организации, предоставившей служебное жилое помещение, не менее 10 (десяти) лет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старости, персональные пенсионеры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ность которых наступила вследствие трудового увечья по вине работодателя, инвалиды I и II групп, инвалидность которых наступила вследствие профессионального заболевания в связи с исполнением обязанностей;</w:t>
      </w:r>
    </w:p>
    <w:p>
      <w:pPr>
        <w:pStyle w:val="Style16"/>
        <w:spacing w:lineRule="atLeast" w:line="255"/>
        <w:jc w:val="both"/>
        <w:rPr>
          <w:color w:val="323131"/>
          <w:sz w:val="28"/>
          <w:szCs w:val="28"/>
        </w:rPr>
      </w:pPr>
      <w:r>
        <w:rPr>
          <w:sz w:val="28"/>
          <w:szCs w:val="28"/>
        </w:rPr>
        <w:t>- другие граждане, которые в соответствии с Жилищным кодексом Российской</w:t>
      </w:r>
      <w:r>
        <w:rPr>
          <w:color w:val="323131"/>
          <w:sz w:val="28"/>
          <w:szCs w:val="28"/>
        </w:rPr>
        <w:t xml:space="preserve"> Федерации не могут быть выселены из служебного жилого помещения без предоставления другого жилого помещения.</w:t>
      </w:r>
    </w:p>
    <w:p>
      <w:pPr>
        <w:pStyle w:val="Normal"/>
        <w:jc w:val="both"/>
        <w:rPr/>
      </w:pPr>
      <w:r>
        <w:rPr>
          <w:b w:val="false"/>
        </w:rPr>
        <w:t xml:space="preserve">1.5. Исключение жилого помещения из </w:t>
      </w:r>
      <w:r>
        <w:rPr>
          <w:b w:val="false"/>
          <w:color w:val="323131"/>
        </w:rPr>
        <w:t>специализированного муниципального жилищного фонда</w:t>
      </w:r>
      <w:r>
        <w:rPr>
          <w:b w:val="false"/>
        </w:rPr>
        <w:t xml:space="preserve"> осуществляются на основании постановлений администрации МО Суховского сельского поселения  с учетом предложений общественной жилищной комиссии (далее – Комисс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администрацией МО Суховское сельское поселение в лице специалиста администрации МО Суховское сельское поселение (далее – орган предоставления  услуги).</w:t>
      </w:r>
    </w:p>
    <w:p>
      <w:pPr>
        <w:pStyle w:val="Normal"/>
        <w:jc w:val="both"/>
        <w:rPr/>
      </w:pPr>
      <w:r>
        <w:rPr>
          <w:b w:val="false"/>
          <w:color w:val="332D2D"/>
        </w:rPr>
        <w:t>1.7. Потребителями результатов муниципальной услуги (далее – заявители) являются:</w:t>
      </w:r>
    </w:p>
    <w:p>
      <w:pPr>
        <w:pStyle w:val="Normal"/>
        <w:ind w:firstLine="540"/>
        <w:jc w:val="both"/>
        <w:rPr>
          <w:b w:val="false"/>
          <w:b w:val="false"/>
          <w:color w:val="332D2D"/>
        </w:rPr>
      </w:pPr>
      <w:r>
        <w:rPr>
          <w:b w:val="false"/>
          <w:color w:val="332D2D"/>
        </w:rPr>
        <w:t>- физические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Под заявителями в настоящем административном регламенте понимаются граждане Российской Федерации, </w:t>
      </w:r>
      <w:r>
        <w:rPr>
          <w:b w:val="false"/>
          <w:color w:val="323131"/>
        </w:rPr>
        <w:t>входящие в категорию граждан, указанных в пункте 1.4.1 настоящего административного регламента, проживающие в служебных жилых помещениях</w:t>
      </w:r>
      <w:r>
        <w:rPr>
          <w:b w:val="false"/>
        </w:rPr>
        <w:t>, либо их уполномоченные представители, обратившиеся в администрацию МО Суховское сельское поселение 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540"/>
        <w:jc w:val="both"/>
        <w:rPr>
          <w:b w:val="false"/>
          <w:b w:val="false"/>
          <w:color w:val="332D2D"/>
        </w:rPr>
      </w:pPr>
      <w:r>
        <w:rPr>
          <w:b w:val="false"/>
          <w:color w:val="332D2D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1.8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) постановление об исключении жилого помещения из состава </w:t>
      </w:r>
      <w:r>
        <w:rPr>
          <w:b w:val="false"/>
          <w:color w:val="323131"/>
        </w:rPr>
        <w:t>специализированного муниципального жилищного фонда</w:t>
      </w:r>
      <w:r>
        <w:rPr>
          <w:b w:val="false"/>
        </w:rPr>
        <w:t xml:space="preserve"> и заключении с заявителем договора социального найма 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) отказ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на безвозмезд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 Информация о порядке исполнения муниципальной услуги предоставляется: </w:t>
      </w:r>
    </w:p>
    <w:p>
      <w:pPr>
        <w:pStyle w:val="Normal"/>
        <w:rPr/>
      </w:pPr>
      <w:r>
        <w:rPr>
          <w:b w:val="false"/>
        </w:rPr>
        <w:t xml:space="preserve">-      непосредственно в администрации МО  Суховское сельское поселение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 в Администрации.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2.1. </w:t>
      </w:r>
      <w:r>
        <w:rPr>
          <w:b w:val="false"/>
          <w:color w:val="000000"/>
        </w:rPr>
        <w:t>А</w:t>
      </w:r>
      <w:r>
        <w:rPr>
          <w:b w:val="false"/>
        </w:rPr>
        <w:t xml:space="preserve">дминистрация </w:t>
      </w:r>
      <w:r>
        <w:rPr>
          <w:b w:val="false"/>
          <w:bCs/>
        </w:rPr>
        <w:t>МО Суховское сельское поселение расположена по адресу</w:t>
      </w:r>
      <w:r>
        <w:rPr>
          <w:b w:val="false"/>
        </w:rPr>
        <w:t>: 187355, Ленинградская область, Кировского района, дер. Сухое, д.32, тел./факс 53-348, тел. 53- 34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Прием лиц при исполнении муниципальной услуги осуществляется еженедельно по вторникам и четвергам с 09 час. 00 мин. до 16 час. 00 мин., кроме выходных и праздничных дней, кабинет № 1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suxovskoe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>Адрес официального сайта МО Суховское сельское поселение –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h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 w:val="false"/>
        </w:rPr>
        <w:t>Ответственным лицом за предоставление муниципальной услуги является специалист   администрации МО Суховское сельское поселение Кировского муниципального района Ленинградской области (далее – специалист администрации).</w:t>
      </w:r>
    </w:p>
    <w:p>
      <w:pPr>
        <w:pStyle w:val="Normal"/>
        <w:jc w:val="both"/>
        <w:rPr/>
      </w:pPr>
      <w:r>
        <w:rPr>
          <w:b w:val="false"/>
        </w:rPr>
        <w:t>2.3.</w:t>
      </w:r>
      <w:r>
        <w:rPr/>
        <w:t xml:space="preserve"> </w:t>
      </w:r>
      <w:r>
        <w:rPr>
          <w:b w:val="false"/>
        </w:rPr>
        <w:t xml:space="preserve">Заявители, представившие в администрацию документы для исполнения муниципальной услуги, в обязательном порядке информируются специалисто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</w:rPr>
        <w:t xml:space="preserve">об основаниях для отказа об исключения служебного жилого помещения из специализированного муниципального жилищного фонд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 сроке завершения оформления документов и возможности их получ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4. Граждане, входящие в категорию граждан, указанных в разделе 1.4.1 настоящего административного регламента, проживающие в служебных жилых помещениях, лично подают заявление в письменной форме на имя главы администрации МО Суховское сельское поселение МО Кировский муниципальный  район Ленинградской  области об исключении служебного жилого помещения из специализированного муниципального жилищного фонда.</w:t>
      </w:r>
    </w:p>
    <w:p>
      <w:pPr>
        <w:pStyle w:val="Style16"/>
        <w:spacing w:lineRule="atLeast" w:line="255"/>
        <w:rPr/>
      </w:pPr>
      <w:r>
        <w:rPr>
          <w:sz w:val="28"/>
          <w:szCs w:val="28"/>
        </w:rPr>
        <w:t>2.5. К заявлению должны быть приложены следующие документы: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копия ордера или договор найма;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трудовой контракт и/или копия трудовой книжки, заверенная в отделе кадров;</w:t>
      </w:r>
    </w:p>
    <w:p>
      <w:pPr>
        <w:pStyle w:val="Style16"/>
        <w:spacing w:lineRule="atLeast" w:line="255"/>
        <w:rPr/>
      </w:pPr>
      <w:r>
        <w:rPr>
          <w:sz w:val="28"/>
          <w:szCs w:val="28"/>
        </w:rPr>
        <w:t>- ходатайство руководителя учреждения (предприятия) об исключении служебного жилого помещения из служебного жилищного фонда;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репление служебного жилого помещения за учреждением (предприятием);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технический и кадастровый паспорт жилого помещения;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справку о регистрации по месту жительства (ф. № 9);</w:t>
      </w:r>
    </w:p>
    <w:p>
      <w:pPr>
        <w:pStyle w:val="Style16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;</w:t>
      </w:r>
    </w:p>
    <w:p>
      <w:pPr>
        <w:pStyle w:val="Style16"/>
        <w:spacing w:lineRule="atLeast" w:line="255"/>
        <w:jc w:val="both"/>
        <w:rPr/>
      </w:pPr>
      <w:r>
        <w:rPr>
          <w:color w:val="323131"/>
          <w:sz w:val="28"/>
          <w:szCs w:val="28"/>
        </w:rPr>
        <w:t xml:space="preserve">- </w:t>
      </w:r>
      <w:r>
        <w:rPr>
          <w:sz w:val="28"/>
          <w:szCs w:val="28"/>
        </w:rPr>
        <w:t>справки Кировского филиала государственного унитарного предприятия "Леноблинвентаризация» Кировское БТИ и Кировского отдела Управления Федеральной регистрационной службы по Санкт-Петербургу и Ленинградской области об отсутствии другого жилого помещения на праве собственности у гражданина, которому предоставлена служебная жилая площадь, и членов его семьи;</w:t>
      </w:r>
    </w:p>
    <w:p>
      <w:pPr>
        <w:pStyle w:val="Style16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6. При наличии у гражданина или члена его семьи на праве собственности другого жилого помещения общей площадью меньше учетной нормы площади жилого помещения на одного члена семьи вопрос исключения служебного жилого помещения рассматривается с учетом общей площади жилого помещения, находящегося в собственности.</w:t>
      </w:r>
    </w:p>
    <w:p>
      <w:pPr>
        <w:pStyle w:val="Style16"/>
        <w:spacing w:lineRule="atLeast" w:line="255"/>
        <w:jc w:val="both"/>
        <w:rPr/>
      </w:pPr>
      <w:r>
        <w:rPr>
          <w:sz w:val="28"/>
          <w:szCs w:val="28"/>
        </w:rPr>
        <w:t>2.7. Решение в форме постановления об исключении служебного жилого помещения из специализированного муниципального жилищного фонда принимается главой администрации Суховского сельского поселения в каждом отдельном случае на основании поступившего заявления и в сроки, установленные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      </w:t>
      </w:r>
      <w:r>
        <w:rPr>
          <w:b w:val="false"/>
        </w:rPr>
        <w:t>2.8. Продолжительность предоставления муниципальной услуги не должна превышать 30 д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Срок исполнения муниципальной услуги (функции) устанавливается после подачи заявления с приложением полного комплекта документов, указанных в пункте 1.4.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9. Отказ от предоставления услуги, допускается в случае: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предоставления заявителем неполных свед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b w:val="false"/>
          <w:b w:val="false"/>
          <w:highlight w:val="yellow"/>
        </w:rPr>
      </w:pPr>
      <w:r>
        <w:rPr>
          <w:b w:val="false"/>
        </w:rPr>
        <w:t>- предоставления заявителем недостоверных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>
          <w:b w:val="false"/>
        </w:rPr>
        <w:t>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10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10.1.отсутствие документов, предусмотренных пунктом 1.4.1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10.2.</w:t>
      </w:r>
      <w:r>
        <w:rPr/>
        <w:t xml:space="preserve"> </w:t>
      </w:r>
      <w:r>
        <w:rPr>
          <w:b w:val="false"/>
        </w:rPr>
        <w:t>представление заявителем неправильно оформленных документов, содержащих неполные сведения, а также документов, утративших юридическую силу;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10.3.заявление подано лицом, не уполномоченным совершать такого рода действ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 xml:space="preserve">2.10.4. Отказ в предоставлении муниципальной услуги должен быть мотивирован. Сотрудник Администрации готовит подробные письменные разъяснения о причинах отказа в предоставлении муниципальной услуги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10.5. Мотивированный отказ заявителю оформляется в течение 10 рабочих дней со дня поступления документа в Администр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е, в котором предоставляется муниципальная услуга,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Административные процеду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b w:val="false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3.2.    Основанием для начала административной процедуры является поступление заявления с пакетом документов специалисту, ответственному за оформление документов для предоставления конкретного вида муниципальной услуги, приложение № 4 к настоящему административному регламент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 xml:space="preserve">3.3. Специалист Администрации, ответственный за оформление документов для предоставления конкретного вида муниципальной услуги, осуществляет проверку представленных заявителем документов на предм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соответствия запрашиваемого документа цели, указанной заявителем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наличия всех необходимых документов исходя из соответствующего перечня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b w:val="false"/>
        </w:rPr>
        <w:t>Работа с письменными запросами заявителей:</w:t>
      </w:r>
      <w:bookmarkStart w:id="0" w:name="sub_1311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Письменный запрос подлежит обязательной рег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1" w:name="sub_1314"/>
      <w:bookmarkEnd w:id="0"/>
      <w:bookmarkEnd w:id="1"/>
      <w:r>
        <w:rPr>
          <w:b w:val="false"/>
        </w:rPr>
        <w:t xml:space="preserve">     </w:t>
      </w:r>
      <w:r>
        <w:rPr>
          <w:b w:val="false"/>
        </w:rPr>
        <w:t>2) После регистрации письменного запроса он направляется на рассмотрение специалисту, уполномоченному предоставлять муниципальную услугу в соответствии с запрос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2" w:name="sub_1314"/>
      <w:bookmarkStart w:id="3" w:name="sub_1315"/>
      <w:bookmarkEnd w:id="2"/>
      <w:bookmarkEnd w:id="3"/>
      <w:r>
        <w:rPr>
          <w:b w:val="false"/>
        </w:rPr>
        <w:t xml:space="preserve">      </w:t>
      </w:r>
      <w:r>
        <w:rPr>
          <w:b w:val="false"/>
        </w:rPr>
        <w:t>3) Специалист, уполномоченный предоставлять муниципальную услугу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4" w:name="sub_1315"/>
      <w:bookmarkStart w:id="5" w:name="sub_1316"/>
      <w:bookmarkEnd w:id="4"/>
      <w:bookmarkEnd w:id="5"/>
      <w:r>
        <w:rPr>
          <w:b w:val="false"/>
        </w:rPr>
        <w:t xml:space="preserve">      </w:t>
      </w:r>
      <w:r>
        <w:rPr>
          <w:b w:val="false"/>
        </w:rPr>
        <w:t>4) В случае,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 w:val="false"/>
          <w:b w:val="false"/>
        </w:rPr>
      </w:pPr>
      <w:bookmarkStart w:id="6" w:name="sub_1316"/>
      <w:bookmarkStart w:id="7" w:name="sub_1317"/>
      <w:bookmarkEnd w:id="6"/>
      <w:bookmarkEnd w:id="7"/>
      <w:r>
        <w:rPr>
          <w:b w:val="false"/>
        </w:rPr>
        <w:t xml:space="preserve">     </w:t>
      </w:r>
      <w:r>
        <w:rPr>
          <w:b w:val="false"/>
        </w:rPr>
        <w:t>5) В случае отсутствия оснований для отказа в предоставлении муниципальной услуги специалист, уполномоченный предоставлять данную услугу в срок, не позднее 30 дней с момента регистрации поступившего запроса в соответствии с настоящим административным регламентом, направляет заявителю информацию о результате предоставления муниципальной услуги почтовым отправлением или в электронном виде на адрес электронной почты, указанный в запросе.</w:t>
      </w:r>
    </w:p>
    <w:p>
      <w:pPr>
        <w:pStyle w:val="Normal"/>
        <w:rPr>
          <w:b w:val="false"/>
          <w:b w:val="false"/>
        </w:rPr>
      </w:pPr>
      <w:bookmarkStart w:id="8" w:name="sub_1317"/>
      <w:bookmarkStart w:id="9" w:name="sub_1320"/>
      <w:bookmarkEnd w:id="8"/>
      <w:r>
        <w:rPr>
          <w:b w:val="false"/>
        </w:rPr>
        <w:t xml:space="preserve">       </w:t>
      </w:r>
      <w:bookmarkStart w:id="10" w:name="sub_1333"/>
      <w:bookmarkEnd w:id="9"/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8.  Принятие решения о предоставлении либо отказе в предоставлении муниципальной услуги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о результатам рассмотрения документов на общественной жилищной комиссии  при администрации Суховского сельского поселения, комиссия выносит решение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 возможности предоставления специализированного жилого помеще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 невозможности принятия положительного решения по оказанию муниципальной услуги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Решение о предоставлении работнику специализированного жилого помещения оформляется в виде постановления  администрации поселения, специалистом, ответственным за предоставление муниципальной услуги, и передается на подпись главе администрации поселения, который в течение одного рабочего дня должен рассмотреть и подписать постановление.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Специалист, ответственный за предоставление муниципальной услуги, оформляет письменное  уведомление заявителя о принятом решении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ри невозможности принятия положительного решения специалист, ответственный за предоставление муниципальной услуги, оформляет письменное сообщение об отказе или невозможности принятия положительного реш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сообщении указываются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наименование органа, осуществляющего оказание данной муниципальной услуг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адрес, фамилия, имя, отчество (для физических лиц) или наименование (для юридических лиц) заявител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ричины, послужившие основанием для принятия решения об отказе или невозможности принятия положительного решения с указанием нормы (пункта, статьи) правовых актов, несоблюдение которых привело к принятию такого реш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бщий максимальный срок выполнения административной процедуры составляет не более 3 рабочих дней после принятия реш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b w:val="false"/>
        </w:rPr>
        <w:t xml:space="preserve">      </w:t>
      </w:r>
      <w:r>
        <w:rPr/>
        <w:t xml:space="preserve">     </w:t>
      </w:r>
      <w:bookmarkEnd w:id="10"/>
    </w:p>
    <w:p>
      <w:pPr>
        <w:pStyle w:val="Normal"/>
        <w:jc w:val="center"/>
        <w:rPr/>
      </w:pPr>
      <w:r>
        <w:rPr>
          <w:b w:val="false"/>
        </w:rPr>
        <w:t xml:space="preserve">           </w:t>
      </w:r>
      <w:r>
        <w:rPr/>
        <w:t>4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МО Сух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специалистов осуществляет глава администрации МО Суховское сельское посе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специалиста администрации при оказании муниципальной услуги (далее по тексту - жалоба) может быть подана в письменной форме главе администрации муниципального образования Сух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е подлежит рассмотрению и возвращается гражданину в случа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быть рассмотрена в течение 30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езультате рассмотрения жалобы на действия 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е администрации  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</w:t>
        </w:r>
      </w:hyperlink>
      <w:r>
        <w:rPr>
          <w:sz w:val="24"/>
          <w:szCs w:val="24"/>
        </w:rPr>
        <w:t xml:space="preserve"> Сух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Кир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миной О.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>(фамилия, имя, отчество гражданина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паспортные данные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адрес проживания и регистрации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 w:val="false"/>
          <w:bCs/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Прошу исключить из числа служебного фонда жилое помещение,  расположенное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 заключить договор социального найм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7938" w:hanging="0"/>
        <w:rPr/>
      </w:pPr>
      <w:r>
        <w:rPr>
          <w:b w:val="false"/>
          <w:sz w:val="18"/>
          <w:szCs w:val="18"/>
        </w:rPr>
        <w:t>«</w:t>
      </w:r>
      <w:r>
        <w:rPr>
          <w:sz w:val="24"/>
          <w:szCs w:val="24"/>
        </w:rPr>
        <w:t>Исключение жилого помещения из специализированного жилищного фонда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03505</wp:posOffset>
                </wp:positionV>
                <wp:extent cx="3867150" cy="678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7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к нему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6.55pt;margin-top:8.15pt;width:304.45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к нему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2410" w:hanging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46101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36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746760</wp:posOffset>
                </wp:positionV>
                <wp:extent cx="275272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58.8pt;width:216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28968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01.5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042285</wp:posOffset>
                </wp:positionV>
                <wp:extent cx="3371850" cy="872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7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исключении жилого помещения из специализированного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39.55pt;width:265.45pt;height:6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исключении жилого помещения из специализированного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3485</wp:posOffset>
                </wp:positionH>
                <wp:positionV relativeFrom="paragraph">
                  <wp:posOffset>3042285</wp:posOffset>
                </wp:positionV>
                <wp:extent cx="3219450" cy="920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2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239.55pt;width:253.45pt;height:7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2537460</wp:posOffset>
                </wp:positionV>
                <wp:extent cx="2353310" cy="50546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99.8pt;width:185.2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537460</wp:posOffset>
                </wp:positionV>
                <wp:extent cx="2181225" cy="50546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99.8pt;width:171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3914775</wp:posOffset>
                </wp:positionV>
                <wp:extent cx="1270" cy="4464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08.2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2260</wp:posOffset>
                </wp:positionH>
                <wp:positionV relativeFrom="paragraph">
                  <wp:posOffset>3962400</wp:posOffset>
                </wp:positionV>
                <wp:extent cx="19685" cy="399415"/>
                <wp:effectExtent l="2222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312pt;width:1.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а предоставления муниципальной  услуг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125855</wp:posOffset>
                </wp:positionV>
                <wp:extent cx="2895600" cy="11703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щественной жилищной комиссией  при администрации Суховского сельского поселения материал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88.65pt;width:227.9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щественной жилищной комиссией  при администрации Суховского сельского поселения материал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754755</wp:posOffset>
                </wp:positionV>
                <wp:extent cx="3371850" cy="104203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04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копии постановления администрации Суховского 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95.65pt;width:265.45pt;height:8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копии постановления администрации Суховского  сельского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3835400</wp:posOffset>
                </wp:positionV>
                <wp:extent cx="3162300" cy="948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4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02pt;width:248.95pt;height:7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hyperlink" Target="mailto:admgorod@struss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1:00Z</dcterms:created>
  <dc:creator>Администрация</dc:creator>
  <dc:description/>
  <cp:keywords/>
  <dc:language>en-US</dc:language>
  <cp:lastModifiedBy>user</cp:lastModifiedBy>
  <cp:lastPrinted>2012-12-21T14:46:00Z</cp:lastPrinted>
  <dcterms:modified xsi:type="dcterms:W3CDTF">2012-12-21T10:46:00Z</dcterms:modified>
  <cp:revision>6</cp:revision>
  <dc:subject/>
  <dc:title/>
</cp:coreProperties>
</file>