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42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 июня 2012 года № 94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на предоставление муниципальной услуг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</w:rPr>
        <w:t>«</w:t>
      </w:r>
      <w:r>
        <w:rPr>
          <w:b/>
          <w:sz w:val="24"/>
          <w:szCs w:val="24"/>
        </w:rPr>
        <w:t xml:space="preserve">О признании нуждающимися  в  жилых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мещениях для участия в  Федеральных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Региональных программах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</w:rPr>
        <w:t>на территории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муниципального  образования Суховское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сельское поселение  муниципального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образования Кировский  муниципальный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район Ленинградской области»</w:t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1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Концепцией административной реформы в Российской Федерации в 2006 - 2010 годах, одобренной распоряжением Правительства Российской Федерации от 25.10.2005г. № 1789-р, постановлением Правительства Российской Федерации от 11.11.2005г.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й администрации Суховского сельского поселения Кировского муниципального района Ленинградской области от 23.12.2010г. № 157 «О порядке разработки и утверждения административных регламентов предоставления муниципальных и (государственных) услуг администрацией МО  Суховское сельское поселение МО Кировский муниципальный район Ленинградской области»,   08.09.2011 г. № 109 «Об утверждении реестра муниципальных услуг муниципального образования Суховское сельское поселение муниципального образования Кировский муниципальный район Ленинградской области» 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о предоставлению муниципальной   услуги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изнании нуждающимися  в  жилых  помещениях для участия в  Федеральных  и Региональных программах</w:t>
      </w:r>
      <w:r>
        <w:rPr>
          <w:bCs/>
          <w:sz w:val="28"/>
          <w:szCs w:val="28"/>
        </w:rPr>
        <w:t xml:space="preserve">  на территории  муниципального  образования Суховское  сельское поселение  муниципального  образования Кировский  муниципальный  район Ленинградской област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2.Специалисту администрации обеспечить исполнение административного регламен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Настоящее постановление вступает в силу после его официального опубликования в газете «Лад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Постановление разместить в сети «Интернет» на официальном сайте администрации МО Суховское сельское поселение МО Кировский муниципальны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О.В.Бармина                         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МО Суховское 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е поселение </w:t>
      </w:r>
    </w:p>
    <w:p>
      <w:pPr>
        <w:pStyle w:val="Normal"/>
        <w:tabs>
          <w:tab w:val="clear" w:pos="708"/>
          <w:tab w:val="left" w:pos="4214" w:leader="none"/>
        </w:tabs>
        <w:jc w:val="right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94 от 09.06.2012 г</w:t>
      </w:r>
    </w:p>
    <w:p>
      <w:pPr>
        <w:pStyle w:val="Normal"/>
        <w:tabs>
          <w:tab w:val="clear" w:pos="708"/>
          <w:tab w:val="left" w:pos="4214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признании нуждающимися  в  жилых  помещениях для участия в Федеральных и Региональных программах»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1.1. Административный регламент по предоставлению муниципальной услуги «О признании нуждающимися  в  жилых  помещениях для участия в Федеральных и Региональных программах» (далее – муниципальная услуга),  разработан  в целях повышения качества исполнения и доступности результатов предоставления муниципальной услуги, создания комфортных условий для потребителей результатов предоставления муниципальной услуги и определяет сроки и последовательность действий (административных процедур) должностных лиц администрации </w:t>
      </w:r>
      <w:r>
        <w:rPr>
          <w:bCs/>
          <w:sz w:val="28"/>
          <w:szCs w:val="28"/>
        </w:rPr>
        <w:t>муниципального образования  Суховское сельское поселение муниципального образования Кировский муниципальный район Ленинградской области (далее – МО Суховское сельское поселение)</w:t>
      </w:r>
      <w:r>
        <w:rPr>
          <w:sz w:val="28"/>
          <w:szCs w:val="28"/>
        </w:rPr>
        <w:t xml:space="preserve"> при осуществлении предоставления муниципальной услуг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редоставление муниципальной услуги осуществляется в соответств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   Конституцией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Жилищным кодексом Российской Федераци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Гражданским кодексом Российской Федерации (часть перва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Федеральным законом № 131-ФЗ от 06.10.2003 г. «Об общих принципах организации местного самоуправления в Российской Федерации»;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02.06.2006 г. № 59-ФЗ «О порядке рассмотрения обращений граждан Российской Федерации» (с изменениями);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ластным законом № 89-оз от 26.10.2005 г. «О порядке ведения органами местного самоуправления  Ленинградской области учета граждан в качестве нуждающихся в жилых помещениях, предоставляемых по договорам социального найма»;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Ленинградской области от 25.01.2006 г. № 4 (в редакции от 12.04.2007 г.) «Об утверждении перечня и форм документов по осуществлению 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а граждан в качестве нуждающихся в жилых помещениях, предоставляемых по договорам социального найма в Ленинградской обла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-  Решением совета депутатов муниципального образования Суховское сельское поселение муниципального образования Кировский муниципальный район Ленинградской области от 15.03.2011 года № 12 «Об установлении нормы предоставления площади жилого помещения и учетной нормы площади жилого помещения на территории муниципального образования Суховское сельское поселение муниципального образования Кировский муниципальный район Ленинградск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Муниципальная услуга предоставляется администрацией МО Суховское сельское поселение в лице специалиста администрации МО Суховское сельское поселение (далее – орган предоставления  услуги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Конечным результатом предоставления муниципальной услуги является постановление администрации МО Суховское сельское поселение о признании гражданина  нуждающимся  в  улучшении жилищных 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5. Предоставление данной муниципальной услуги является бесплатной для заявителя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к порядку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формирование о предоставлении муниципальной услуги осуществляется непосредственно в органе предоставления услуг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ращении граждан по телефонам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или письменном обращении граждан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. А</w:t>
      </w:r>
      <w:r>
        <w:rPr>
          <w:sz w:val="28"/>
          <w:szCs w:val="28"/>
        </w:rPr>
        <w:t xml:space="preserve">дминистрация </w:t>
      </w:r>
      <w:r>
        <w:rPr>
          <w:bCs/>
          <w:sz w:val="28"/>
          <w:szCs w:val="28"/>
        </w:rPr>
        <w:t>МО Суховское сельское поселение расположена по адресу</w:t>
      </w:r>
      <w:r>
        <w:rPr>
          <w:sz w:val="28"/>
          <w:szCs w:val="28"/>
        </w:rPr>
        <w:t>: 187355, Ленинградская область, Кировского района, дер. Сухое, д.32, тел./факс 53-348, тел. 53- 345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лиц при исполнении муниципальной услуги осуществляется еженедельно по вторникам и четвергам с 09 час. 00 мин. до 16 час. 00 мин., кроме выходных и праздничных дней, кабинет № 1. </w:t>
      </w:r>
    </w:p>
    <w:p>
      <w:pPr>
        <w:pStyle w:val="TextBodyIndent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рес электронной почты: </w:t>
      </w:r>
      <w:r>
        <w:rPr>
          <w:color w:val="0000FF"/>
          <w:sz w:val="28"/>
          <w:szCs w:val="28"/>
          <w:lang w:val="en-US"/>
        </w:rPr>
        <w:t>suxovskoesp</w:t>
      </w:r>
      <w:r>
        <w:rPr>
          <w:color w:val="0000FF"/>
          <w:sz w:val="28"/>
          <w:szCs w:val="28"/>
        </w:rPr>
        <w:t>@</w:t>
      </w:r>
      <w:r>
        <w:rPr>
          <w:color w:val="0000FF"/>
          <w:sz w:val="28"/>
          <w:szCs w:val="28"/>
          <w:lang w:val="en-US"/>
        </w:rPr>
        <w:t>yandex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TextBodyIndent"/>
        <w:ind w:left="283" w:firstLine="284"/>
        <w:jc w:val="both"/>
        <w:rPr/>
      </w:pPr>
      <w:r>
        <w:rPr>
          <w:sz w:val="28"/>
          <w:szCs w:val="28"/>
        </w:rPr>
        <w:t xml:space="preserve">Адрес официального сайта МО Суховское сельское поселение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h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ob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При ответах на телефонные звонки и устные обращения должностные лица, ответственные за информирование, подробно и в вежливой (корректной) форме информируют и консультируют обратившихся граждан по интересующим их вопросам о предоставлении муниципальной услуги в пределах своей компетенции. Письменное информирование осуществляется путем направления письменного ответа почтовым отправлением по адресу, указанному в обращении, либо лично в руки заяв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доставление муниципальной услуги осуществляется на основании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, подтверждающих  личность заявителя  и членов его семьи (подтверждающие состав семьи)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явления  гражданина по установленной  форме  о  признании его  и  членов  его  семьи  нуждающимися в улучшении жилищных условий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формы № 9 (выписка из домовой книги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правки формы 7 (характеристика жилого помещен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финансового лицевого  сче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прав на недвижимое имущество и сделок с ним (выдается Федеральной регистрационной службой по Санкт-Петербургу и Ленинградской области)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зарегистрированных по месту жительства совместно с заявителем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, выданная филиалом Леноблинвентаризация о наличии или отсутствии жилых помещений на праве собственности по месту постоянного жительства заявителя и членов его семьи, предоставляемая на заявителя и каждого из членов его семьи (по состоянию на 01.01.1997 года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ов, подтверждающих право пользования жилым  помещением, занимаемым  гражданином  и членами  его семь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случае  необходимости – документов, подтверждающих,  что жилое помещение,  в котором  проживает гражданин и  члены его семьи,  не  отвечает установленным  для жилых  помещений  требованиям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ления  о том,  что  гражданин и члены  его  семьи с намерением  приобретения  права  состоять  на  учете  нуждающегося  (нуждающихся)  в жилых  помещениях  в течение  пяти  лет,  предшествующих году обращения  в  орган  учета, не  совершал (не совершали) действий и гражданско-правовых  сделок с жилыми помещениями,  которые  привели  к уменьшению  размера занимаемых им (ими)  жилых  помещений  или  к их  отчуждению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лучае необходимости – документов,  подтверждающих,  что  гражданин  относится  к  льготной категории;  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в случае необходимости –  документов, подтверждающих утрату права пользования жилым помещ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44" w:hanging="0"/>
        <w:jc w:val="both"/>
        <w:rPr/>
      </w:pPr>
      <w:r>
        <w:rPr>
          <w:sz w:val="28"/>
          <w:szCs w:val="28"/>
        </w:rPr>
        <w:t>2.6. Предоставление услуги осуществляется в течение тридцати рабочих дней с момента предоставления  всех  необходимых  документов, перечень   которых  установлен п. 2.5. настоящего регламент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Срок уведомления  заявителя  о результате предоставления муниципальной услуги составляет три дня с даты принятия реш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Отказ в предоставлении муниципальной услуги допускается в случае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представления определенных в п. 2.5. настоящего регламента документов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редставлены документы, которые не подтверждают право соответствующих граждан быть  признанными  нуждающимися   в   жилых   помещ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имеются  иные  основания,  установленные  действующим  законодательством.</w:t>
      </w:r>
    </w:p>
    <w:p>
      <w:pPr>
        <w:pStyle w:val="Normal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2.9. Показателями оценки качества предоставления муниципальной услуги являются: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- соблюдение срока предоставления муниципальной услуг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Административные процедур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ием заявления и документов, указанных в п. 2.5. настоящего регламент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егистрация заяв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смотрение заявл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представленных документов на соответствие  установленному настоящим регламентом перечню и проверку соответствия представленных документов установленным требованиям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рка сведений, содержащихся  в представленных  документа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я вопроса на общественной жилищной комиссии при администрации МО Суховское сельское  поселение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проекта постановления  о признании  граждан  нуждающимися  в жилых помещениях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домление гражданина о принятом реш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снованием для начала предоставления  муниципальной услуги является личное обращение заявителя в орган предоставления с комплектом документов в соответствии  с   п. 2.5. настоящего реглам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трудник, на которого возложены функции по подготовке решений о признании  граждан  нуждающимися  в жилых помещениях (далее – сотрудник), проверяет документ, удостоверяющий личность заявителя, наличие всех необходимых документов исходя из соответствующего перечня документов, представляемых на предоставление муниципальной услуги, и проверяет соответствие представленных документов  установленным  требования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установлении фактов отсутствия необходимых документов, несоответствия представленных документов установленным требованиям, сотрудник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 к  их устран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несогласии заявителя устранить препятствия сотрудник обращает его внимание, что указанное обстоятельство может препятствовать предоставлению муниципальной 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трудник  осуществляет проверку сведений, содержащихся в представленных гражданином документ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Сотрудник готовит проект постановления администрации МО Суховское сельское поселение  о  признании  нуждающихся в жилых помещени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left="0" w:right="-82" w:hanging="0"/>
        <w:jc w:val="both"/>
        <w:rPr/>
      </w:pPr>
      <w:r>
        <w:rPr>
          <w:sz w:val="28"/>
          <w:szCs w:val="28"/>
        </w:rPr>
        <w:t>3.8.  Проект постановления администрации МО Суховское сельское поселение  о  признании   граждан  нуждающимися в жилых помещениях подлежит согласованию: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ой администрации,</w:t>
      </w:r>
    </w:p>
    <w:p>
      <w:pPr>
        <w:pStyle w:val="Normal"/>
        <w:ind w:left="36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 администрации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отрудник письменно уведомляет заявителя о принятом по его заявлению решении в течение трех дней с момента принятия такого решения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0.</w:t>
      </w:r>
      <w:r>
        <w:rPr>
          <w:color w:val="000000"/>
          <w:sz w:val="28"/>
          <w:szCs w:val="28"/>
        </w:rPr>
        <w:t xml:space="preserve"> Результатом административной процедуры является направление заявителю решения о предоставлении или отказе в предоставлении муниципальной услуги.</w:t>
      </w:r>
    </w:p>
    <w:p>
      <w:pPr>
        <w:pStyle w:val="Normal"/>
        <w:jc w:val="both"/>
        <w:rPr>
          <w:color w:val="2D527C"/>
          <w:sz w:val="28"/>
          <w:szCs w:val="28"/>
        </w:rPr>
      </w:pPr>
      <w:r>
        <w:rPr>
          <w:color w:val="2D527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Заявители вправе направить письменное обращение в адрес главы администрации МО Суховское сельское поселение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Суховское сельское поселение или уполномоченным им должностным лицом.</w:t>
      </w:r>
    </w:p>
    <w:p>
      <w:pPr>
        <w:pStyle w:val="Normal"/>
        <w:jc w:val="center"/>
        <w:rPr>
          <w:b/>
          <w:b/>
          <w:bCs/>
          <w:color w:val="2D527C"/>
          <w:sz w:val="28"/>
          <w:szCs w:val="28"/>
        </w:rPr>
      </w:pPr>
      <w:r>
        <w:rPr>
          <w:b/>
          <w:bCs/>
          <w:color w:val="2D527C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1. Заявители имеют право на обжалование действий или бездействия специалистов администрации в досудебном и судебном порядке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Контроль деятельности специалистов осуществляет глава администрации</w:t>
      </w:r>
      <w:bookmarkStart w:id="0" w:name="_ftnref3"/>
      <w:r>
        <w:rPr>
          <w:color w:val="000000"/>
          <w:sz w:val="28"/>
          <w:szCs w:val="28"/>
        </w:rPr>
        <w:t xml:space="preserve"> МО Суховское сельское поселение</w:t>
      </w:r>
      <w:bookmarkEnd w:id="0"/>
      <w:r>
        <w:rPr>
          <w:color w:val="000000"/>
          <w:sz w:val="28"/>
          <w:szCs w:val="28"/>
        </w:rPr>
        <w:t xml:space="preserve"> и руководитель организационного отдела администрации МО Суховское сельское посел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2. Заявители могут обжаловать действия или бездействие специалистов  администрации главе администрации МО Суховское сельское поселение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3. Заявитель вправе на получение информации и копий документов, необходимые для обоснования и рассмотрения жалобы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4. Глава администрации МО Суховское сельское поселение или уполномоченное им должностное лицо проводит личный прием заявителей. Личный прием проводится по предварительной записи по тел.8(81362)53-348 (специалист администрации МО Суховское сельское поселение)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Специалист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 Заявитель в своем письменном обращении (жалобе) в обязательном порядке указывает: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1.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2. Фамилию, имя, отчество заявителя - физического лица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3.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4. Суть обращения (жалобы);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5.5. Личная подпись и дата подачи обращения (жалобы)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К жалобе могут быть приложены документы или копии документов, подтверждающих изложенные в жалобе обстоятельства и доводы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6. При обращении заявителей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 глава администрации либо иное уполномоченное им должностное лицо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7. 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900"/>
        <w:jc w:val="both"/>
        <w:rPr>
          <w:color w:val="2D527C"/>
          <w:sz w:val="28"/>
          <w:szCs w:val="28"/>
        </w:rPr>
      </w:pPr>
      <w:r>
        <w:rPr>
          <w:color w:val="000000"/>
          <w:sz w:val="28"/>
          <w:szCs w:val="28"/>
        </w:rPr>
        <w:t>5.8. В случае подтверждения в ходе проведения проверок фактов, изложенных в жалобе на действия (бездействия) и решения должностных лиц администрации принимаемые (осуществляемые) в ходе предоставления муниципальной услуги, глава администрации или уполномоченное им должностное лицо, принимает решение об удовлетворении требований заявителя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ind w:firstLine="720"/>
        <w:jc w:val="right"/>
        <w:rPr>
          <w:sz w:val="24"/>
        </w:rPr>
      </w:pPr>
      <w:r>
        <w:rPr>
          <w:sz w:val="28"/>
          <w:szCs w:val="28"/>
        </w:rPr>
        <w:t xml:space="preserve">                       </w:t>
      </w:r>
      <w:r>
        <w:rPr>
          <w:sz w:val="24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аспорт 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оживающего (проживающей) по адресу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елефон 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ЗАЯВЛ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</w:t>
      </w:r>
      <w:r>
        <w:rPr>
          <w:color w:val="000000"/>
          <w:sz w:val="28"/>
          <w:szCs w:val="28"/>
        </w:rPr>
        <w:t>нуждающимися в улучшении жилищных условий, для участия в мероприятиях, предусмотренных федеральными, региональными и муниципальными целевыми программ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знать меня с семьей из ______________________ человек: 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уждающимися в жилом помещ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 дату  подписания  настоящего  заявления  на  учете  граждан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 нуждающихся в жилых помещениях, предоставляемых по договор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циального найма, я и члены моей семьи не состо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лены семь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пруг (супруга)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 (свидетельство о рождении): 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оме того, со мной проживают иные члены семь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)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портные данные: 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егистрирован (зарегистрирована) по адресу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ражданско-правовых сделок с жилыми помещениями за последние п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   я   и  члены  моей  семьи  не  производили/производили  (нуж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черкнуть)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роизводили, то какие именно: 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 заявител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и совершеннолетних членов семь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     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фамилия, имя, отчество)                      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_" _________________ 200_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та принятия заявления "___" __________________ 200__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явителю  выдана  расписка  в  получении заявления и прилага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пий 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    _________________     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должность)            (подпись)         (фамилия, имя, отчеств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Место печат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одпись заявителя </w:t>
      </w:r>
      <w:hyperlink r:id="rId3">
        <w:r>
          <w:rPr>
            <w:rStyle w:val="InternetLink"/>
            <w:color w:val="0000FF"/>
            <w:sz w:val="28"/>
            <w:szCs w:val="28"/>
          </w:rPr>
          <w:t>&lt;3&gt;</w:t>
        </w:r>
      </w:hyperlink>
      <w:r>
        <w:rPr>
          <w:sz w:val="28"/>
          <w:szCs w:val="28"/>
        </w:rPr>
        <w:t xml:space="preserve"> 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1&gt;  Отметка  о принятии заявления с приложениями делается лиц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уществляющим прием доку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2&gt; В случае отправки уведомления по почте заявитель приклад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заявлению почтовый конверт с маркой с указанием обратного адре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&lt;3&gt; Подпись заявителя проставляется на каждом листе заяв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tLeast" w:line="32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Style16"/>
        <w:shd w:fill="FFFFFF" w:val="clear"/>
        <w:spacing w:lineRule="atLeast" w:line="3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Style16"/>
        <w:shd w:fill="FFFFFF" w:val="clear"/>
        <w:spacing w:lineRule="atLeast" w:line="32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000000"/>
        </w:rPr>
        <w:t xml:space="preserve">К Н И Г А </w:t>
      </w:r>
    </w:p>
    <w:p>
      <w:pPr>
        <w:pStyle w:val="Style16"/>
        <w:shd w:fill="FFFFFF" w:val="clear"/>
        <w:spacing w:lineRule="atLeast" w:line="320"/>
        <w:jc w:val="center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  <w:t xml:space="preserve">регистрации заявлений граждан о признании нуждающимися в улучшении жилищных условий для участия в федеральных, региональных и муниципальных целевых программах 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13"/>
        <w:gridCol w:w="1190"/>
        <w:gridCol w:w="1169"/>
        <w:gridCol w:w="1374"/>
        <w:gridCol w:w="1379"/>
        <w:gridCol w:w="842"/>
        <w:gridCol w:w="1719"/>
        <w:gridCol w:w="1710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Дата принятия заявле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000000"/>
              </w:rPr>
              <w:t>ФИО заявителя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Паспортные данны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000000"/>
              </w:rPr>
              <w:t>Адрес постоянного места жительств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000000"/>
              </w:rPr>
              <w:t>Кол-во членов семьи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000000"/>
              </w:rPr>
              <w:t>Решение о признании или отказе в признании нуждающимися в улучшении жилищных условий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000000"/>
              </w:rPr>
              <w:t>Сведения о выдаче или направлении уведомления о признании нуждающимся или отказе в признании нуждающимся в улучшении жилищных условий(дата и номер)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</w:rPr>
            </w:pPr>
            <w:r>
              <w:rPr>
                <w:rFonts w:cs="Arial" w:ascii="Arial" w:hAnsi="Arial"/>
                <w:color w:val="323232"/>
              </w:rPr>
            </w:r>
          </w:p>
        </w:tc>
      </w:tr>
    </w:tbl>
    <w:p>
      <w:pPr>
        <w:pStyle w:val="Style16"/>
        <w:shd w:fill="FFFFFF" w:val="clear"/>
        <w:spacing w:lineRule="atLeast" w:line="32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32323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hoe.lenobl.ru/" TargetMode="External"/><Relationship Id="rId3" Type="http://schemas.openxmlformats.org/officeDocument/2006/relationships/hyperlink" Target="consultantplus://offline/ref=AF950AD12D84C0436B2F708B6149FFCDBC14248B8115D28AF6B59FBFBB3C8475146CC827416D7CI5O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53:00Z</dcterms:created>
  <dc:creator>Администрация</dc:creator>
  <dc:description/>
  <cp:keywords/>
  <dc:language>en-US</dc:language>
  <cp:lastModifiedBy>user</cp:lastModifiedBy>
  <cp:lastPrinted>2012-06-09T14:18:00Z</cp:lastPrinted>
  <dcterms:modified xsi:type="dcterms:W3CDTF">2012-06-09T10:18:00Z</dcterms:modified>
  <cp:revision>8</cp:revision>
  <dc:subject/>
  <dc:title/>
</cp:coreProperties>
</file>