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СУХ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/>
      </w:pPr>
      <w:r>
        <w:rPr/>
        <w:t>от 09 июня 2012 года № 95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1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24"/>
        </w:rPr>
      </w:pPr>
      <w:r>
        <w:rPr>
          <w:sz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24"/>
        </w:rPr>
      </w:pPr>
      <w:r>
        <w:rPr>
          <w:sz w:val="24"/>
        </w:rPr>
        <w:t xml:space="preserve">на предоставление муниципальной услуги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24"/>
          <w:szCs w:val="24"/>
        </w:rPr>
      </w:pPr>
      <w:r>
        <w:rPr>
          <w:bCs/>
          <w:sz w:val="24"/>
        </w:rPr>
        <w:t>«</w:t>
      </w:r>
      <w:r>
        <w:rPr>
          <w:sz w:val="24"/>
          <w:szCs w:val="24"/>
        </w:rPr>
        <w:t>Отнесение жилых помещений к специализированному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ищному фонду и предоставлению   жилых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мещений по договорам найма специализированных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лых помещений </w:t>
      </w:r>
      <w:r>
        <w:rPr>
          <w:bCs/>
          <w:sz w:val="24"/>
          <w:szCs w:val="24"/>
        </w:rPr>
        <w:t xml:space="preserve"> на территории </w:t>
      </w:r>
      <w:r>
        <w:rPr>
          <w:bCs/>
          <w:sz w:val="24"/>
        </w:rPr>
        <w:t xml:space="preserve"> муниципального </w:t>
      </w:r>
    </w:p>
    <w:p>
      <w:pPr>
        <w:pStyle w:val="Normal"/>
        <w:tabs>
          <w:tab w:val="clear" w:pos="708"/>
          <w:tab w:val="left" w:pos="4214" w:leader="none"/>
        </w:tabs>
        <w:jc w:val="center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образования  Суховское  сельское поселение  муниципального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образования Кировский  муниципальный  район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4"/>
        </w:rPr>
      </w:pPr>
      <w:r>
        <w:rPr>
          <w:bCs/>
          <w:sz w:val="24"/>
        </w:rPr>
        <w:t>Ленинградской области»</w:t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г. № 1789-р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г.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й администрации Суховского сельского поселения Кировского муниципального района Ленинградской области от 23.12.2010г. № 157 «О порядке разработки и утверждения административных регламентов предоставления муниципальных и (государственных) услуг администрацией МО  Суховское сельское поселение МО Кировский муниципальный район Ленинградской области»,   08.09.2011 г. № 109 «Об утверждении реестра муниципальных услуг муниципального образования Суховское сельское поселение муниципального образования Кировский муниципальный район Ленинградской области» п о с т а н о в л я е т:</w:t>
      </w:r>
    </w:p>
    <w:p>
      <w:pPr>
        <w:pStyle w:val="Normal"/>
        <w:tabs>
          <w:tab w:val="clear" w:pos="708"/>
          <w:tab w:val="left" w:pos="4214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.Утвердить административный регламент по предоставлению муниципальной   услуги   </w:t>
      </w:r>
      <w:r>
        <w:rPr>
          <w:b w:val="false"/>
          <w:bCs/>
        </w:rPr>
        <w:t>«</w:t>
      </w:r>
      <w:r>
        <w:rPr>
          <w:b w:val="false"/>
        </w:rPr>
        <w:t xml:space="preserve">Отнесение жилых помещений к специализированному  жилищному фонду и предоставлению   жилых </w:t>
      </w:r>
    </w:p>
    <w:p>
      <w:pPr>
        <w:pStyle w:val="Normal"/>
        <w:tabs>
          <w:tab w:val="clear" w:pos="708"/>
          <w:tab w:val="left" w:pos="4214" w:leader="none"/>
        </w:tabs>
        <w:jc w:val="both"/>
        <w:rPr/>
      </w:pPr>
      <w:r>
        <w:rPr>
          <w:b w:val="false"/>
        </w:rPr>
        <w:t xml:space="preserve">помещений по договорам найма специализированных  жилых помещений </w:t>
      </w:r>
      <w:r>
        <w:rPr>
          <w:b w:val="false"/>
          <w:bCs/>
        </w:rPr>
        <w:t xml:space="preserve"> на территории  муниципального  образования  Суховское  сельское поселение  муниципального образования Кировский  муниципальный  район Ленинградской области», согласно прилож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  <w:t>2.Специалисту администрации обеспечить исполнение административного регламен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в газете «Ладога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Постановление разместить в сети «Интернет» на официальном сайте администрации МО Суховское сельское поселение МО Кировский муниципальный район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                                                                         О.В.Бармина                          </w:t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администрации МО Суховское 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ельское поселение 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№ </w:t>
      </w:r>
      <w:r>
        <w:rPr>
          <w:b w:val="false"/>
          <w:bCs/>
          <w:sz w:val="24"/>
          <w:szCs w:val="24"/>
        </w:rPr>
        <w:t>94 от 09.06.2012 г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</w:t>
      </w:r>
      <w:r>
        <w:rPr/>
        <w:t>«Отнесение жилых помещений к специализированному жилищному фонду и предоставлению  жилых помещений по договорам найма специализированных жилых помещений»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olor w:val="2D527C"/>
        </w:rPr>
      </w:pPr>
      <w:r>
        <w:rPr>
          <w:color w:val="000000"/>
        </w:rPr>
        <w:t>I. Общие положения</w:t>
      </w:r>
    </w:p>
    <w:p>
      <w:pPr>
        <w:pStyle w:val="Normal"/>
        <w:jc w:val="center"/>
        <w:rPr>
          <w:b w:val="false"/>
          <w:b w:val="false"/>
          <w:color w:val="2D527C"/>
        </w:rPr>
      </w:pPr>
      <w:r>
        <w:rPr>
          <w:b w:val="false"/>
          <w:color w:val="000000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тнесение жилых помещений к специализированному жилищному фонду и предоставлению  жилых помещений по договорам найма специализированных жилых помещений» (далее – муниципальная услуга) разработан  в целях повышения качества исполнения и доступности результатов предоставления муниципальной услуги, определяет порядок, сроки и последовательность действий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 (далее – МО Суховское сельское поселение) при осуществлении предоставления муниципальной услуги.</w:t>
      </w:r>
    </w:p>
    <w:p>
      <w:pPr>
        <w:pStyle w:val="Normal"/>
        <w:ind w:firstLine="840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едоставление муниципальной услуги осуществляется в соответств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Конституцией Российской Феде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Жилищным кодексом Российской Феде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Гражданским кодексом Российской Феде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left="-57"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bCs/>
          <w:sz w:val="28"/>
          <w:szCs w:val="28"/>
        </w:rPr>
        <w:t>Сух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ировский муниципальный район Ленинградской обла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от 25.01.2008 № 01 «Об утверждении Порядка предоставления   жилых помещениях муниципального специализированного фонда и установление категорий граждан, которым предоставляются служебные жилые помещ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О Суховское сельское поселение МО Кировский муниципальный район Ленинградской области от 26.09.2008 г. № 78 «Об утверждении Порядка предоставления жилых помещений муниципального специализированного жилищного фонда и установлении категорий граждан, которым предоставляются служебные жилые помещения».</w:t>
      </w:r>
    </w:p>
    <w:p>
      <w:pPr>
        <w:pStyle w:val="Normal"/>
        <w:ind w:firstLine="708"/>
        <w:jc w:val="both"/>
        <w:rPr/>
      </w:pPr>
      <w:r>
        <w:rPr>
          <w:b w:val="false"/>
        </w:rPr>
        <w:t>Настоящее Положение определяет порядок предоставления жилых помещений муниципального специализированного жилищного фонда (специализированного жилищного фонда находящегося в собственности МО Суховское сельское поселение МО Кировский муниципальный район Ленинградской области):</w:t>
      </w:r>
    </w:p>
    <w:p>
      <w:pPr>
        <w:pStyle w:val="Normal"/>
        <w:ind w:firstLine="300"/>
        <w:jc w:val="both"/>
        <w:rPr>
          <w:b w:val="false"/>
          <w:b w:val="false"/>
        </w:rPr>
      </w:pPr>
      <w:r>
        <w:rPr>
          <w:b w:val="false"/>
        </w:rPr>
        <w:t>1) служебных жилых помещений;</w:t>
      </w:r>
    </w:p>
    <w:p>
      <w:pPr>
        <w:pStyle w:val="Normal"/>
        <w:ind w:firstLine="300"/>
        <w:jc w:val="both"/>
        <w:rPr>
          <w:b w:val="false"/>
          <w:b w:val="false"/>
        </w:rPr>
      </w:pPr>
      <w:r>
        <w:rPr>
          <w:b w:val="false"/>
        </w:rPr>
        <w:t>2) жилых помещений муниципального маневренного фонда;</w:t>
      </w:r>
    </w:p>
    <w:p>
      <w:pPr>
        <w:pStyle w:val="Normal"/>
        <w:ind w:firstLine="300"/>
        <w:jc w:val="both"/>
        <w:rPr>
          <w:b w:val="false"/>
          <w:b w:val="false"/>
        </w:rPr>
      </w:pPr>
      <w:r>
        <w:rPr>
          <w:b w:val="false"/>
        </w:rPr>
        <w:t>3) жилых помещений в муниципальных общежитиях.</w:t>
      </w:r>
    </w:p>
    <w:p>
      <w:pPr>
        <w:pStyle w:val="Normal"/>
        <w:ind w:firstLine="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</w:rPr>
        <w:t xml:space="preserve">1.3. Использование жилого помещения в качестве муниципального специализированного жилого помещения допускается только после отнесения такого помещения к муниципальному специализированному жилищному фонду. 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Отнесение жилых помещений к специализированному жилищному фонду производится по правилам, установленным Постановлением Правительства РФ от 26.01.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1.4.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й администрации МО Суховского сельского поселения  с учетом предложений общественной жилищной комиссии (далее – Комиссия)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Муниципальные специализированные жилые помещения не подлежат отчуждению, передаче в аренду, внаем, за исключением передачи таких помещений по договорам найма специализированного жилого помещения, предусмотренным действующим законодательств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1.5. Учёт муниципальных специализированных жилых помещений, учет договоров найма жилого помещения в муниципальном специализированном жилищном фонде осуществляет Администрация. 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ая услуга предоставляется администрацией МО Суховское сельское поселение в лице специалиста администрации МО Суховское сельское поселение (далее – орган предоставления  услуги).</w:t>
      </w:r>
    </w:p>
    <w:p>
      <w:pPr>
        <w:pStyle w:val="Normal"/>
        <w:jc w:val="both"/>
        <w:rPr/>
      </w:pPr>
      <w:r>
        <w:rPr>
          <w:b w:val="false"/>
        </w:rPr>
        <w:t>1.7. Потребителями результатов муниципальной услуги (далее – заявители) являются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- физические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>Под заявителями в настоящем административном регламенте понимаются граждане Российской Федерации, работающие на предприятиях и в организациях  на территории МО Суховское сельское поселение, не обеспеченные жилой площадью в МО Суховское сельское поселение, состоящие на учете в качестве нуждающихся в специализированных жилых помещениях, либо их уполномоченные представители, обратившиеся в администрацию МО Суховское сельское поселение 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540"/>
        <w:jc w:val="both"/>
        <w:rPr>
          <w:b w:val="false"/>
          <w:b w:val="false"/>
          <w:color w:val="332D2D"/>
        </w:rPr>
      </w:pPr>
      <w:r>
        <w:rPr>
          <w:b w:val="false"/>
          <w:color w:val="332D2D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</w:rPr>
        <w:t xml:space="preserve">1.8. Результат предоставления муниципальной услуги (функции)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</w:rPr>
        <w:t>1) постановление о заключении с заявителем договора найма специализированного жилого помещ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) отказ в предоставлении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униципальная услуга предоставляется на безвозмезд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2. Информация о порядке исполнения муниципальной услуги предоставляется: </w:t>
      </w:r>
    </w:p>
    <w:p>
      <w:pPr>
        <w:pStyle w:val="Normal"/>
        <w:rPr/>
      </w:pPr>
      <w:r>
        <w:rPr>
          <w:b w:val="false"/>
        </w:rPr>
        <w:t xml:space="preserve">-      непосредственно в администрации МО  Суховское сельское поселение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с использованием средств телефонной связи, электронного информировани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 в Администрации.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2.1. </w:t>
      </w:r>
      <w:r>
        <w:rPr>
          <w:b w:val="false"/>
          <w:color w:val="000000"/>
        </w:rPr>
        <w:t>А</w:t>
      </w:r>
      <w:r>
        <w:rPr>
          <w:b w:val="false"/>
        </w:rPr>
        <w:t xml:space="preserve">дминистрация </w:t>
      </w:r>
      <w:r>
        <w:rPr>
          <w:b w:val="false"/>
          <w:bCs/>
        </w:rPr>
        <w:t>МО Суховское сельское поселение расположена по адресу</w:t>
      </w:r>
      <w:r>
        <w:rPr>
          <w:b w:val="false"/>
        </w:rPr>
        <w:t>: 187355, Ленинградская область, Кировского района, дер. Сухое, д.32, тел./факс 53-348, тел. 53- 345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Прием лиц при исполнении муниципальной услуги осуществляется еженедельно по вторникам и четвергам с 09 час. 00 мин. до 16 час. 00 мин., кроме выходных и праздничных дней, кабинет № 1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suxovskoe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TextBodyIndent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283" w:firstLine="284"/>
        <w:jc w:val="both"/>
        <w:rPr/>
      </w:pPr>
      <w:r>
        <w:rPr>
          <w:sz w:val="28"/>
          <w:szCs w:val="28"/>
        </w:rPr>
        <w:t>Адрес официального сайта МО Суховское сельское поселение –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h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  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Ответственным лицом за предоставление муниципальной услуги является специалист   администрации МО Суховское сельское поселение Кировского муниципального района Ленинградской области (далее – специалист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>2.3.</w:t>
      </w:r>
      <w:r>
        <w:rPr/>
        <w:t xml:space="preserve"> </w:t>
      </w:r>
      <w:r>
        <w:rPr>
          <w:b w:val="false"/>
        </w:rPr>
        <w:t xml:space="preserve">Заявители, представившие в администрацию документы для исполнения муниципальной услуги, в обязательном порядке информируются специалистом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 w:val="false"/>
        </w:rPr>
        <w:t xml:space="preserve">об основаниях для отказа в предоставлении муниципального жилого помещения специализированного жилищного фонда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о сроке завершения оформления документов и возможности их получен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4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 xml:space="preserve">ходатайство руководителя органа местного самоуправления, муниципального предприятия или учреждения, финансируемого из бюджета поселения, о выделении сотруднику специализированного жилого помещени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 w:val="false"/>
        </w:rPr>
        <w:t xml:space="preserve">решение (приказ, постановление) организации-работодателя о предоставлении специализированного жилого помещения данному работнику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выписки из лицевого счета и домовой книги с последнего места регистрации работника и членов семь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 w:val="false"/>
        </w:rPr>
        <w:t xml:space="preserve">копию трудовой книжки, или трудового договора, или контракта, заключенных работником с организацией, либо копии документов, подтверждающих избрание на выборную должность, заверенные по месту работы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заявление работника и членов его семьи о согласии на получение специализированного жилого помещени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документы, подтверждающие родственные отношения (копия свидетельства о браке, копия свидетельства о рождении или об усыновлении (удочерении); </w:t>
      </w:r>
    </w:p>
    <w:p>
      <w:pPr>
        <w:pStyle w:val="Normal"/>
        <w:jc w:val="both"/>
        <w:rPr/>
      </w:pPr>
      <w:r>
        <w:rPr>
          <w:b w:val="false"/>
        </w:rPr>
        <w:t xml:space="preserve">- справки Кировского филиала государственного унитарного предприятия "Леноблинвентаризация» Кировское БТИ и Кировского отдела Управления Федеральной регистрационной службы по Санкт-Петербургу и Ленинградской области о наличии (отсутствии) жилой площади на праве частной собственности на всех членов семь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копии документов, удостоверяющих личность работника и личность каждого из членов его семьи, которые будут проживать совместно с ним, а также копии документов, подтверждающих семейные отношения работни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>
          <w:b w:val="false"/>
        </w:rPr>
        <w:t>В случае необходимости получения дополнительных к пункту 2.4. документов по запросу органов местного самоуправления из иных государственных (муниципальных) органов, срок предоставления муниципальной услуги (функции), считается с момента получения необходимых сведений из соответствующего государственного (муниципального) орган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ля рассмотрения вопроса о предоставлении муниципального служебного жилого помещения граждане предоставляют в Администрацию заявление и документы согласно Приложения  №1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ля рассмотрения вопроса о предоставлении жилого помещения муниципального маневренного фонда граждане предоставляют в Администрацию заявление и документы согласно Приложения  №2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ля решения вопроса о предоставлении жилого помещение в муниципальном общежитии граждане предоставляют в Администрацию заявление и документы согласно Приложения  №3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       </w:t>
      </w:r>
      <w:r>
        <w:rPr>
          <w:b w:val="false"/>
        </w:rPr>
        <w:t>2.5. Продолжительность предоставления муниципальной услуги не должна превышать 30 дн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Срок исполнения муниципальной услуги (функции) устанавливается после подачи заявления с приложением полного комплекта документов, указанных в п. 2.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В случае необходимости получения дополнительных к пункту 2.4. документов по запросу органов местного самоуправления из иных государственных (муниципальных) органов, срок предоставления муниципальной услуги (функции), считается с момента получения необходимых сведений из соответствующего государственного (муниципального) орган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6. Отказ от предоставления услуги, допускается в случа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 w:val="false"/>
        </w:rPr>
        <w:t>- предоставления заявителем неполных свед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contextualSpacing/>
        <w:jc w:val="both"/>
        <w:rPr>
          <w:b w:val="false"/>
          <w:b w:val="false"/>
          <w:highlight w:val="yellow"/>
        </w:rPr>
      </w:pPr>
      <w:r>
        <w:rPr>
          <w:b w:val="false"/>
        </w:rPr>
        <w:t>- предоставления заявителем недостоверных све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Заявитель несет ответственность за достоверность и полноту предоставленных сведений. Органы местного самоуправления вправе осуществить проверку сведений, указанных в документах, представляемых заявителе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.7.1.отсутствие документов, предусмотренных пунктом 2.4 настоящего административного регламента, или предоставление документов не в полном объёме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7.2.</w:t>
      </w:r>
      <w:r>
        <w:rPr/>
        <w:t xml:space="preserve"> </w:t>
      </w:r>
      <w:r>
        <w:rPr>
          <w:b w:val="false"/>
        </w:rPr>
        <w:t>представление заявителем неправильно оформленных документов, содержащих неполные сведения, а также документов, утративших юридическую силу;</w:t>
      </w:r>
      <w:r>
        <w:rPr/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7.3.заявление подано лицом, не уполномоченным совершать такого рода действия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 w:val="false"/>
        </w:rPr>
        <w:t xml:space="preserve">2.7.4. Отказ в предоставлении муниципальной услуги должен быть мотивирован. Сотрудник Администрации готовит подробные письменные разъяснения о причинах отказа в предоставлении муниципальной услуги. 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.7.5. Мотивированный отказ заявителю оформляется в течение 10 рабочих дней со дня поступления документа в Администрац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мещение, в котором предоставляется муниципальная услуга, должно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е расположение заявителя и должностных лиц, осуществляющих пр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ую связ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мест ожи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A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Административные процедур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b w:val="false"/>
        </w:rPr>
        <w:t>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3.2.    Основанием для начала административной процедуры является поступление заявления с пакетом документов специалисту, ответственному за оформление документов для предоставления конкретного вида муниципальной услуги, приложение № 4 к настоящему административному регламенту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 w:val="false"/>
        </w:rPr>
        <w:t xml:space="preserve">3.3. Специалист Администрации, ответственный за оформление документов для предоставления конкретного вида муниципальной услуги, осуществляет проверку представленных заявителем документов на предме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соответствия запрашиваемого документа цели, указанной заявителем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наличия всех необходимых документов исходя из соответствующего перечня докумен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b w:val="false"/>
        </w:rPr>
        <w:t>Работа с письменными запросами заявителей:</w:t>
      </w:r>
      <w:bookmarkStart w:id="0" w:name="sub_1311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) Письменный запрос подлежит обязательной регист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b w:val="false"/>
          <w:b w:val="false"/>
        </w:rPr>
      </w:pPr>
      <w:bookmarkStart w:id="1" w:name="sub_1314"/>
      <w:bookmarkEnd w:id="0"/>
      <w:bookmarkEnd w:id="1"/>
      <w:r>
        <w:rPr>
          <w:b w:val="false"/>
        </w:rPr>
        <w:t xml:space="preserve">     </w:t>
      </w:r>
      <w:r>
        <w:rPr>
          <w:b w:val="false"/>
        </w:rPr>
        <w:t>2) После регистрации письменного запроса он направляется на рассмотрение специалисту, уполномоченному предоставлять муниципальную услугу в соответствии с запрос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</w:rPr>
      </w:pPr>
      <w:bookmarkStart w:id="2" w:name="sub_1314"/>
      <w:bookmarkStart w:id="3" w:name="sub_1315"/>
      <w:bookmarkEnd w:id="2"/>
      <w:bookmarkEnd w:id="3"/>
      <w:r>
        <w:rPr>
          <w:b w:val="false"/>
        </w:rPr>
        <w:t xml:space="preserve">      </w:t>
      </w:r>
      <w:r>
        <w:rPr>
          <w:b w:val="false"/>
        </w:rPr>
        <w:t>3) Специалист, уполномоченный предоставлять муниципальную услугу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</w:rPr>
      </w:pPr>
      <w:bookmarkStart w:id="4" w:name="sub_1315"/>
      <w:bookmarkStart w:id="5" w:name="sub_1316"/>
      <w:bookmarkEnd w:id="4"/>
      <w:bookmarkEnd w:id="5"/>
      <w:r>
        <w:rPr>
          <w:b w:val="false"/>
        </w:rPr>
        <w:t xml:space="preserve">      </w:t>
      </w:r>
      <w:r>
        <w:rPr>
          <w:b w:val="false"/>
        </w:rPr>
        <w:t>4) В случае, если основания для отказа в предоставлении муниципальной услуги имеются, специалист готовит письмо заявителю об отказе в предоставлении муниципальной услуги с указанием причин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b w:val="false"/>
          <w:b w:val="false"/>
        </w:rPr>
      </w:pPr>
      <w:bookmarkStart w:id="6" w:name="sub_1316"/>
      <w:bookmarkStart w:id="7" w:name="sub_1317"/>
      <w:bookmarkEnd w:id="6"/>
      <w:bookmarkEnd w:id="7"/>
      <w:r>
        <w:rPr>
          <w:b w:val="false"/>
        </w:rPr>
        <w:t xml:space="preserve">     </w:t>
      </w:r>
      <w:r>
        <w:rPr>
          <w:b w:val="false"/>
        </w:rPr>
        <w:t>5) В случае отсутствия оснований для отказа в предоставлении муниципальной услуги специалист, уполномоченный предоставлять данную услугу в срок, не позднее 30 дней с момента регистрации поступившего запроса в соответствии с настоящим административным регламентом, направляет заявителю информацию о результате предоставления муниципальной услуги почтовым отправлением или в электронном виде на адрес электронной почты, указанный в запрос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8" w:name="sub_1317"/>
      <w:bookmarkStart w:id="9" w:name="sub_1320"/>
      <w:bookmarkEnd w:id="8"/>
      <w:bookmarkEnd w:id="9"/>
      <w:r>
        <w:rPr>
          <w:b w:val="false"/>
        </w:rPr>
        <w:t xml:space="preserve">       </w:t>
      </w:r>
      <w:r>
        <w:rPr>
          <w:b w:val="false"/>
        </w:rPr>
        <w:t>3.5. Личный прием граждан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0" w:name="sub_1320"/>
      <w:bookmarkStart w:id="11" w:name="sub_1321"/>
      <w:bookmarkEnd w:id="10"/>
      <w:bookmarkEnd w:id="11"/>
      <w:r>
        <w:rPr>
          <w:b w:val="false"/>
        </w:rPr>
        <w:t xml:space="preserve">     </w:t>
      </w:r>
      <w:r>
        <w:rPr>
          <w:b w:val="false"/>
        </w:rPr>
        <w:t xml:space="preserve">1) На личном приеме для получения муниципальной услуги или об отказе в ее предоставлении заявитель подает в отдел документы, предусмотренные </w:t>
      </w:r>
      <w:hyperlink w:anchor="sub_1260">
        <w:r>
          <w:rPr>
            <w:rStyle w:val="InternetLink"/>
            <w:rFonts w:cs="Times New Roman"/>
            <w:b/>
            <w:color w:val="000000"/>
          </w:rPr>
          <w:t>пунктом</w:t>
        </w:r>
        <w:r>
          <w:rPr>
            <w:rStyle w:val="InternetLink"/>
            <w:rFonts w:cs="Times New Roman"/>
            <w:b/>
          </w:rPr>
          <w:t xml:space="preserve"> </w:t>
        </w:r>
      </w:hyperlink>
      <w:r>
        <w:rPr>
          <w:b w:val="false"/>
        </w:rPr>
        <w:t>2.4.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</w:rPr>
      </w:pPr>
      <w:bookmarkStart w:id="12" w:name="sub_1321"/>
      <w:bookmarkStart w:id="13" w:name="sub_1322"/>
      <w:bookmarkEnd w:id="12"/>
      <w:bookmarkEnd w:id="13"/>
      <w:r>
        <w:rPr>
          <w:b w:val="false"/>
        </w:rPr>
        <w:t xml:space="preserve">      </w:t>
      </w:r>
      <w:r>
        <w:rPr>
          <w:b w:val="false"/>
        </w:rPr>
        <w:t>2) При личном обращении заявителя специалист подробно, в корректной форме информирует заявителя по интересующим его вопросам, принимает документы. Продолжительность личного приема осуществляется в пределах 30 мину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</w:rPr>
      </w:pPr>
      <w:bookmarkStart w:id="14" w:name="sub_1322"/>
      <w:bookmarkEnd w:id="14"/>
      <w:r>
        <w:rPr>
          <w:b w:val="false"/>
        </w:rPr>
        <w:t xml:space="preserve">      </w:t>
      </w:r>
      <w:r>
        <w:rPr>
          <w:b w:val="false"/>
        </w:rPr>
        <w:t>3) Специалист, уполномоченный предоставлять данную услугу, в срок, не позднее 30 дней с момента регистрации поступившего запроса в соответствии с настоящим административным регламентом, направляет заявителю информацию о результате предоставления муниципальной услуги почтовым отправл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15" w:name="sub_1330"/>
      <w:bookmarkEnd w:id="15"/>
      <w:r>
        <w:rPr>
          <w:b w:val="false"/>
        </w:rPr>
        <w:t xml:space="preserve">       </w:t>
      </w:r>
      <w:r>
        <w:rPr>
          <w:b w:val="false"/>
        </w:rPr>
        <w:t>3.6. Предоставление услуги посредством телефонной связ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</w:rPr>
      </w:pPr>
      <w:bookmarkStart w:id="16" w:name="sub_1330"/>
      <w:bookmarkStart w:id="17" w:name="sub_1331"/>
      <w:bookmarkEnd w:id="16"/>
      <w:bookmarkEnd w:id="17"/>
      <w:r>
        <w:rPr>
          <w:b w:val="false"/>
        </w:rPr>
        <w:t xml:space="preserve">     </w:t>
      </w:r>
      <w:r>
        <w:rPr>
          <w:b w:val="false"/>
        </w:rPr>
        <w:t>1) При ответах на запрос заявителя посредством телефонной связи специалист подробно и в корректной форме информирует заявителей по интересующим их вопроса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</w:rPr>
      </w:pPr>
      <w:bookmarkStart w:id="18" w:name="sub_1331"/>
      <w:bookmarkStart w:id="19" w:name="sub_1332"/>
      <w:bookmarkEnd w:id="18"/>
      <w:bookmarkEnd w:id="19"/>
      <w:r>
        <w:rPr>
          <w:b w:val="false"/>
        </w:rPr>
        <w:t xml:space="preserve">     </w:t>
      </w:r>
      <w:r>
        <w:rPr>
          <w:b w:val="false"/>
        </w:rPr>
        <w:t>2)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</w:rPr>
      </w:pPr>
      <w:bookmarkStart w:id="20" w:name="sub_1332"/>
      <w:bookmarkStart w:id="21" w:name="sub_1333"/>
      <w:bookmarkEnd w:id="20"/>
      <w:r>
        <w:rPr>
          <w:b w:val="false"/>
        </w:rPr>
        <w:t xml:space="preserve">     </w:t>
      </w:r>
      <w:r>
        <w:rPr>
          <w:b w:val="false"/>
        </w:rPr>
        <w:t xml:space="preserve">3) Сотрудник, осуществляющий индивидуальное устное информирование, должен принять все необходимые меры для дачи полного ответа на поставленные вопросы. 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в виде электронного обращения на </w:t>
      </w:r>
      <w:hyperlink r:id="rId3">
        <w:r>
          <w:rPr>
            <w:rStyle w:val="InternetLink"/>
            <w:rFonts w:cs="Times New Roman"/>
            <w:b/>
            <w:color w:val="000000"/>
          </w:rPr>
          <w:t>официальный сайт</w:t>
        </w:r>
      </w:hyperlink>
      <w:r>
        <w:rPr>
          <w:b w:val="false"/>
        </w:rPr>
        <w:t xml:space="preserve"> администрации Суховского сельского поселения в сети «Интернет», либо назначить другое время для устного информирования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3.6. По результатам рассмотрения документов и проверки сведений, представленных заявителем, специалист определяет наличие, либо отсутствие у заявителя права на муниципальную услугу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Общий максимальный срок рассмотрения документов не должен превышать 30 минут (без учета времени, затраченного на проведение проверки представленных сведений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</w:rPr>
        <w:t>Проведение проверок представленных заявителем сведений: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Основанием для начала административной процедуры может являться ненадлежащее оформление предприятием (организацией) копии трудовой книжки, приказа о предоставлении специализированного жилого помещения (не заверены в установленном порядке, отсутствие печати, подписи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Проверка сведений может проводиться путем направления письменного запроса на предприятие (организацию) о представлении необходимой информации с обязательным указанием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цели запроса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данных о гражданине, в отношении которого делается запрос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перечня запрашиваемых документов или сведений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срока представления запрашиваемых документов (14 дней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Максимальный срок подготовки запроса составляет 15 минут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8.  Принятие решения о предоставлении либо отказе в предоставлении муниципальной услуги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о результатам рассмотрения документов на общественной жилищной комиссии  при администрации Суховского сельского поселения, комиссия выносит решение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 возможности предоставления специализированного жилого помещени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 невозможности принятия положительного решения по оказанию муниципальной услуг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Решение о предоставлении работнику специализированного жилого помещения оформляется в виде постановления  администрации поселения, специалистом, ответственным за предоставление муниципальной услуги, и передается на подпись главе администрации поселения, который в течение одного рабочего дня должен рассмотреть и подписать постановление.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Специалист, ответственный за предоставление муниципальной услуги, оформляет письменное  уведомление заявителя о принятом решении. 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При невозможности принятия положительного решения специалист, ответственный за предоставление муниципальной услуги, оформляет письменное сообщение об отказе или невозможности принятия положительного решен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сообщении указываются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наименование органа, осуществляющего оказание данной муниципальной услуги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адрес, фамилия, имя, отчество (для физических лиц) или наименование (для юридических лиц) заявител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ричины, послужившие основанием для принятия решения об отказе или невозможности принятия положительного решения с указанием нормы (пункта, статьи) правовых актов, несоблюдение которых привело к принятию такого решен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бщий максимальный срок выполнения административной процедуры составляет не более 3 рабочих дней после принятия решения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>
          <w:b w:val="false"/>
        </w:rPr>
        <w:t xml:space="preserve">      </w:t>
      </w:r>
      <w:r>
        <w:rPr/>
        <w:t xml:space="preserve">     </w:t>
      </w:r>
      <w:bookmarkEnd w:id="21"/>
    </w:p>
    <w:p>
      <w:pPr>
        <w:pStyle w:val="Normal"/>
        <w:jc w:val="center"/>
        <w:rPr/>
      </w:pPr>
      <w:r>
        <w:rPr>
          <w:b w:val="false"/>
        </w:rPr>
        <w:t xml:space="preserve">           </w:t>
      </w:r>
      <w:r>
        <w:rPr/>
        <w:t>4. Формы контроля за исполнением административного регламен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оказании муниципальной услуги, осуществляется главой администрации МО Сух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оказания 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я (бездействие) специалист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ого лица, закрепляется его должностной инструкцией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орядка и сроков оказания муниципальной 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еятельности специалистов осуществляет глава администрации МО Суховское сельское посел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е (бездействие) специалиста администрации при оказании муниципальной услуги (далее по тексту - жалоба) может быть подана в письменной форме главе администрации муниципального образования Сухов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, должна быть подписана лицом, обратившимся с жалобой (его уполномоченным представителем) и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должности, фамилию, имя, отчество должностного лица действия (бездействие) и решения которого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 обжалуемых действий (бездейств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spacing w:before="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не подлежит рассмотрению и возвращается гражданину в случая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факта, что данный гражданин уже многократно обращался с жалобой по этому предмету и ему были даны исчерпывающие письменные ответы, при условии, что в жалобе не приводятся новые доводы или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быть рассмотрена в течение 30 дней с момента ее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результате рассмотрения жалобы на действия  (бездействие) специалиста администра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ействия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РИЗНАНИЯ ГРАЖДАН НУЖДАЮЩИМИСЯ В ЖИЛЫХ ПОМЕЩЕНИЯХ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ЯЕМЫХ ПО ДОГОВОРАМ НАЙМА СЛУЖЕБНОГО ЖИЛОГО ПО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41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гражданина на имя Главы администрации о предоставлении соответствующего жилого 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писывается всеми совершеннолетними членами семь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заявителя и членов его семь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копии страниц) - общие данные, о регистрации, семейное положени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, свидетельство о заключении брака, решение об усыновлении (удочерении), судебное решение о признании членом семьи и т.п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став семь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7 (характеристика жилого помещени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а в течение одного месяца с момента выдач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9 (выписка из домовой книги) за последние пять ле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финансового лицевого счета с указанием количества проживающих гражда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(выдается  Федеральной регистрационной службой по Санкт-Петербургу и Ленинградской области)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 каждого из членов его семь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а в течение одного месяца с момента выдачи (предоставляется на заявителя и членов его семь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изменения фамилии, имени, отчества после 31 марта 1996 года, дополнительно, на прежние фамилии, имена, отчества.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выданная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1 января 1997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изменения фамилии, имени, отчества до 31 марта 1996 года, дополнительно, на прежние фамилии, имена, отчества.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владения и пользования жилым помещением, занимаемым заявителем и членами его семь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ордер, решение о предоставлении жилого помещения и т.п.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обращение работодателя о предоставлении гражданину служебного жилого 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й книжки гражданина, заверенная работодателе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го договора гражданина, заверенная работодателе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 документы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, с указанием должности, фамилии, даты. Подпись лица заверяется печа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жданину выдается расписка в получении заявления и прилагаемых копий документов с указанием их перечня и даты получения органом, осуществляющим принятие на уч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-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РИЗНАНИЯ ГРАЖДАН НУЖДАЮЩИМИСЯ В ЖИЛЫХ ПОМЕЩЕНИЯХ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ЕМЫХ ПО ДОГОВОРАМ НАЙМА ЖИЛОГО ПОМЕЩЕНИЯ МАНЕВРЕННОГО ФОНД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41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ление гражданина на имя Главы администрации о предоставлении соответствующего жилого помещения и (или) решение о проведении капитального ремонта или реконструкции дома, в котором находится жилое помещение, занимаемое гражданином по договору социального найма; решение уполномоченного органа о признании жилого помещения непригодным для проживания в результате чрезвычайных обстоятельств; решение уполномоченного органа о признании жилого помещения непригодным для проживания по причине аварийного состояния либо вредного воздействия факторов среды обитания, представляющего особую опасность для жизни и здоровья люд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писывается всеми совершеннолетними членами семь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заявителя и членов его семь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копии страниц) - общие данные, о регистрации, семейное положени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, свидетельство о заключении брака, решение об усыновлении (удочерении), судебное решение о признании членом семьи и т.п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став семь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7 (характеристика жилого помещени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а в течение одного месяца с момента выдач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9 (выписка из домовой книги) за последние пять ле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финансового лицевого счета с указанием количества проживающих гражда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(выдается  Федеральной регистрационной службой по Санкт-Петербургу и Ленинградской области)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 каждого из членов его семь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а в течение одного месяца с момента выдачи (предоставляется на заявителя и членов его семь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изменения фамилии, имени, отчества после 31 марта 1996 года, дополнительно, на прежние фамилии, имена, отчества.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выданная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1 января 1997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изменения фамилии, имени, отчества до 31 марта 1996 года, дополнительно, на прежние фамилии, имена, отчества.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владения и пользования жилым помещением, занимаемым заявителем и членами его семь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ордер, решение о предоставлении жилого помещения и т.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 документы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, с указанием должности, фамилии, даты. Подпись лица заверяется печа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жданину выдается расписка в получении заявления и прилагаемых копий документов с указанием их перечня и даты получения органом, осуществляющим принятие на уч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-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РИЗНАНИЯ ГРАЖДАН НУЖДАЮЩИМИСЯ В ЖИЛЫХ ПОМЕЩЕНИЯХ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ЯЕМЫХ ПО ДОГОВОРАМ НАЙМА ЖИЛОГО ПОМЕЩЕНИЯ МАНЕВРЕННОГО ФОНД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41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ление гражданина на имя Главы администрации о предоставлении соответствующего жилого помещения, утратившего жилое помещение в результате обращения взыскания, либо залогодержателя жилого помещения или уполномоченного им лица о предоставлении жилого помещения маневренного фон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писывается всеми совершеннолетними членами семь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заявителя и членов его семь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копии страниц) - общие данные, о регистрации, семейное положени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, свидетельство о заключении брака, решение об усыновлении (удочерении), судебное решение о признании членом семьи и т.п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став семь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7 (характеристика жилого помещени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а в течение одного месяца с момента выдач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9 (выписка из домовой книги) за последние пять ле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финансового лицевого счета с указанием количества проживающих гражда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(выдается  Федеральной регистрационной службой по Санкт-Петербургу и Ленинградской области)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 каждого из членов его семь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а в течение одного месяца с момента выдачи (предоставляется на заявителя и членов его семь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изменения фамилии, имени, отчества после 31 марта 1996 года, дополнительно, на прежние фамилии, имена, отчества.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выданная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1 января 1997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изменения фамилии, имени, отчества до 31 марта 1996 года, дополнительно, на прежние фамилии, имена, отчества.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владения и пользования жилым помещением, занимаемым заявителем и членами его семь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ордер, решение о предоставлении жилого помещения и т.п.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об ипотек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ступившего в силу решения суда об обращении взыскания на заложенное жилое помещение либо соглашения между залогодателем и залогодержателем об удовлетворении требований залогодержателя за счет заложенного жилого поме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 документы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, с указанием должности, фамилии, даты. Подпись лица заверяется печа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жданину выдается расписка в получении заявления и прилагаемых копий документов с указанием их перечня и даты получения органом, осуществляющим принятие на учет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РИЗНАНИЯ ГРАЖДАН НУЖДАЮЩИМИСЯ В ЖИЛЫХ ПОМЕЩЕНИЯХ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ЯЕМЫХ ПО ДОГОВОРАМ НАЙМА ЖИЛОГО ПОМЕЩЕНИЯ В ОБЩЕЖИТИЯХ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41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гражданина на имя Главы администрации о предоставлении соответствующего жилого 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писывается всеми совершеннолетними членами семь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заявителя и членов его семь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копии страниц) - общие данные, о регистрации, семейное положени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, свидетельство о заключении брака, решение об усыновлении (удочерении), судебное решение о признании членом семьи и т.п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став семь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7 (характеристика жилого помещени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а в течение одного месяца с момента выдач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9 (выписка из домовой книги) за последние пять ле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финансового лицевого счета с указанием количества проживающих гражда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(выдается  Федеральной регистрационной службой по Санкт-Петербургу и Ленинградской области)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 каждого из членов его семь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а в течение одного месяца с момента выдачи (предоставляется на заявителя и членов его семь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изменения фамилии, имени, отчества после 31 марта 1996 года, дополнительно, на прежние фамилии, имена, отчества.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выданная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1 января 1997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изменения фамилии, имени, отчества до 31 марта 1996 года, дополнительно, на прежние фамилии, имена, отчества.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владения и пользования жилым помещением, занимаемым заявителем и членами его семь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ордер, решение о предоставлении жилого помещения и т.п.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обращение работодателя о предоставлении гражданину жилого помещения в общежит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й книжки гражданина, заверенная работодателем или справка с места учеб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го договора гражданина, заверенная работодателем или копия ученического догово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 документы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, с указанием должности, фамилии, даты. Подпись лица заверяется печа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жданину выдается расписка в получении заявления и прилагаемых копий документов с указанием их перечня и даты получения органом, осуществляющим принятие на уч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е администрации  </w:t>
      </w:r>
    </w:p>
    <w:p>
      <w:pPr>
        <w:pStyle w:val="Normal"/>
        <w:jc w:val="right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МО</w:t>
        </w:r>
      </w:hyperlink>
      <w:r>
        <w:rPr>
          <w:sz w:val="24"/>
          <w:szCs w:val="24"/>
        </w:rPr>
        <w:t xml:space="preserve"> Сух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Кир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миной О.В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_____________________________________________________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фамилия, имя, отчество гражданина)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паспортные данные)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адрес проживания и регистрации)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контактный телефон)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 w:val="false"/>
          <w:bCs/>
          <w:color w:val="000000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Прошу предоставить мне жилое помещение  по договору социального найма, расположенное по 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 заявлению прилагаются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                                                  ____________________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(дата)                                                                               (подпись 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7938" w:hanging="0"/>
        <w:rPr/>
      </w:pPr>
      <w:r>
        <w:rPr>
          <w:b w:val="false"/>
          <w:sz w:val="18"/>
          <w:szCs w:val="18"/>
        </w:rPr>
        <w:t>«</w:t>
      </w:r>
      <w:r>
        <w:rPr>
          <w:sz w:val="24"/>
          <w:szCs w:val="24"/>
        </w:rPr>
        <w:t>Отнесение жилых помещений к специализированному жилищному фонду и предоставлению  жилых помещений по договорам социального найма специализированных жилых помещений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103505</wp:posOffset>
                </wp:positionV>
                <wp:extent cx="3867150" cy="678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67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прилагаемых к нему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6.55pt;margin-top:8.15pt;width:304.45pt;height:5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прилагаемых к нему документов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2410" w:hanging="0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760</wp:posOffset>
                </wp:positionH>
                <wp:positionV relativeFrom="paragraph">
                  <wp:posOffset>461010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8pt;margin-top:36.3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746760</wp:posOffset>
                </wp:positionV>
                <wp:extent cx="275272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05pt;margin-top:58.8pt;width:216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1289685</wp:posOffset>
                </wp:positionV>
                <wp:extent cx="1270" cy="305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01.5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3042285</wp:posOffset>
                </wp:positionV>
                <wp:extent cx="3371850" cy="872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жилой площади по договору найма (социального, специализированного, маневренног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239.55pt;width:265.45pt;height:6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жилой площади по договору найма (социального, специализированного, маневренног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3485</wp:posOffset>
                </wp:positionH>
                <wp:positionV relativeFrom="paragraph">
                  <wp:posOffset>3042285</wp:posOffset>
                </wp:positionV>
                <wp:extent cx="3219450" cy="9201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92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отказе в предоставлении муниципальной жилой площади по договору найма (социального, специализированного, маневренног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55pt;margin-top:239.55pt;width:253.45pt;height:7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отказе в предоставлении муниципальной жилой площади по договору найма (социального, специализированного, маневренног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085</wp:posOffset>
                </wp:positionH>
                <wp:positionV relativeFrom="paragraph">
                  <wp:posOffset>2537460</wp:posOffset>
                </wp:positionV>
                <wp:extent cx="2353310" cy="505460"/>
                <wp:effectExtent l="0" t="5080" r="127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36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99.8pt;width:185.2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537460</wp:posOffset>
                </wp:positionV>
                <wp:extent cx="2181225" cy="505460"/>
                <wp:effectExtent l="1270" t="508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99.8pt;width:171.7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260</wp:posOffset>
                </wp:positionH>
                <wp:positionV relativeFrom="paragraph">
                  <wp:posOffset>3914775</wp:posOffset>
                </wp:positionV>
                <wp:extent cx="1270" cy="4464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308.2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52260</wp:posOffset>
                </wp:positionH>
                <wp:positionV relativeFrom="paragraph">
                  <wp:posOffset>3962400</wp:posOffset>
                </wp:positionV>
                <wp:extent cx="19685" cy="399415"/>
                <wp:effectExtent l="22225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8pt;margin-top:312pt;width:1.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ка предоставления муниципальной  услуг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1125855</wp:posOffset>
                </wp:positionV>
                <wp:extent cx="2895600" cy="11703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щественной жилищной комиссией  при администрации Суховского сельского поселения материалов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pt;margin-top:88.65pt;width:227.95pt;height:9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щественной жилищной комиссией  при администрации Суховского сельского поселения материалов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3754755</wp:posOffset>
                </wp:positionV>
                <wp:extent cx="3371850" cy="104203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04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копии постановления администрации Суховского  сельского поселения о предоставлении жилой площади по договору найма (социального, специализированного, маневренног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295.65pt;width:265.45pt;height:8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копии постановления администрации Суховского  сельского поселения о предоставлении жилой площади по договору найма (социального, специализированного, маневренног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635</wp:posOffset>
                </wp:positionH>
                <wp:positionV relativeFrom="paragraph">
                  <wp:posOffset>3835400</wp:posOffset>
                </wp:positionV>
                <wp:extent cx="3162300" cy="9486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4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жилой площади по договору найма (социального, специализированного, маневренног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302pt;width:248.95pt;height:7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жилой площади по договору найма (социального, специализированного, маневренног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0" w:after="94"/>
    </w:pPr>
    <w:rPr>
      <w:rFonts w:eastAsia="MS Mincho;ＭＳ 明朝"/>
      <w:b w:val="false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rFonts w:eastAsia="MS Mincho;ＭＳ 明朝"/>
      <w:b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hoe.lenobl.ru/" TargetMode="External"/><Relationship Id="rId3" Type="http://schemas.openxmlformats.org/officeDocument/2006/relationships/hyperlink" Target="garantf1://28820000.581" TargetMode="External"/><Relationship Id="rId4" Type="http://schemas.openxmlformats.org/officeDocument/2006/relationships/hyperlink" Target="mailto:admgorod@struss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8:00Z</dcterms:created>
  <dc:creator>Администрация</dc:creator>
  <dc:description/>
  <cp:keywords/>
  <dc:language>en-US</dc:language>
  <cp:lastModifiedBy>user</cp:lastModifiedBy>
  <cp:lastPrinted>2012-06-09T14:19:00Z</cp:lastPrinted>
  <dcterms:modified xsi:type="dcterms:W3CDTF">2012-06-09T10:58:00Z</dcterms:modified>
  <cp:revision>24</cp:revision>
  <dc:subject/>
  <dc:title/>
</cp:coreProperties>
</file>