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6 сентября 2011 г. № 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 приему заявлений докумен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становке граждан на  у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ающихся в  жилых  помещениях»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Сух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муниципальный район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 услуги  «По приему заявлений документов,  а также постановке граждан на  учет  нуждающихся в  жилых  помещениях»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», согласно прилож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ециалисту администрации  обеспечить исполнение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О.В.Бармина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 xml:space="preserve">МО Суховское сельское поселение МО Кировский муниципальный район Ленинградской области </w:t>
      </w:r>
    </w:p>
    <w:p>
      <w:pPr>
        <w:pStyle w:val="Normal"/>
        <w:ind w:left="5220" w:hanging="0"/>
        <w:jc w:val="right"/>
        <w:rPr/>
      </w:pPr>
      <w:r>
        <w:rPr/>
        <w:t xml:space="preserve">от  16.09.2011 г № 120  </w:t>
      </w:r>
    </w:p>
    <w:p>
      <w:pPr>
        <w:pStyle w:val="Normal"/>
        <w:ind w:left="5220"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риему заявлений документов, а также постановке граждан на  учет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 жилых  помещениях»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о предоставлению муниципальной услуги «По приему заявлений документов, а также постановке граждан на  учет  нуждающихся в  жилых  помещениях» (далее – муниципальная услуга),  разработан 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должностных лиц администрации муниципального образования  Суховское сельское поселение муниципального образования Кировский муниципальный район Ленинградской области (далее – МО Суховское сельское поселение) при осуществлении предоставления муниципальной услуг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едоставление муниципальной услуги осуществляется в соответств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Конституцией Российской Федерации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Гражданским кодексом Российской Федерации (часть первая)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ым законом № 89-оз от 26.10.2005 г. «О порядке ведения органами местного самоуправления  Ленинград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Ф «Об утверждении перечня тяжелых форм хронических заболеваний, при которых невозможно совместное проживание граждан в одной квартире» от 16.06.2006 г. № 378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Ф 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21.02.2006 года № 41 «Об установлении нормы предоставления площади жилого помещения и учетной нормы площади жилого помещени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»;</w:t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4.2007 года № 10 « Об установлении порогового значения размера дохода, приходящегося на каждого члена семьи, и  стоимости имущества, находящегося в собственности гражданина и собственности членов его семьи и подлежащего налогообложению, в целях признания граждан малоимущими и предоставления им жилых помещений по договорам социального найма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администрацией МО Суховское сельское поселение в лице специалиста администрации МО Суховское сельское поселение (далее – орган предоставления  услуг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 постановление администрации МО Суховское сельское поселение о постановке граждан на учет  нуждающихся  в  жилых 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редоставление данной муниципальной услуги является бесплатной для заявител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граждан по телефонам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или письменном обращении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А</w:t>
      </w:r>
      <w:r>
        <w:rPr>
          <w:sz w:val="28"/>
          <w:szCs w:val="28"/>
        </w:rPr>
        <w:t xml:space="preserve">дминистрация </w:t>
      </w:r>
      <w:r>
        <w:rPr>
          <w:bCs/>
          <w:sz w:val="28"/>
          <w:szCs w:val="28"/>
        </w:rPr>
        <w:t>МО Суховское сельское поселение расположена по адресу</w:t>
      </w:r>
      <w:r>
        <w:rPr>
          <w:sz w:val="28"/>
          <w:szCs w:val="28"/>
        </w:rPr>
        <w:t>: 187355, Ленинградская область, Кировского района, дер. Сухое, д.32, тел./факс 53-348, тел. 53- 34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 лиц при исполнении муниципальной услуги осуществляется еженедельно по вторникам и четвергам с 09 час. 00 мин. до 16 час. 00 мин., кроме выходных и праздничных дней, кабинет № 1. </w:t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suxovskoe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TextBodyIndent"/>
        <w:ind w:left="283" w:firstLine="284"/>
        <w:jc w:val="both"/>
        <w:rPr/>
      </w:pPr>
      <w:r>
        <w:rPr>
          <w:sz w:val="28"/>
          <w:szCs w:val="28"/>
        </w:rPr>
        <w:t xml:space="preserve">Адрес официального сайта МО Суховское сельское поселение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h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ответах на телефонные звонки и устные обращения должностные лица, ответственные за информирование, подробно и в вежливой (корректной) форме информируют и консультируют обратившихся граждан по интересующим их вопросам о предоставлении муниципальной услуги в пределах своей компетенци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на основан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 личность заявителя  и членов его семьи (подтверждающие состав семьи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я  гражданина по установленной  форме  о  принятии его  и  членов  его  семьи  на учет в качестве нуждающегося (-ихся) в жилом помещении,  предоставляемом  из муниципального  жилищного фонда  по договору социального найм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ов о признании гражданина и членов  его  семьи малоимущим (малоимущими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формы № 9 (выписка из домовой книги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формы 7 (характеристика жилого помещен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финансового лицевого  сче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выдается Федеральной регистрационной службой по Санкт-Петербургу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зарегистрированных по месту жительства совместно с заявителем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выданная филиалом Леноблинвентаризация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по состоянию на 01.01.1997 года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ов, подтверждающих право пользования жилым  помещением, занимаемым  гражданином  и членами  его семь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 необходимости – документов, подтверждающих,  что жилое помещение,  в котором  проживает гражданин и  члены его семьи,  не  отвечает установленным  для жилых  помещений  требованиям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,  если  гражданин и проживающие  совместно  с ним лица страдают  тяжелой  формой хронического заболевания, указанного в перечне  соответствующих  заболеваний,  утвержденном  законодательством,  при  котором  совместное  проживание  с ним(-и)  в одной  квартире  невозможно,  –  справки из медицинского учреждения о заболевании заявителя и (или) лица,  проживающего  совместно  с заявителем, тяжелой  формой  хронического заболевания,  препятствующего  совместному  проживанию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я  о том,  что  гражданин и члены  его  семьи с намерением  приобретения  права  состоять  на  учете  нуждающегося  (нуждающихся)  в жилых  помещениях  в течение  пяти  лет,  предшествующих году обращения  в  орган  учета, не  совершал (не совершали) действий и гражданско-правовых  сделок с жилыми помещениями,  которые  привели  к уменьшению  размера занимаемых им (ими)  жилых  помещений  или  к их  отчуждению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– документов,  подтверждающих,  что  гражданин,  нуждающийся  в жилом  помещении,  предоставляемом  из  муниципального  жилищного  фонда по  договору  социального  найма, относится  к  категории  детей-сирот и детей,  оставшихся  без  попечения  родителей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случае  необходимости – документов,  подтверждающих возвращение  гражданина  из  числа  детей-сирот и детей,  оставшихся  без  попечения  родителей,  из  мест  лишения  свободы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необходимости – документов,  подтверждающих окончание гражданином  из  числа  детей-сирот  и детей, оставшихся  без  попечения  родителей,  службы  в  Вооруженных  Силах  Российской 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необходимости – документов,  подтверждающих  окончание гражданином  из числа  детей-сирот  и детей,  оставшихся  без  попечения  родителей,  пребывания  в  образовательных  и иных  учреждениях,  в том  числе  в  учреждениях социального  обслуживания,  в приемных  семьях,  детских  домах семейного  типа при прекращении опеки (попечительства)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обходимости –  документов, подтверждающих утрату права пользования жилым помещением.</w:t>
      </w:r>
    </w:p>
    <w:p>
      <w:pPr>
        <w:pStyle w:val="TextBodyIndent"/>
        <w:ind w:left="0" w:right="-44" w:hanging="0"/>
        <w:jc w:val="both"/>
        <w:rPr/>
      </w:pPr>
      <w:r>
        <w:rPr>
          <w:sz w:val="28"/>
          <w:szCs w:val="28"/>
        </w:rPr>
        <w:t>2.6. Предоставление услуги осуществляется в течение тридцати рабочих дней с момента предоставления  всех  необходимых  документов, перечень   которых  установлен п. 2.4.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рок уведомления  заявителя  о результате предоставления муниципальной услуги составляет три дня с даты принятия реш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каз в предоставлении муниципальной услуги допускается в случа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дставления определенных в п. 2.5. настоящего регламента документо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ставлены документы, которые не подтверждают право соответствующих граждан быть  признанными  нуждающимися   в   жилых   помещениях,  предоставляемых   по  договору  социального  найм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еются  иные  основания,  установленные  действующим  законодательством.</w:t>
      </w:r>
    </w:p>
    <w:p>
      <w:pPr>
        <w:pStyle w:val="Normal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2.9. Показателями оценки качества предоставления муниципальной услуги являются: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- соблюдение срока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ем заявления и документов, указанных в п. 2.5. настояще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ация заявл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заявл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документов на соответствие  установленному настоящим регламентом перечню и проверку соответствия представленных документов установленным требованиям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сведений, содержащихся  в представленных  документа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вопроса на общественной жилищной комиссии при администрации МО Суховское сельское  поселени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 о постановке  граждан  на  учет  нуждающихся  в жилых помещ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гражданина о принятом реш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 муниципальной услуги является личное обращение заявителя в орган предоставления с комплектом документов в соответствии  с   п. 2.5.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трудник, на которого возложены функции по подготовке решений о принятии  граждан  на  учет  в качестве нуждающихся  в жилых помещениях (далее –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  установленным 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 к 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согласии заявителя устранить препятствия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  осуществляет проверку сведений, содержащихся в представленных гражданином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трудник готовит проект постановления администрации МО Суховское сельское поселение  о  постановке   граждан  на учет  нуждающихся в жилых помещениях.</w:t>
      </w:r>
    </w:p>
    <w:p>
      <w:pPr>
        <w:pStyle w:val="2"/>
        <w:spacing w:lineRule="auto" w:line="24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8.  Проект постановления администрации МО Суховское сельское поселение  о  постановке   граждан  на учет   нуждающихся в жилых помещениях подлежит согласованию: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ой администрации,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Сотрудник письменно уведомляет заявителя о принятом по его заявлению решении в течение трех дней с момента принятия такого ре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jc w:val="both"/>
        <w:rPr>
          <w:color w:val="2D527C"/>
          <w:sz w:val="28"/>
          <w:szCs w:val="28"/>
        </w:rPr>
      </w:pPr>
      <w:r>
        <w:rPr>
          <w:color w:val="2D527C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Заявители вправе направить письменное обращение в адрес главы администрации МО Суховское сельское поселение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Суховское сельское поселение или уполномоченным им должностным лицом.</w:t>
      </w:r>
    </w:p>
    <w:p>
      <w:pPr>
        <w:pStyle w:val="Normal"/>
        <w:jc w:val="both"/>
        <w:rPr>
          <w:b/>
          <w:b/>
          <w:bCs/>
          <w:color w:val="2D527C"/>
          <w:sz w:val="28"/>
          <w:szCs w:val="28"/>
        </w:rPr>
      </w:pPr>
      <w:r>
        <w:rPr>
          <w:b/>
          <w:bCs/>
          <w:color w:val="2D527C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специалистов осуществляет глава администрации</w:t>
      </w:r>
      <w:bookmarkStart w:id="0" w:name="_ftnref3"/>
      <w:r>
        <w:rPr>
          <w:color w:val="000000"/>
          <w:sz w:val="28"/>
          <w:szCs w:val="28"/>
        </w:rPr>
        <w:t xml:space="preserve"> МО Суховское сельское поселение</w:t>
      </w:r>
      <w:bookmarkEnd w:id="0"/>
      <w:r>
        <w:rPr>
          <w:color w:val="000000"/>
          <w:sz w:val="28"/>
          <w:szCs w:val="28"/>
        </w:rPr>
        <w:t xml:space="preserve"> и руководитель организационного отдела администрации МО Суховское сельское посел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2. Заявители могут обжаловать действия или бездействие специалистов  администрации главе администрации МО Суховское сельское посел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3. Заявитель вправе на получение информации и копий документов, необходимые для обоснования и рассмотрения жалобы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4. Глава администрации МО Суховское сельское поселение или уполномоченное им должностное лицо проводит личный прием заявителей. Личный прием проводится по предварительной записи по тел.8(81362)53-348 (специалист администрации МО Суховское сельское поселение)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1.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2. Фамилию, имя, отчество заявителя - физического лица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3.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4. Суть обращения (жалобы)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5. Личная подпись и дата подачи обращения (жалобы)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или уполномоченное им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>
          <w:sz w:val="28"/>
          <w:szCs w:val="28"/>
        </w:rPr>
        <w:t xml:space="preserve">                       </w:t>
      </w: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ГРАЖДАН В КАЧЕСТВЕ НУЖДАЮЩИХСЯ   В ЖИЛЫХ ПОМЕЩЕНИЯХ, ПРЕДОСТАВЛЯЕМЫХ ПО ДОГОВОРАМ   СОЦИАЛЬНОГО НАЙМА </w:t>
      </w:r>
      <w:hyperlink r:id="rId3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с семьей из ______________________ человек: 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чет  в качестве нуждающегося в жилом помещении из жилищ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ужное подчеркнут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зированн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дату  подписания  настоящего  заявления  на  учете  граждан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 помещениях, предоставляемых по договор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 найма, я и члены моей семьи не состо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   я   и  члены  моей  семьи  не  производили/производили  (нуж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черкнут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члены моей семьи относимся/не относимся (нужное подчеркнуть)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м  категориям  граждан,  имеющим  право на обеспечение жил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ми вне очеред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┌─┐ </w:t>
      </w:r>
      <w:r>
        <w:rPr>
          <w:sz w:val="28"/>
          <w:szCs w:val="28"/>
        </w:rPr>
        <w:t>к  гражданам,  жилые  помещения  которых признаны в установл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порядке  непригодными  для проживания и ремонту или реконстру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длеж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┌─┐ </w:t>
      </w:r>
      <w:r>
        <w:rPr>
          <w:sz w:val="28"/>
          <w:szCs w:val="28"/>
        </w:rPr>
        <w:t>к  детям-сиротам  и детям,  оставшимся  без попечения  род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лицам  из числа  детей-сирот  и детей,  оставшихся  без по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┌─┐ </w:t>
      </w:r>
      <w:r>
        <w:rPr>
          <w:sz w:val="28"/>
          <w:szCs w:val="28"/>
        </w:rPr>
        <w:t>к гражданам, страдающим тяжелыми формами хронических заболева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дающих право  на получение жилых помещений  вне очереди  соглас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ню, установленному Прави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и сведений и на запрос необходимых для рассмотрения зая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т  мы будем обязаны при изменении указанных в заявлении свед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сятидневный  срок  информировать  о них в письменной форме жилищ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ы по месту уч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й,  не  соответствующих  указанным  в  заявлении и прилож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х,  послуживших  основанием  для  принятия на учет, мы буд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яты с учета в установленном зако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 о  постановке на учет в качестве нуждающихся в жил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х,  предоставляемых  по договорам социального найма, либо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азе  в  постановке  на  учет прошу выдать мне на руки/направить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чте </w:t>
      </w:r>
      <w:hyperlink r:id="rId4">
        <w:r>
          <w:rPr>
            <w:rStyle w:val="InternetLink"/>
            <w:color w:val="0000FF"/>
            <w:sz w:val="28"/>
            <w:szCs w:val="28"/>
          </w:rPr>
          <w:t>&lt;2&gt;</w:t>
        </w:r>
      </w:hyperlink>
      <w:r>
        <w:rPr>
          <w:sz w:val="28"/>
          <w:szCs w:val="28"/>
        </w:rPr>
        <w:t xml:space="preserve"> (нужное подчеркну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0__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 в книге регистрации заявлений граждан о принятии на уче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  нуждающихся в жилых помещениях, предоставляемых по догово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 найма 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й док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пись заявителя </w:t>
      </w:r>
      <w:hyperlink r:id="rId5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oe.lenobl.ru/" TargetMode="External"/><Relationship Id="rId3" Type="http://schemas.openxmlformats.org/officeDocument/2006/relationships/hyperlink" Target="consultantplus://offline/ref=AF950AD12D84C0436B2F708B6149FFCDBC14248B8115D28AF6B59FBFBB3C8475146CC827416D7CI5O0L" TargetMode="External"/><Relationship Id="rId4" Type="http://schemas.openxmlformats.org/officeDocument/2006/relationships/hyperlink" Target="consultantplus://offline/ref=AF950AD12D84C0436B2F708B6149FFCDBC14248B8115D28AF6B59FBFBB3C8475146CC827416D7CI5O1L" TargetMode="External"/><Relationship Id="rId5" Type="http://schemas.openxmlformats.org/officeDocument/2006/relationships/hyperlink" Target="consultantplus://offline/ref=AF950AD12D84C0436B2F708B6149FFCDBC14248B8115D28AF6B59FBFBB3C8475146CC827416D7CI5O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7:00Z</dcterms:created>
  <dc:creator>Администрация</dc:creator>
  <dc:description/>
  <cp:keywords/>
  <dc:language>en-US</dc:language>
  <cp:lastModifiedBy>Администрация</cp:lastModifiedBy>
  <dcterms:modified xsi:type="dcterms:W3CDTF">2012-12-21T12:04:00Z</dcterms:modified>
  <cp:revision>3</cp:revision>
  <dc:subject/>
  <dc:title/>
</cp:coreProperties>
</file>