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Администрации муниципального образования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>Суховское сельское поселение муниципального образования</w:t>
      </w:r>
    </w:p>
    <w:p>
      <w:pPr>
        <w:pStyle w:val="Heading2"/>
        <w:rPr>
          <w:sz w:val="32"/>
        </w:rPr>
      </w:pPr>
      <w:r>
        <w:rPr>
          <w:sz w:val="32"/>
        </w:rPr>
        <w:t>Кировский муниципальный район Ленинградской области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  <w:tab w:val="left" w:pos="1815" w:leader="none"/>
          <w:tab w:val="left" w:pos="253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От  10 октября 2012 г.  № 1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разрешенного вида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ая область  Кировский район, </w:t>
      </w:r>
    </w:p>
    <w:p>
      <w:pPr>
        <w:pStyle w:val="Normal"/>
        <w:tabs>
          <w:tab w:val="clear" w:pos="708"/>
          <w:tab w:val="left" w:pos="1725" w:leader="none"/>
          <w:tab w:val="left" w:pos="2235" w:leader="none"/>
          <w:tab w:val="left" w:pos="2565" w:leader="none"/>
          <w:tab w:val="center" w:pos="4535" w:leader="none"/>
        </w:tabs>
        <w:rPr>
          <w:b/>
          <w:b/>
        </w:rPr>
      </w:pPr>
      <w:r>
        <w:rPr>
          <w:b/>
        </w:rPr>
        <w:tab/>
        <w:t xml:space="preserve"> д. Кобона, ул. Новоладожский канал, линия 3, уч. 11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бращение Кашиной Эльвиры Евгеньевны,  действующей по доверенности в интересах Фанстиль Владимира Николаевича, на основании протокола проведения публичных слушаний граждан муниципального образования Суховское сельское поселение муниципального образования Кировский муниципальный район Ленинградской области от 08.10.2012 г. и заключения комиссии, созданной на основании Постановления главы администрации  муниципального образования Суховское сельское поселение муниципального образования Кировский муниципальный район Ленинградской области № 135 от 18.09.2012 г., руководствуясь ст.ст. 37-39 Градостроительного кодекса РФ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зменить вид разрешенного использования земельного участка, общей площадью 836 кв.м., с кадастровым номером 47:16:0603001:221 расположенного по адресу: Ленинградская область, Кировский район,                д. Кобона, ул. Новоладожский канал, линия 3, уч. 11а с «для ведения огородничества» на «для индивидуального жилищного строительств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Суховское сельское поселение муниципального образования Кировский муниципальный район Ленинградской области внести изменения в ЕГРЗ в части вида разрешенного использования земельного участ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О.В. Барм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Разослано: дело-2, Кировский отдел Управления Росреестра по Ленинградской области,  прокуратура, заявителю-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33:00Z</dcterms:created>
  <dc:creator>user</dc:creator>
  <dc:description/>
  <cp:keywords/>
  <dc:language>en-US</dc:language>
  <cp:lastModifiedBy>Администрация</cp:lastModifiedBy>
  <cp:lastPrinted>2012-10-14T13:20:00Z</cp:lastPrinted>
  <dcterms:modified xsi:type="dcterms:W3CDTF">2012-10-16T11:43:00Z</dcterms:modified>
  <cp:revision>12</cp:revision>
  <dc:subject/>
  <dc:title/>
</cp:coreProperties>
</file>