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овское сельское поселение муниципального образования</w:t>
      </w:r>
    </w:p>
    <w:p>
      <w:pPr>
        <w:pStyle w:val="Heading2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ing3"/>
        <w:rPr>
          <w:rFonts w:eastAsia="Arial Unicode MS"/>
          <w:b w:val="false"/>
          <w:b w:val="false"/>
          <w:sz w:val="32"/>
          <w:szCs w:val="40"/>
        </w:rPr>
      </w:pPr>
      <w:r>
        <w:rPr>
          <w:rFonts w:eastAsia="Arial Unicode MS"/>
          <w:b w:val="false"/>
          <w:sz w:val="32"/>
          <w:szCs w:val="40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09 октября 2012 года № 1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ходе к регуляр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ите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«Правилами подготовки и проведения отопительного сезона в Ленинградской области, утверждёнными постановлением Правительства Ленинградской области» от 19.06.2008 г. № 177 и в связи с устойчивым наступлением среднесуточной температуры наружного воздуха ниже +8С в течение пяти суток подря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тупить к регулярному отоплению детских, административных учреждений, жилых домов и прочих зданий, расположенных на территории поселения с 12 октября 2012 года теплоснабжающей организацией МУП «Тепловые сети Кир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О.В.Бармин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Бармин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Гусева А.А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МУП «Тепловые сети Кировского района», МУП «Сухое ЖК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5:00Z</dcterms:created>
  <dc:creator>Администрация</dc:creator>
  <dc:description/>
  <cp:keywords/>
  <dc:language>en-US</dc:language>
  <cp:lastModifiedBy>Администрация</cp:lastModifiedBy>
  <cp:lastPrinted>2012-10-09T15:26:00Z</cp:lastPrinted>
  <dcterms:modified xsi:type="dcterms:W3CDTF">2012-10-09T11:27:00Z</dcterms:modified>
  <cp:revision>2</cp:revision>
  <dc:subject/>
  <dc:title/>
</cp:coreProperties>
</file>