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УХ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СКИЙ МУНИЦИПАЛЬНЫ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 16 августа 2012 года   №  1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орядке разработ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 целевых программ   муниципальн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разования  Суховское сельское поселение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Кир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област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Бюджетным кодексом Российской Федерации, статьей 14 Федерального закона от 06.10.2003 №131-ФЗ "Об общих принципах организации местного самоуправления в Российской Федерации"  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дить Положение о порядке разработки муниципальных целевых программ муниципального образования Суховское сельское поселение муниципального образования Кировский муниципальный район Ленинградской области, 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О.А.Бар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МО Суховско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сельское посе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6.08.2012 г. N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РАБО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ЦЕЛЕВЫХ ПРОГРАМ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Х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жение о порядке разработки и реализации муниципальных целевых программ (далее - Положение) разработано в соответствии с Бюджетным кодексом, статьей 14 Федерального закона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жение определяет общие требования, которым должны соответствовать муниципальные целевые программы, общий порядок их разработки, согласования, утверждения, финансирования, внесения в них изменений и дополнений, управления и контроля за ходом реализации муниципальны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нятия и термины, применяемые в настоящем Полож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ая целевая программа (далее - МЦП)</w:t>
      </w:r>
      <w:r>
        <w:rPr>
          <w:sz w:val="28"/>
          <w:szCs w:val="28"/>
        </w:rPr>
        <w:t xml:space="preserve"> - муниципальный правовой акт, ограниченный по сроку действия, определяющий систему обоснованных целей, соответствующих им задач и обеспеченных ресурсами мероприятий, направленных на положительные и качественные изменения в конкретной социально-экономической сфере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ициатор разработки МЦП</w:t>
      </w:r>
      <w:r>
        <w:rPr>
          <w:sz w:val="28"/>
          <w:szCs w:val="28"/>
        </w:rPr>
        <w:t xml:space="preserve"> – администрация муниципального образования Суховское сельское поселение, Совет народных депутатов муниципального образования Суховское сельское поселение, общественные организации, инициирующие постановку проблем и предложения для их решения программно-целевым метод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азчик МЦП</w:t>
      </w:r>
      <w:r>
        <w:rPr>
          <w:sz w:val="28"/>
          <w:szCs w:val="28"/>
        </w:rPr>
        <w:t xml:space="preserve"> - глава  администрации муниципального образования Суховского сельское поселение, орган местного самоуправления, принимающий решение о необходимости разработки и реализации МЦ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тор МЦП</w:t>
      </w:r>
      <w:r>
        <w:rPr>
          <w:sz w:val="28"/>
          <w:szCs w:val="28"/>
        </w:rPr>
        <w:t xml:space="preserve"> – администрация муниципального образования Суховское сельское поселение в лице назначенного должностного лица или уполномоченная администрацией организация, обеспечивающая единое руководство разработкой и (или) реализацией МЦП и подготовку отчетности о ходе реал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нители МЦП</w:t>
      </w:r>
      <w:r>
        <w:rPr>
          <w:sz w:val="28"/>
          <w:szCs w:val="28"/>
        </w:rPr>
        <w:t xml:space="preserve"> -  ответственные лица за выполнение конкретных мероприятий МЦ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МЦП</w:t>
      </w:r>
      <w:r>
        <w:rPr>
          <w:sz w:val="28"/>
          <w:szCs w:val="28"/>
        </w:rPr>
        <w:t xml:space="preserve"> - хозяйствующие субъекты различных форм собственности, привлекаемые к реализации программ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Основаниями для разработки и реализации МЦП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задач, определенных приоритетами социально-экономического развития муниципального образования Суховского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проблемных вопросов развития муниципального образования Суховского сельское поселение, выявленных путем проведения социологически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комендаций о разработке и принятии аналогичных муниципальных целевых программ в федеральных и (или) областных нормативных правовых а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роблемных вопросов, выявленных в ходе межмуниципального сотруд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орядок разработки и реализации МЦП включает этап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1. Инициирование предложений и принятие решения о целесообразности разработки МЦ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2. Разработка, обсуждение и утверждение проекта МЦ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3. Управление реализацией, финансирование МЦП, мониторинг и оценка ее вы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4. Внесение изменений и дополнений в МЦП по результатам мониторинга выполнения мероприятий МЦП (при необходимост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5. Оценка результативности и эффективности реализации МЦП и ее завер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МЦП могут входить, сохраняя свой статус, в состав областных, федеральных или межрегиональных программ, в реализации которых участвует муниципальное образование Сух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Администрация муниципального образования Суховское сельское поселение информирует население сельского поселения о ходе реализации и результатах выполненных МЦ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ИНИЦИИРОВАНИЕ ПРЕДЛОЖЕНИЙ И ИХ ОТБОР ДЛЯ ПРОГРАМНОЙ РАЗРАБО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Формой инициативного предложения является обоснование необходимости разработки и реализации МЦ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Отбор инициативных предложений для принятия решения о разработке проекта МЦП осуществляется с уч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я оснований согласно п. 1.2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жидаемых социально-экономически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сурсной обеспеченности, в том числе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я обществен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иальной новизны в решении организационных, технических и иных вопросов, отсутствие дублирующих МЦ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Решение о необходимости разработки и реализации МЦП принимается заказчиком. В муниципальном правовом акте о необходимости разработки и реализации МЦП определяются цели и задачи МЦП, ее администратор и сроки разработ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РАБОТКА И УТВЕРЖДЕНИЕ ПРОЕКТА МЦ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Разработку МЦП осуществляет ее администратор. При необходимости администратор может создать рабочую группу по разработке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МЦП должна быть ограниченной по времени, ориентирована на качественные и положительные изменения, обеспечивать взаимосвязь проблемных вопросов, целей, задач, мероприятий и социально-экономических результатов и включать обоснованные объемы работ и ресурсны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роект МЦП оформляется в виде проекта решения и вносится главой администрации муниципального образования Суховское сельское поселение на рассмотрение Советом народных депутатов муниципального образования Суховское сельское посе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. РЕАЛИЗАЦИЯ И ФИНАНСИРОВАНИЕ МЦ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Реализация МЦП осуществляется в соответствии с утвержденным программным доку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Перечень МЦП, предлагаемых к реализации в очередном финансовом году, утверждается решением о местном бюджете на соответствующий финансовый год. Объемы финансирования МЦП выделяются отдельной строкой в функциональной и ведомственной структурах расходов бюджета. Перемещение бюджетных ассигнований в ходе реализации МЦП допускается только в пределах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ВНЕСЕНИЯ ИЗМЕНЕНИЙ, ПРИОСТАНОВЛЕНИЯ, ПРЕКРАЩЕНИЯ ДЕЙСТВИЯ И ЗАВЕРШЕНИЯ МЦ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Решение об изменении, приостановлении, возобновлении, прекращении или продления срока действия МЦП принимаются Советом   депутатов муниципального образования  Сух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Не допускается изменение следующих параметров МЦ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й и задач МЦ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езультатов, которые должны быть получены в ходе выполнения МЦ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ы программных мероприятий и (или) распределение объемов финансирования из бюджета района по мероприятиям, если это приводит к концептуальным изменениям МЦ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Действие МЦП может быть приостановлено или прекращено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и достижения целей МЦП, в том числе в силу форс-мажорных обстоя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рационального и (или) нецелевого использования бюджетных средств, выделенных на реализацию МЦ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ого изменения объемов финансирования МЦП, влияющего на снижение их результа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выполнения целей МЦ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При необходимости срок реализации МЦП может продлеваться, но не более чем на один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Завершение МЦП по сроку реализации осуществляется после утверждения отчета о выполнении МЦП Советом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ОНИТОРИНГ И КОНТРОЛЬ РЕАЛИЗАЦИИ МЦ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1. В целях оценки результативности и эффективности МЦП администратор осуществляет мониторинг ее реализации. Мониторинг предусматривает оценку достижения намеченных целей, влияния результатов МЦП на социально-экономическую ситуацию в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Объектами мониторинга и контроля являются утвержденные Советом народных депутатов сельского поселения МЦП и не приостановленные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Вопросы, не урегулированные настоящим Положением, решаются в установленном законодательством порядк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3:00Z</dcterms:created>
  <dc:creator>user</dc:creator>
  <dc:description/>
  <cp:keywords/>
  <dc:language>en-US</dc:language>
  <cp:lastModifiedBy>user</cp:lastModifiedBy>
  <dcterms:modified xsi:type="dcterms:W3CDTF">2012-08-27T04:24:00Z</dcterms:modified>
  <cp:revision>4</cp:revision>
  <dc:subject/>
  <dc:title/>
</cp:coreProperties>
</file>