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ХОВСКОГО СЕЛЬСКОГО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5  мая 2012  года  № 6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держании источников противопожарного</w:t>
      </w:r>
    </w:p>
    <w:p>
      <w:pPr>
        <w:pStyle w:val="Normal"/>
        <w:jc w:val="center"/>
        <w:rPr/>
      </w:pPr>
      <w:r>
        <w:rPr>
          <w:b/>
        </w:rPr>
        <w:t>водоснабжения       на        территории       МО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«О пожарной безопасности» от 21.12.94 г.  № 69-ФЗ, областного закона «О пожарной безопасности в Ленинградской области» от 25.12.2006 г. № 169-оз, Федерального закона «Об общих принципах  организации местного  самоуправления в Российской Федерации» от 06.10.2003г. № 131-ФЗ, в целях  укрепления пожарной безопасности на территории МО Суховское сельское поселение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 МУП «СухоеЖКХ» (директор Курушина Л.А.)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1. В срок до 20 мая 2012 г. определить первоочередные мероприятия по восстановлению и приведению в исправное состояние источников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содержание  подъездов к источникам противопожарного водоснабжения для использования круглогодично в целях пожаротуш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борудовать места расположения наружных пожарных водоисточников стандартными указателям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4. Назначить ответственных лиц  за круглосуточное содержание в рабочем состоянии пожарных водоисточников и подъездов к ни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.5. Ежегодно до 20 апреля и до 10 ноября проводить проверки наружных источников противопожарного водоснабжения населённых пунктов, с предоставлением данных в администрацию МО Суховское сельское посе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чальнику отдела экономики и финансов администрации МО Суховское сельское поселение  предусмотреть затраты на  ремонт и содержание наружных источников противопожарного водоснабжения в 2012-2013 го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предприятий и организаций независимо от форм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3.1. Обеспечить содержание источников противопожарного водоснабжения и подъездов к ним в исправном состоянии для пользования их круглогодично работниками ОГПС Кировского района при тушении пожаров на объектах и в населё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О.В.Барм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– 2, прокуратура – 1.</w:t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kern w:val="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4:00Z</dcterms:created>
  <dc:creator>Красноозёрненская волость</dc:creator>
  <dc:description/>
  <cp:keywords/>
  <dc:language>en-US</dc:language>
  <cp:lastModifiedBy>user</cp:lastModifiedBy>
  <cp:lastPrinted>2012-05-23T15:07:00Z</cp:lastPrinted>
  <dcterms:modified xsi:type="dcterms:W3CDTF">2012-05-23T11:08:00Z</dcterms:modified>
  <cp:revision>7</cp:revision>
  <dc:subject/>
  <dc:title>                             Р А С П О Р Я Ж Е Н И Е</dc:title>
</cp:coreProperties>
</file>