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/>
      </w:pPr>
      <w:r>
        <w:rPr/>
        <w:tab/>
        <w:tab/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ab/>
        <w:t xml:space="preserve">       От 26 апреля 2012 г. № 45</w:t>
      </w:r>
    </w:p>
    <w:p>
      <w:pPr>
        <w:pStyle w:val="Normal"/>
        <w:tabs>
          <w:tab w:val="clear" w:pos="708"/>
          <w:tab w:val="left" w:pos="2550" w:leader="none"/>
          <w:tab w:val="center" w:pos="453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О запрещении проведения палов травы на 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территории муниципального образования Суховское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ельское поселени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ировский муниципальный район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Ленинградской области (протокол № 2 от 19.03.2012 года) и расширенного заседания комиссии по предупреждению и ликвидации чрезвычайных ситуаций и обеспечению пожарной безопасности администрации МО Суховское сельское поселение, в целях  предотвращения пожаров в результате палов травы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(далее - МО Суховское сельское поселение)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началом пожароопасного периода запретить выжигание стерни, сухой травы и бытового мусора вблизи полей, лесных посадок, лесов, обочинах дорог, а также на земельных участках, расположенных на всей территории МО Суховское сельское поселение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возложить на ведущего специалиста администрации МО Суховское сельское поселение Золотинктну В.А.,  постановление разослать руководителям организаций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законную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Глава администрации                                                                  О. В. 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Разослано: дело-2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user</dc:creator>
  <dc:description/>
  <cp:keywords/>
  <dc:language>en-US</dc:language>
  <cp:lastModifiedBy>user</cp:lastModifiedBy>
  <cp:lastPrinted>2012-04-25T12:47:00Z</cp:lastPrinted>
  <dcterms:modified xsi:type="dcterms:W3CDTF">2012-04-26T12:00:00Z</dcterms:modified>
  <cp:revision>13</cp:revision>
  <dc:subject/>
  <dc:title/>
</cp:coreProperties>
</file>