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 образования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Суховское сельское поселение муниципального образования</w:t>
      </w:r>
    </w:p>
    <w:p>
      <w:pPr>
        <w:pStyle w:val="3"/>
        <w:rPr/>
      </w:pPr>
      <w:r>
        <w:rPr/>
        <w:t xml:space="preserve">  </w:t>
      </w:r>
      <w:r>
        <w:rPr>
          <w:b w:val="false"/>
        </w:rPr>
        <w:t>Кировский муниципальный район  Ленинградской области</w:t>
      </w:r>
    </w:p>
    <w:p>
      <w:pPr>
        <w:pStyle w:val="3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 02 мая  2012 года  № 4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еререгистрации очереди граждан, состоящих на учете в качеств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нуждающихся в жилых помещениях, предоставляемых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договорам  социального найма в администрац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ого образования  Суховское сельско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поселение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ировский  муниципальный район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соответствии со статьями 55, 56 Жилищного Кодекса Российской Федерации, статьей 5 областного закона от 26.10.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в целях упорядочения очереди граждан, состоящих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1. Произвести перерегистрацию граждан, состоящих на учете в качестве нуждающихся в жилых помещениях, предоставляемых по договорам социального найма, в соответствии с порядком очередности граждан в книге регистрации заявлений о принятии на учет, а также с учетом ранее снятых с учета граждан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 Утвердить по состоянию на 02 мая 2012 года список учета граждан, состоящих на учете в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 в качестве нуждающихся в жилых помещениях, предоставляемых по договорам социального найма, согласно приложени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3. Специалисту администрации Гусевой А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3.1. Внести изменения в книгу учета граждан, состоящих на учете в качестве нуждающихся в жилых помещениях, предоставляемых по договорам социального найма, с учетом п. 1 настоящего распоряжения, в части регистрационных номеров очеред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2. Постановление вступает в силу со дня его официального опубликования в газете «Ладог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администрации                                                                     О.В. Барм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</w:t>
      </w:r>
      <w:r>
        <w:rPr/>
        <w:t>У Т В Е Р Ж Д Е Н</w:t>
      </w:r>
    </w:p>
    <w:p>
      <w:pPr>
        <w:pStyle w:val="Normal"/>
        <w:tabs>
          <w:tab w:val="clear" w:pos="708"/>
          <w:tab w:val="left" w:pos="5400" w:leader="none"/>
          <w:tab w:val="left" w:pos="6915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  <w:tab w:val="left" w:pos="691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  <w:tab/>
        <w:t>Суховское сельское поселение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  <w:tab/>
        <w:t>Кировский муниципальный район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  <w:tab/>
        <w:t>Ленинградской области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  <w:tab/>
        <w:t>От  02 мая  2012 года  №   48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Cs w:val="28"/>
        </w:rPr>
        <w:t xml:space="preserve">Учета граждан, </w:t>
      </w:r>
      <w:r>
        <w:rPr>
          <w:bCs/>
          <w:szCs w:val="28"/>
        </w:rPr>
        <w:t>состоящих на учете в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 по состоянию на 02 мая  2012 год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постановки на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мер очере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ти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08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оки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12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ГЛАСОВАНО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Бармина О.В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 администрации                                     Гусева А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азослано: дело, УКХ администрации МО Кировский район 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Администрация</dc:creator>
  <dc:description/>
  <cp:keywords/>
  <dc:language>en-US</dc:language>
  <cp:lastModifiedBy>Администрация</cp:lastModifiedBy>
  <cp:lastPrinted>2012-05-02T11:55:00Z</cp:lastPrinted>
  <dcterms:modified xsi:type="dcterms:W3CDTF">2012-05-02T07:55:00Z</dcterms:modified>
  <cp:revision>7</cp:revision>
  <dc:subject/>
  <dc:title/>
</cp:coreProperties>
</file>