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2 г.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355" w:hanging="234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переходе с регулярного от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ическое протапл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г. № 177 в связи с устойчивым наступлением среднесуточной температуры наружного воздуха выше +8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«Сухое ЖКХ» Курушиной Л.А. перейти с регулярного отопления на периодическое протапливание детских, административных учреждений, жилых домов и прочих зданий с 26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В. 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Бармин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Гус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дело, МУП «Сухое ЖКХ», МУП «Тепловые сети Кировского райо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3:00Z</dcterms:created>
  <dc:creator>Администрация</dc:creator>
  <dc:description/>
  <cp:keywords/>
  <dc:language>en-US</dc:language>
  <cp:lastModifiedBy>Администрация</cp:lastModifiedBy>
  <dcterms:modified xsi:type="dcterms:W3CDTF">2012-04-27T07:38:00Z</dcterms:modified>
  <cp:revision>2</cp:revision>
  <dc:subject/>
  <dc:title/>
</cp:coreProperties>
</file>