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 образования</w:t>
      </w:r>
    </w:p>
    <w:p>
      <w:pPr>
        <w:pStyle w:val="3"/>
        <w:jc w:val="center"/>
        <w:rPr>
          <w:sz w:val="28"/>
          <w:szCs w:val="28"/>
        </w:rPr>
      </w:pPr>
      <w:r>
        <w:rPr>
          <w:sz w:val="28"/>
          <w:szCs w:val="28"/>
        </w:rPr>
        <w:t>Суховское сельское поселение муниципального образования</w:t>
      </w:r>
    </w:p>
    <w:p>
      <w:pPr>
        <w:pStyle w:val="3"/>
        <w:jc w:val="center"/>
        <w:rPr>
          <w:sz w:val="28"/>
          <w:szCs w:val="28"/>
        </w:rPr>
      </w:pPr>
      <w:r>
        <w:rPr>
          <w:sz w:val="28"/>
          <w:szCs w:val="28"/>
        </w:rPr>
        <w:t>Кировский муниципальный район  Ленинградской области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т  25 апреля 2012 года  № 4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графика рассмотрения финансово-хозяйственно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деятельности муниципального унитарного предприят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ухоежилкомхоз»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Суховское сельское поселение муниципальн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разования Кировского муниципальн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йона Ленинградской области на заседан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Наблюдательного  Совета по  контролю з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деятельностью по  рассмотрению итог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работы  предприят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  2011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С целью повышения контроля за деятельностью муниципального унитарного предприятия «СухоеЖКХ», эффективности работы в соответствии с основными уставными направлениями их деятельности, ответственности руководителя за конечные результаты работы предприятия: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 </w:t>
      </w:r>
      <w:r>
        <w:rPr>
          <w:sz w:val="28"/>
        </w:rPr>
        <w:t xml:space="preserve"> </w:t>
      </w:r>
      <w:r>
        <w:rPr>
          <w:sz w:val="28"/>
        </w:rPr>
        <w:t xml:space="preserve">1. </w:t>
      </w:r>
      <w:r>
        <w:rPr>
          <w:sz w:val="28"/>
          <w:szCs w:val="28"/>
        </w:rPr>
        <w:t>Утвердить  график рассмотрения  финансово-хозяйственной деятельности муниципального унитарного предприятия «СухоеЖКХ» на  заседании Наблюдательного  совета  (приложение 1)</w:t>
      </w:r>
    </w:p>
    <w:p>
      <w:pPr>
        <w:pStyle w:val="2"/>
        <w:rPr/>
      </w:pPr>
      <w:r>
        <w:rPr/>
        <w:t xml:space="preserve">         </w:t>
      </w:r>
      <w:r>
        <w:rPr/>
        <w:t>2.   Муниципальному унитарному предприятию «СухоеЖКХ»   в  срок  до 17.05.2012 г.  представить  в администрацию МО Суховское сельское поселение МО Кировский  муниципальный  район   Ленинградской области бухгалтерские  балансы (форма №1), отчеты о прибылях  и убытках (форма №2), форма №5 за 2011 г.,  пояснительные  записки  с  данными  о  дебиторской  и кредиторской  задолженностях, расшифровки  задолженности  по налогам  и сборам  с указанием  сумм  пеней и  штрафов, расшифровки  использования  чистой  прибыли  по стать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Контроль за исполнением настоящего постановления  оставляю  за соб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О.В. Барм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right"/>
        <w:rPr/>
      </w:pPr>
      <w:r>
        <w:rPr>
          <w:sz w:val="28"/>
          <w:szCs w:val="28"/>
        </w:rPr>
        <w:t>Приложение 1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Утвержден                                                                                                                  постановлением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 xml:space="preserve">главы                                           администрации   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О Суховское сельское 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>поселение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МО Кировский муниципальный район                                                                                                                 Ленинградской  области                                                                                                                 от __________ № ___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</w:t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рассмотрения  отчетов    муниципальных  унитарных предприятий</w:t>
      </w:r>
    </w:p>
    <w:p>
      <w:pPr>
        <w:pStyle w:val="TextBody"/>
        <w:jc w:val="center"/>
        <w:rPr/>
      </w:pPr>
      <w:r>
        <w:rPr>
          <w:sz w:val="28"/>
          <w:szCs w:val="28"/>
        </w:rPr>
        <w:t>по итогам  работы  за  2011 год на   заседании Наблюдательного  совета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4365"/>
        <w:gridCol w:w="2295"/>
        <w:gridCol w:w="2098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Наименование  предприят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Дат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Время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МУП «СухоеЖКХ»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7.05.2012 г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1-00</w:t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ГЛАСОВАНО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940" w:leader="none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Бармина О.В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ециалист администрации                                      Гусева А.А.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ослано: дело, МУП «СухоеЖКХ».</w:t>
      </w:r>
    </w:p>
    <w:p>
      <w:pPr>
        <w:pStyle w:val="TextBody"/>
        <w:spacing w:before="0" w:after="12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5:52:00Z</dcterms:created>
  <dc:creator>Администрация</dc:creator>
  <dc:description/>
  <cp:keywords/>
  <dc:language>en-US</dc:language>
  <cp:lastModifiedBy>Администрация</cp:lastModifiedBy>
  <dcterms:modified xsi:type="dcterms:W3CDTF">2012-04-25T12:54:00Z</dcterms:modified>
  <cp:revision>6</cp:revision>
  <dc:subject/>
  <dc:title/>
</cp:coreProperties>
</file>